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от 18 декабря 2024г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3225" w:leader="none"/>
          <w:tab w:val="center" w:pos="4818" w:leader="none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изменений   в  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та депутатов Печерского сельского поселения Хиславичского района Смоленской области № 30 от 26.12.2023 года «О бюджете Печерского сельского поселения Хиславичского района Смоленской области на 2024 год и на плановый период 2025 и 2026 годов», в новой редакции решения № 4 от 27.02.2024 года, решения № 8 от 09.04.2024 года, решения № 16 от 27.05.2024 года, решения № 22 от 07.10.2024 года, в новой редакции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изменений   в   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Печерского сельского поселения Хиславичского района Смоленской области № 30 от 26.12.2023 года «О бюджете Печерского сельского поселения Хиславичского района Смоленской области на 2024 год и на плановый период 2025 и 2026 годов», в новой редакции решения № 4 от 27.02.2024 года, решения № 8 от 09.04.2024 года, решения № 16 от 27.05.2024 года, решения № 22 от 07.10.2024 года, в новой редакции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нформацию Главы муниципального образования Печерского сельского поселения Хиславичского района Смоленской области Шкредова А.Н.,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вета депутатов Печерского сельского поселения  Хиславичского района Смоленской области  № 30 от 26.12.2023 года «О бюджете Печерского сельского поселения Хиславичского района Смоленской области на 2024 год и на плановый период 2025 и 2026 годов», в новой редакции решения № 4 от 27.02.2024 года, решения № 8 от 09.04.2024 года,  решения № 16 от 27.05.2024 года, решения № 22 от 07.10.2024 года, следующие изме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)     подпункт 1, 2 пункта 1 изложить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бюджета Печерского сельского поселения Хиславичского района Смоленской области на 2024 год в сумме 9745,8 тыс. рублей, заменить на 9745,9 тыс. рублей, в том числе объем безвозмездных поступлений в сумме 5201,3 тыс. рублей, из которых объем получаемых межбюджетных трансфертов –5201,3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)    общий объем расходов бюджета Печ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10643,9 тыс. руб., </w:t>
      </w:r>
      <w:r>
        <w:rPr>
          <w:sz w:val="28"/>
          <w:szCs w:val="28"/>
        </w:rPr>
        <w:t xml:space="preserve">заменить на </w:t>
      </w:r>
      <w:r>
        <w:rPr>
          <w:b/>
          <w:sz w:val="28"/>
          <w:szCs w:val="28"/>
        </w:rPr>
        <w:t>10644,0 тыс. руб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Утвердить прогнозируемые безвозмездные поступления в бюджет Печерского сельского поселения Хиславич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в сумме 5201,3 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Утвердить пункт 2, подпункт 1 пункта 7, подпункт 1 пункта 8, подпункт 1 пункта 10, в новой редакции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я 1, 7, 9, 11, 13, 15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подлежит обнародованию и опубликованию на официальном сайте Администрации муниципального образования «Хислави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92"/>
      </w:tblGrid>
      <w:tr>
        <w:trPr>
          <w:trHeight w:val="194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Печерского сельского поселения Хислави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4569" w:leader="none"/>
                <w:tab w:val="left" w:pos="7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А.Н. Шкредов     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4:00Z</dcterms:created>
  <dc:creator>Customer</dc:creator>
  <dc:description/>
  <cp:keywords/>
  <dc:language>en-US</dc:language>
  <cp:lastModifiedBy>USERILLA</cp:lastModifiedBy>
  <cp:lastPrinted>2024-12-06T14:12:00Z</cp:lastPrinted>
  <dcterms:modified xsi:type="dcterms:W3CDTF">2024-12-17T11:36:00Z</dcterms:modified>
  <cp:revision>122</cp:revision>
  <dc:subject/>
  <dc:title>СОВЕТ ДЕПУТАТОВ </dc:title>
</cp:coreProperties>
</file>