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tabs>
          <w:tab w:val="clear" w:pos="709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225" w:leader="none"/>
          <w:tab w:val="center" w:pos="4818" w:leader="none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3225" w:leader="none"/>
          <w:tab w:val="center" w:pos="4818" w:leader="none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225" w:leader="none"/>
          <w:tab w:val="center" w:pos="4818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от 18 декабря 2024г                                                                                                  № 60</w:t>
      </w:r>
    </w:p>
    <w:p>
      <w:pPr>
        <w:pStyle w:val="Normal"/>
        <w:tabs>
          <w:tab w:val="clear" w:pos="709"/>
          <w:tab w:val="left" w:pos="3225" w:leader="none"/>
          <w:tab w:val="center" w:pos="4818" w:leader="none"/>
          <w:tab w:val="left" w:pos="10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рзовск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Хиславичского района Смоленской области от 25.12.2023 г. № 30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 бюджете  Корзовского сельского поселения Хиславичского района Смоленской области на 2024 год и на плановый период 2025 и 2026 год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,  в новой редакции №5 от 27.02.2024г., №17 от 30.05.2024г., №21 от 19.08.2024г., №25 от 24.09.2024г., №28 от 08.10.2024г., №52 от 26.11.2024г., в новой редак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87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рзов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Хиславичского района Смоленской области от 25.12.2023 г. № 30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 бюджете  Корзовского сельского поселения Хиславичского района Смоленской области на 2024 год и на плановый период 2025 и 2026 год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,  в новой редакции №5 от 27.02.2024г., №17 от 30.05.2024г., №21 от 19.08.2024г., №25 от 24.09.2024г., №28 от 08.10.2024г., №52 от 26.11.2024г., в новой редак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  <w:tab w:val="left" w:pos="693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  <w:tab w:val="left" w:pos="6930" w:leader="none"/>
          <w:tab w:val="right" w:pos="9355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</w:t>
      </w:r>
      <w:r>
        <w:rPr>
          <w:color w:val="000000"/>
          <w:sz w:val="28"/>
          <w:szCs w:val="28"/>
        </w:rPr>
        <w:t>кодексом</w:t>
      </w:r>
      <w:r>
        <w:rPr>
          <w:color w:val="000000"/>
        </w:rPr>
        <w:t xml:space="preserve"> </w:t>
      </w:r>
      <w:r>
        <w:rPr>
          <w:sz w:val="28"/>
          <w:szCs w:val="28"/>
        </w:rPr>
        <w:t>Российской Федерации,</w:t>
      </w:r>
      <w:r>
        <w:rPr>
          <w:color w:val="333333"/>
          <w:sz w:val="13"/>
          <w:szCs w:val="1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коном Смоленской области от 10.06.2024 № 127-з "О преобразовании муниципальных образований, входящих в состав муниципального образования "Хислави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.</w:t>
      </w:r>
    </w:p>
    <w:p>
      <w:pPr>
        <w:pStyle w:val="Normal"/>
        <w:tabs>
          <w:tab w:val="left" w:pos="709" w:leader="none"/>
          <w:tab w:val="left" w:pos="1290" w:leader="none"/>
        </w:tabs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  <w:tab w:val="left" w:pos="1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муниципального образования   Корзовского  сельского поселения Хиславичского района Смоленской области Антоненкова Е.Н.,</w:t>
      </w:r>
    </w:p>
    <w:p>
      <w:pPr>
        <w:pStyle w:val="Normal"/>
        <w:tabs>
          <w:tab w:val="left" w:pos="709" w:leader="none"/>
          <w:tab w:val="left" w:pos="1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Корзовского сельского поселения Хиславичского района Смоленской области № 30 от 25.12.2023 года «О бюджете Корзовского сельского поселения Хиславичского района Смоленской области на 2024 год и на плановый период 2025 и 2026 годов в новой редакции решения №5 от 27.02.2024г., №17 от 30.05.2024г., №21 от 19.08.2024г., № 25 от 24.09.2024г., №28 от 08.10.2024г., №52 от 26.11.2024г., в новой редакци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дпункт 2,3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) общий объем расходов бюджета Корзовского сельского поселения Хиславичского района Смоленской области на 2024 год сумме </w:t>
      </w:r>
      <w:r>
        <w:rPr>
          <w:b/>
          <w:sz w:val="28"/>
          <w:szCs w:val="28"/>
        </w:rPr>
        <w:t xml:space="preserve">14 880,5 тыс. руб., 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14 982,5 тыс. руб.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) дефицит бюджета Корзовского сельского поселения Хиславичского района Смоленской области на 2024 год в сумме </w:t>
      </w:r>
      <w:r>
        <w:rPr>
          <w:b/>
          <w:sz w:val="28"/>
          <w:szCs w:val="28"/>
        </w:rPr>
        <w:t>320,5 тыс. руб.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>9,1%</w:t>
      </w:r>
      <w:r>
        <w:rPr>
          <w:sz w:val="28"/>
          <w:szCs w:val="28"/>
        </w:rPr>
        <w:t xml:space="preserve"> от утвержденного обще годового объема доходов без учета безвозмездных поступл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)   пункт 9 изложить в следующей редакции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объем бюджетных ассигнований на финансовое обеспечение реализации муниципальных программам бюджета Корзовского сельского поселения Хиславичского района Смоленской области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4 год в сумме - </w:t>
      </w:r>
      <w:r>
        <w:rPr>
          <w:b/>
          <w:sz w:val="28"/>
          <w:szCs w:val="28"/>
        </w:rPr>
        <w:t>13 546,9 тыс. рублей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5 год в сумме – </w:t>
      </w:r>
      <w:r>
        <w:rPr>
          <w:b/>
          <w:sz w:val="28"/>
          <w:szCs w:val="28"/>
        </w:rPr>
        <w:t>7 739,7 тыс. рублей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– </w:t>
      </w:r>
      <w:r>
        <w:rPr>
          <w:b/>
          <w:sz w:val="28"/>
          <w:szCs w:val="28"/>
        </w:rPr>
        <w:t>7 196,1 тыс. рублей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) Утвердить пункт 2, подпункт 1 пункта 7, подпункт 1 пункта 8, подпункт 1 пункта 9.1, подпункт 1 пункта 10, пункт 11, в новой редакции:</w:t>
      </w:r>
    </w:p>
    <w:p>
      <w:pPr>
        <w:pStyle w:val="Normal"/>
        <w:tabs>
          <w:tab w:val="left" w:pos="709" w:leader="none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я 1,9,11,13,15,17 изложить в новой редакции (прилагаю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Настоящее решение подлежит обнародованию и опубликованию на официальном сайте Администрации муниципального образования «Хиславичский район» Смоленской области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Корзовского сельского поселения Х</w:t>
            </w:r>
            <w:r>
              <w:rPr>
                <w:rFonts w:eastAsia="Calibri"/>
                <w:sz w:val="28"/>
                <w:szCs w:val="28"/>
              </w:rPr>
              <w:t>иславичского</w:t>
            </w:r>
            <w:r>
              <w:rPr>
                <w:color w:val="000000"/>
                <w:sz w:val="28"/>
                <w:szCs w:val="28"/>
              </w:rPr>
              <w:t xml:space="preserve"> района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.Н. Антоненков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.Н. Костю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5:00Z</dcterms:created>
  <dc:creator>Customer</dc:creator>
  <dc:description/>
  <cp:keywords/>
  <dc:language>en-US</dc:language>
  <cp:lastModifiedBy>USERILLA</cp:lastModifiedBy>
  <cp:lastPrinted>2022-05-17T11:25:00Z</cp:lastPrinted>
  <dcterms:modified xsi:type="dcterms:W3CDTF">2024-12-17T11:40:00Z</dcterms:modified>
  <cp:revision>65</cp:revision>
  <dc:subject/>
  <dc:title>СОВЕТ ДЕПУТАТОВ</dc:title>
</cp:coreProperties>
</file>