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от 18 декабря 2024г   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Городищенского сельского поселения Хиславичского района Смоленской области № 34 от 25.12.2023года «О бюджете Городищенского сельского поселения Хиславичского района Смоленской области на 2024 год и на плановый период 2025 и 2026 годов в новой редакции решения №7 от 07.02.2024г., №12 от 27.03.2024г., №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5.2024г., №21 от 30.05.2024г., №24 от 30.08.2024г., №28 от 27.09.2024г., №30 от 10.10.2024г., решение Хиславичского окружного Совета депутатов № 50 от 26.11.2024г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ищенского сельского поселения Хиславичского района Смоленской области № 34 от 25.12.2023года «О бюджете Городищенского сельского поселения Хиславичского района Смоленской области на 2024 год и на плановый период 2025 и 2026 годов в новой редакции решения №7 от 07.02.2024г., №12 от 27.03.2024г., №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05.2024г., №21 от 30.05.2024г., №24 от 30.08.2024г., №28 от 27.09.2024г., №30 от 10.10.2024г., решение Хиславичского окружного Совета депутатов № 50 от 26.11.2024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</w:t>
      </w:r>
      <w:r>
        <w:rPr>
          <w:color w:val="000000"/>
          <w:sz w:val="28"/>
          <w:szCs w:val="28"/>
        </w:rPr>
        <w:t>кодексом</w:t>
      </w:r>
      <w:r>
        <w:rPr>
          <w:color w:val="000000"/>
        </w:rPr>
        <w:t xml:space="preserve"> </w:t>
      </w:r>
      <w:r>
        <w:rPr>
          <w:sz w:val="28"/>
          <w:szCs w:val="28"/>
        </w:rPr>
        <w:t>Российской Федерации,</w:t>
      </w:r>
      <w:r>
        <w:rPr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коном Смоленской области от 10.06.2024 № 127-з "О преобразовании муниципальных образований, входящих в состав муниципального образования "Хиславич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таршего менеджера Администрации Городищенского сельского поселения Хиславичского района Смоленской области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sz w:val="28"/>
          <w:szCs w:val="28"/>
        </w:rPr>
        <w:t>Хиславичский окружно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Городищенского сельского поселения Хиславичского района Смоленской области   № 34 от 25.12.2023 года «О бюджете Городищенского сельского поселения Хиславичского района Смоленской области на 2024 год и на плановый период 2025 и 2026 годов» в новой редакции решения №7 от 07.02.2024г., №12 от 27.03.2024г., №18 от 27.05.2024г., №21 от 30.05.2024г., №24 от 30.08.2024г., №28 от 27.09.2024г., №30 от 10.10.2024г., №31 от 21.10.2024г., № 50 от 26.11.2024г.  следующие изменения: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) пункт 9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Утвердить объем бюджетных ассигнований на финансовое обеспечение реализации муниципальных программ бюджета Городищенского сельского поселения Хиславичского района Смолен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2024 год сумме </w:t>
      </w:r>
      <w:r>
        <w:rPr>
          <w:b/>
          <w:sz w:val="28"/>
          <w:szCs w:val="28"/>
        </w:rPr>
        <w:t>9122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2025 год сумме </w:t>
      </w:r>
      <w:r>
        <w:rPr>
          <w:b/>
          <w:sz w:val="28"/>
          <w:szCs w:val="28"/>
        </w:rPr>
        <w:t>7140,0 тыс.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2026 год сумме </w:t>
      </w:r>
      <w:r>
        <w:rPr>
          <w:b/>
          <w:sz w:val="28"/>
          <w:szCs w:val="28"/>
        </w:rPr>
        <w:t>7014,2 тыс. руб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) подпункт 15.1. пункта 15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5.</w:t>
      </w:r>
      <w:r>
        <w:rPr>
          <w:sz w:val="28"/>
          <w:szCs w:val="24"/>
        </w:rPr>
        <w:t xml:space="preserve">Утвердить в составе расходов бюджета </w:t>
      </w:r>
      <w:r>
        <w:rPr>
          <w:sz w:val="28"/>
          <w:szCs w:val="28"/>
        </w:rPr>
        <w:t xml:space="preserve">Городищенского </w:t>
      </w:r>
      <w:r>
        <w:rPr>
          <w:sz w:val="28"/>
          <w:szCs w:val="24"/>
        </w:rPr>
        <w:t xml:space="preserve">сельского поселения </w:t>
      </w:r>
      <w:r>
        <w:rPr>
          <w:sz w:val="28"/>
          <w:szCs w:val="28"/>
        </w:rPr>
        <w:t>Хиславичского</w:t>
      </w:r>
      <w:r>
        <w:rPr>
          <w:sz w:val="28"/>
          <w:szCs w:val="24"/>
        </w:rPr>
        <w:t xml:space="preserve"> района Смоленской области резервный фон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4"/>
        </w:rPr>
        <w:t>15.1. на 2024 год в сумме 20,0 тыс. рублей, что составляет 0,18% от общего объема расходов бюджет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 Утвердить подпункт 1 пункта 7, подпункт 1 пункта 8, подпункт 1 пункта 9.1, подпункт 1 пункта 10,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я 9, 11,13, 15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и опубликованию на официальном сайте Администрации муниципального образования «Хиславичский район Смоленской области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801"/>
      </w:tblGrid>
      <w:tr>
        <w:trPr/>
        <w:tc>
          <w:tcPr>
            <w:tcW w:w="5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ищенского сель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лавичского района Смоле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В.В. Якушев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едседатель Хиславичского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2:00Z</dcterms:created>
  <dc:creator>Customer</dc:creator>
  <dc:description/>
  <cp:keywords/>
  <dc:language>en-US</dc:language>
  <cp:lastModifiedBy>USERILLA</cp:lastModifiedBy>
  <cp:lastPrinted>2024-10-17T15:20:00Z</cp:lastPrinted>
  <dcterms:modified xsi:type="dcterms:W3CDTF">2024-12-17T11:35:00Z</dcterms:modified>
  <cp:revision>18</cp:revision>
  <dc:subject/>
  <dc:title>СОВЕТ ДЕПУТАТОВ</dc:title>
</cp:coreProperties>
</file>