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ноября 2024г                           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71" w:hRule="atLeast"/>
        </w:trPr>
        <w:tc>
          <w:tcPr>
            <w:tcW w:w="10314" w:type="dxa"/>
            <w:tcBorders/>
          </w:tcPr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депутатов Черепов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Хиславичского района Смоленской области от 25.12.2023 г. № 1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Череповского сельского поселения Хиславичского   района Смоленской области на 2024год и плановый период 2025 и 2026 годов», в новой редакции решения от 12.02.2024 г. №3, от 30.05.2024г. №15, от 16.07.2024 г. №16, от 12.09.2024 г. №19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 07.10.2024 г. №20, в новой редакции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r>
        <w:rPr>
          <w:color w:val="000000"/>
          <w:sz w:val="28"/>
          <w:szCs w:val="28"/>
        </w:rPr>
        <w:t>кодексом</w:t>
      </w:r>
      <w:r>
        <w:rPr>
          <w:color w:val="000000"/>
        </w:rPr>
        <w:t xml:space="preserve"> </w:t>
      </w:r>
      <w:r>
        <w:rPr>
          <w:sz w:val="28"/>
          <w:szCs w:val="28"/>
        </w:rPr>
        <w:t>Российской Федерации,</w:t>
      </w:r>
      <w:r>
        <w:rPr>
          <w:color w:val="333333"/>
          <w:sz w:val="13"/>
          <w:szCs w:val="1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коном Смоленской области от 10.06.2024 № 127-з "О преобразовании муниципальных образований, входящих в состав муниципального образования "Хиславич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нформацию старшего менеджера Администрации Череповского сельского поселения Хиславичского района Смоленской области,  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Череповского сельского поселения Хиславичского района Смоленской области от 25.12.2023 г. № 19 «О бюджете Череповского сельского поселения Хиславичского   района Смоленской области на 2024 год и плановый период 2025 и 2026 годов»</w:t>
      </w:r>
      <w:r>
        <w:rPr/>
        <w:t xml:space="preserve"> </w:t>
      </w:r>
      <w:r>
        <w:rPr>
          <w:sz w:val="28"/>
          <w:szCs w:val="28"/>
        </w:rPr>
        <w:t>в новой редакции решения от 12.02.2024 г. №3, от 30.05.2024 г. №15, решения от 16.07.2024 г. №16, от 12.09.2024 г. №19, от 07.10.2024 г. №20, в новой редакции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) подпункт 1, 2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общий объем доходов бюджета Череповского сельского поселения Хиславичского района Смоленской области на 2024 год в сумме 5 718,3 тыс. руб., заменить на 5 787,4 тыс. руб., в том числе объем безвозмездных поступлений в сумме 4 055,2 тыс. руб. заменить на 4 124,3 тыс. руб., из которых объем получаемых межбюджетных трансфертов в сумме 4 055,2 тыс. руб. заменить на 4 124,3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) общий объем расходов бюджета Череповского сельского поселения Хиславичского района Смоленской области на 2024 год сумме 5 829,4 тыс. руб., заменить на 5 829,5 тыс. руб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) подпункт 1 пункта 6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6. Утвердить прогнозируемые безвозмездные поступления в бюджет Череповского сельского поселения Хиславичского района Смоле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на 2024 год в сумме 4 124,3 тыс. рублей согласно приложению 7 к настоящему решению;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)   Утвердить пункт 2, подпункт 1 пункта 7, подпункт 1 пункта 8, подпункт 1 пункта 9.1 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я 1,7,9,11 ,13,15 изложить в новой редакции (прилагаю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подлежит обнародованию и опубликованию на официальном сайте Администрации муниципального образования «Хиславичский район» Смоленской области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"/>
        <w:gridCol w:w="5103"/>
      </w:tblGrid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Череповского сельского поселения Хиславичского района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Г.А. Гореликова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.Н. Костю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6:00Z</dcterms:created>
  <dc:creator>Customer</dc:creator>
  <dc:description/>
  <cp:keywords/>
  <dc:language>en-US</dc:language>
  <cp:lastModifiedBy>USERILLA</cp:lastModifiedBy>
  <cp:lastPrinted>2024-11-27T11:15:00Z</cp:lastPrinted>
  <dcterms:modified xsi:type="dcterms:W3CDTF">2024-11-27T08:15:00Z</dcterms:modified>
  <cp:revision>101</cp:revision>
  <dc:subject/>
  <dc:title>СОВЕТ ДЕПУТАТОВ</dc:title>
</cp:coreProperties>
</file>