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11" w:hRule="atLeast"/>
        </w:trPr>
        <w:tc>
          <w:tcPr>
            <w:tcW w:w="10031" w:type="dxa"/>
            <w:tcBorders/>
          </w:tcPr>
          <w:p>
            <w:pPr>
              <w:pStyle w:val="Normal"/>
              <w:ind w:right="-535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 26 ноября 2024г                                                                                                    №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14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 внесении изменений   в    решение Кожуховичского сельского поселения Хиславичского района Смоленской области № 28 от 26.12.2023 года «О бюджете Кожуховичского сельского поселения Хиславичского района Смоленской области на 2024 год и на плановый период 2025 и 2026 годов», в новой редакции №5 от 26.02.2024г., №18 от 07.06.2024г., №20 от 26.07.2024г., №23 от 16.09.2024г., №26 от 08.10.2024г., в новой редакции   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</w:t>
      </w:r>
      <w:r>
        <w:rPr/>
        <w:t xml:space="preserve"> </w:t>
      </w:r>
      <w:r>
        <w:rPr>
          <w:sz w:val="28"/>
          <w:szCs w:val="28"/>
        </w:rPr>
        <w:t>Российской Федерации,</w:t>
      </w:r>
      <w:r>
        <w:rPr>
          <w:sz w:val="13"/>
          <w:szCs w:val="1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ом Смоленской области от 10.06.2024 № 127-з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Главы муниципального образования Кожуховичского сельского поселения Хиславичского района Смоленской области Федосова С.П.,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жуховичского сельского поселения Хиславичского района Смоленской области № 28 от 26.12.2023 года «О бюджете Кожуховичского сельского поселения Хиславичского района Смоленской области на 2024 год и на плановый период 2025 и 2026 годов в новой редакции решения №5 от 26.02.2024г., №18 от 07.06.2024г., №20 от 26.07.2024г., № 23 от 16.09.2024г., №26 от 08.10.2024г., в новой редакци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, 2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бюджета Кожуховичского сельского поселения Хиславичского района Смоленской области на 2024 год в сумме </w:t>
      </w:r>
      <w:r>
        <w:rPr>
          <w:b/>
          <w:sz w:val="28"/>
          <w:szCs w:val="28"/>
        </w:rPr>
        <w:t>10 759,6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0 759,7 тыс. руб.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>5 798,0 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5 798,1 тыс. руб.,</w:t>
      </w:r>
      <w:r>
        <w:rPr>
          <w:sz w:val="28"/>
          <w:szCs w:val="28"/>
        </w:rPr>
        <w:t xml:space="preserve"> из которых объем получаемых межбюджетных трансфертов в сумме </w:t>
      </w:r>
      <w:r>
        <w:rPr>
          <w:b/>
          <w:sz w:val="28"/>
          <w:szCs w:val="28"/>
        </w:rPr>
        <w:t>5 798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5 798,1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общий объем расходов бюджета Кожухович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1 152,6 тыс. руб., </w:t>
      </w:r>
      <w:r>
        <w:rPr>
          <w:sz w:val="28"/>
          <w:szCs w:val="28"/>
        </w:rPr>
        <w:t xml:space="preserve">заменить на </w:t>
      </w:r>
      <w:r>
        <w:rPr>
          <w:b/>
          <w:sz w:val="28"/>
          <w:szCs w:val="28"/>
        </w:rPr>
        <w:t>11 152,7 тыс. руб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Утвердить прогнозируемые безвозмездные поступления в бюджет Кожуховичского сельского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в сумме </w:t>
      </w:r>
      <w:r>
        <w:rPr>
          <w:b/>
          <w:sz w:val="28"/>
          <w:szCs w:val="28"/>
        </w:rPr>
        <w:t>5 798,1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  пункт 9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ам бюджета Кожуховичского сельского поселения Хиславичского района Смоленской облас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2024 год в сумме -  </w:t>
      </w:r>
      <w:r>
        <w:rPr>
          <w:b/>
          <w:sz w:val="28"/>
          <w:szCs w:val="28"/>
        </w:rPr>
        <w:t>9 785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год в сумме -  </w:t>
      </w:r>
      <w:r>
        <w:rPr>
          <w:b/>
          <w:sz w:val="28"/>
          <w:szCs w:val="28"/>
        </w:rPr>
        <w:t>6 750,9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-  </w:t>
      </w:r>
      <w:r>
        <w:rPr>
          <w:b/>
          <w:sz w:val="28"/>
          <w:szCs w:val="28"/>
        </w:rPr>
        <w:t>6 604,0 тыс. рублей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дить подпункт 2,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9,11,13,15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   Кожуховичского сельского поселения Хиславичского района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П. Федосов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стю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8:00Z</dcterms:created>
  <dc:creator>Customer</dc:creator>
  <dc:description/>
  <cp:keywords/>
  <dc:language>en-US</dc:language>
  <cp:lastModifiedBy>USERILLA</cp:lastModifiedBy>
  <cp:lastPrinted>2024-11-27T10:56:00Z</cp:lastPrinted>
  <dcterms:modified xsi:type="dcterms:W3CDTF">2024-11-27T07:56:00Z</dcterms:modified>
  <cp:revision>16</cp:revision>
  <dc:subject/>
  <dc:title>СОВЕТ ДЕПУТАТОВ</dc:title>
</cp:coreProperties>
</file>