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7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24г                                                                                                      №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изменений   в    решение</w:t>
            </w:r>
          </w:p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т 27.05.2024г., №21 от 30.05.2024г., №24 от 30.08.2024г., №28   от 27.09.2024г., №30 от 10.10.2024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  <w:tab w:val="left" w:pos="6930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коном Смоленской области от 10.06.2024 № 127-з </w:t>
      </w:r>
      <w:r>
        <w:rPr>
          <w:sz w:val="28"/>
          <w:szCs w:val="28"/>
          <w:shd w:fill="FFFFFF" w:val="clear"/>
        </w:rPr>
        <w:t>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муниципального образования   Городищенского сельского поселения Хиславичского района Смоленской области Якушева В.В., 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sz w:val="28"/>
          <w:szCs w:val="28"/>
        </w:rPr>
        <w:t>Хиславичский окружно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Городищенского сельского поселения Хиславичского района Смоленской области   № 34 от 25.12.2023 года «О бюджете Городищенского сельского поселения Хиславичского района Смоленской области на 2024 год и на плановый период 2025 и 2026 годов» в новой редакции решения №7 от 07.02.2024г., №12 от 27.03.2024г., №18 от 27.05.2024г., №21 от 30.05.2024г., №24 от 30.08.2024г., №28 от 27.09.2024г., №30 от 10.10.2024г., №31 от 21.10.2024г. следующие изменения: </w:t>
      </w:r>
    </w:p>
    <w:p>
      <w:pPr>
        <w:pStyle w:val="Normal"/>
        <w:numPr>
          <w:ilvl w:val="0"/>
          <w:numId w:val="2"/>
        </w:numPr>
        <w:ind w:left="1099" w:hanging="390"/>
        <w:jc w:val="both"/>
        <w:rPr/>
      </w:pPr>
      <w:r>
        <w:rPr>
          <w:b/>
          <w:sz w:val="28"/>
          <w:szCs w:val="28"/>
        </w:rPr>
        <w:t>подпункт 1, 2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общий объем доходов бюджета Городищенского сельского поселения Хиславичского района Смоленской области на 2024 год в сумме                          </w:t>
      </w:r>
      <w:r>
        <w:rPr>
          <w:b/>
          <w:sz w:val="28"/>
          <w:szCs w:val="28"/>
        </w:rPr>
        <w:t>10658,5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0658,6 тыс. руб.,</w:t>
      </w:r>
      <w:r>
        <w:rPr>
          <w:sz w:val="28"/>
          <w:szCs w:val="28"/>
        </w:rPr>
        <w:t xml:space="preserve"> в том числе объем безвозмездных поступлений в сумме </w:t>
      </w:r>
      <w:r>
        <w:rPr>
          <w:b/>
          <w:sz w:val="28"/>
          <w:szCs w:val="28"/>
        </w:rPr>
        <w:t>7378,6тыс. 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7378,7 тыс. руб.,</w:t>
      </w:r>
      <w:r>
        <w:rPr>
          <w:sz w:val="28"/>
          <w:szCs w:val="28"/>
        </w:rPr>
        <w:t xml:space="preserve"> из которых объем получаемых межбюджетных трансфертов в сумме </w:t>
      </w:r>
      <w:r>
        <w:rPr>
          <w:b/>
          <w:sz w:val="28"/>
          <w:szCs w:val="28"/>
        </w:rPr>
        <w:t>7378,6тыс тыс. 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7378,7 тыс. руб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общий объем расходов бюджета Городищенского сельского поселения 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10930,4 тыс. руб., </w:t>
      </w:r>
      <w:r>
        <w:rPr>
          <w:sz w:val="28"/>
          <w:szCs w:val="28"/>
        </w:rPr>
        <w:t xml:space="preserve">заменить на </w:t>
      </w:r>
      <w:r>
        <w:rPr>
          <w:b/>
          <w:sz w:val="28"/>
          <w:szCs w:val="28"/>
        </w:rPr>
        <w:t>10930,5 тыс. руб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подпункт 1 пункта 6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6. Утвердить прогнозируемые безвозмездные поступления в бюджет Городищенского сельского поселения Хиславичского района Смоле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 2024 год в сумме </w:t>
      </w:r>
      <w:r>
        <w:rPr>
          <w:b/>
          <w:sz w:val="28"/>
          <w:szCs w:val="28"/>
        </w:rPr>
        <w:t xml:space="preserve">7378,7 </w:t>
      </w:r>
      <w:r>
        <w:rPr>
          <w:sz w:val="28"/>
          <w:szCs w:val="28"/>
        </w:rPr>
        <w:t xml:space="preserve">тыс. рублей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) Утвердить пункт 2, подпункт 1 пункта 7, подпункт 1 пункта 8, подпункт 1 пункта 9.1, подпункт 1 пункта 10,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1,7, 9, 11,13, 15 изложить в новой редакции (прилагаю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. 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0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ищенского сельского поселения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славичского района Смоленской области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В.В. Якушев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Хиславичского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9:00Z</dcterms:created>
  <dc:creator>Customer</dc:creator>
  <dc:description/>
  <cp:keywords/>
  <dc:language>en-US</dc:language>
  <cp:lastModifiedBy>USERILLA</cp:lastModifiedBy>
  <cp:lastPrinted>2024-11-27T10:53:00Z</cp:lastPrinted>
  <dcterms:modified xsi:type="dcterms:W3CDTF">2024-11-27T07:53:00Z</dcterms:modified>
  <cp:revision>82</cp:revision>
  <dc:subject/>
  <dc:title>СОВЕТ ДЕПУТАТОВ</dc:title>
</cp:coreProperties>
</file>