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7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24г                                                                                                   № 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145" w:hanging="0"/>
              <w:jc w:val="both"/>
              <w:rPr/>
            </w:pPr>
            <w:r>
              <w:rPr>
                <w:sz w:val="28"/>
                <w:szCs w:val="28"/>
              </w:rPr>
              <w:t xml:space="preserve">О   внесении изменений   в    решение Совета депутатов Владимировского сельского поселения Хиславичского района Смоленской области № 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02.2024 г. №1, от 06.05.2024г №8 от 14.06.2024г №16, от 08.10.2024 №21, в новой редакции 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муниципального образования   Владимировского сельского поселения Хиславичского района Смоленской области Митрофанова А.Л.,</w: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депутатов Владимировского сельского поселения Хиславичского района Смоленской области №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 02.2024г №1, от 06.05.2024 №8 от 14.06.2024г №16, от 08.10.2024 № 21, в новой редакции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пункт 1,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    общий объем доходов бюджета Владимировского сельского поселения Хиславичского района Смоленской области на 2024 год в сумме </w:t>
      </w:r>
      <w:r>
        <w:rPr>
          <w:b/>
          <w:sz w:val="28"/>
          <w:szCs w:val="28"/>
        </w:rPr>
        <w:t>4913,4 тыс. рублей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4913,5 тыс. рублей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 xml:space="preserve">4013,4 тыс. рублей, </w:t>
      </w:r>
      <w:r>
        <w:rPr>
          <w:sz w:val="28"/>
          <w:szCs w:val="28"/>
        </w:rPr>
        <w:t xml:space="preserve">из которых объем получаемых межбюджетных трансфертов – </w:t>
      </w:r>
      <w:r>
        <w:rPr>
          <w:b/>
          <w:sz w:val="28"/>
          <w:szCs w:val="28"/>
        </w:rPr>
        <w:t>4013,5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)    общий объем расходов бюджета Владимиров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5319,1 тыс. руб., </w:t>
      </w:r>
      <w:r>
        <w:rPr>
          <w:sz w:val="28"/>
          <w:szCs w:val="28"/>
        </w:rPr>
        <w:t xml:space="preserve">заменить на </w:t>
      </w:r>
      <w:r>
        <w:rPr>
          <w:b/>
          <w:sz w:val="28"/>
          <w:szCs w:val="28"/>
        </w:rPr>
        <w:t>5319,2 тыс. руб.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Утвердить прогнозируемые безвозмездные поступления в бюджет Владимировского сельского поселения Хиславичского района Смоленской области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4013,5</w:t>
      </w:r>
      <w:r>
        <w:rPr>
          <w:sz w:val="28"/>
          <w:szCs w:val="28"/>
        </w:rPr>
        <w:t xml:space="preserve">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) пункт 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Утвердить объем бюджетных ассигнований на финансовое обеспечение реализации муниципальных программ бюджета Владимировского сельского поселения Хиславичского района Смоленской области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а 2024 год сумме </w:t>
      </w:r>
      <w:r>
        <w:rPr>
          <w:b/>
          <w:sz w:val="28"/>
          <w:szCs w:val="28"/>
        </w:rPr>
        <w:t>404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5 год сумме </w:t>
      </w:r>
      <w:r>
        <w:rPr>
          <w:b/>
          <w:sz w:val="28"/>
          <w:szCs w:val="28"/>
        </w:rPr>
        <w:t>2923,9 тыс. руб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6 год сумме </w:t>
      </w:r>
      <w:r>
        <w:rPr>
          <w:b/>
          <w:sz w:val="28"/>
          <w:szCs w:val="28"/>
        </w:rPr>
        <w:t>2846,0 тыс. руб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пункт 1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.1. на 2024 год в сумме 6,9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.2. на 2025 год в сумме 0,0 тыс. рублей;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3. на 2026 год в сумме 0,0 тыс. рублей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ind w:firstLine="426"/>
        <w:jc w:val="both"/>
        <w:rPr/>
      </w:pPr>
      <w:r>
        <w:rPr>
          <w:b/>
          <w:sz w:val="28"/>
          <w:szCs w:val="28"/>
        </w:rPr>
        <w:t>5)</w:t>
        <w:tab/>
        <w:tab/>
        <w:t>Утвердить пункт 2,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1,7,9,11,13,15, б\н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Председатель Хиславичского</w:t>
      </w:r>
    </w:p>
    <w:p>
      <w:pPr>
        <w:pStyle w:val="Normal"/>
        <w:rPr/>
      </w:pPr>
      <w:r>
        <w:rPr>
          <w:sz w:val="28"/>
          <w:szCs w:val="28"/>
        </w:rPr>
        <w:t xml:space="preserve">Владимировского сельского поселения                       окружного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Хиславичского района Смоленской област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А.Л. Митрофанов                                        С.Н. Костюк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149985</wp:posOffset>
                </wp:positionV>
                <wp:extent cx="2241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1pt;mso-wrap-distance-left:9pt;mso-wrap-distance-right:9pt;mso-wrap-distance-top:0pt;mso-wrap-distance-bottom:0pt;margin-top:90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Customer</dc:creator>
  <dc:description/>
  <cp:keywords/>
  <dc:language>en-US</dc:language>
  <cp:lastModifiedBy>USERILLA</cp:lastModifiedBy>
  <cp:lastPrinted>2024-11-27T10:44:00Z</cp:lastPrinted>
  <dcterms:modified xsi:type="dcterms:W3CDTF">2024-11-27T07:45:00Z</dcterms:modified>
  <cp:revision>223</cp:revision>
  <dc:subject/>
  <dc:title>СОВЕТ ДЕПУТАТОВ </dc:title>
</cp:coreProperties>
</file>