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от 26 ноября 2024г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«О бюджете Хиславичского городского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иславичского   района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Смоленской области на 2024 год и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на плановый период 2025 и 2026 годов» 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23 года № 37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.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начальника финансового управления Администрации муниципального образования «Хиславичский район» Смоленской области Калистратовой Н.И.,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Хиславичского городского поселения   от 25.12.2023 года № 37 ««О бюджете Хиславичского городского поселения  Хиславичского   района Смоленской  области  на  2024 год и плановый период 2025 и 2026 годов» в редакции решения « О внесении изменений в решение «О бюджете Хиславичского городского поселения  Хиславичского   района Смоленской  области  на  2024 год и на плановый период 2025 и 2026 годов»  от 25 декабря 2023 года № 37» от 27.02.2024г. №1, от 28.03.2024г. №2,  от 26.06.2024г. № 16, от 26.09.2024г.  №21, от 21.10.2024г. №23 следующие изменения:</w:t>
      </w:r>
    </w:p>
    <w:p>
      <w:pPr>
        <w:pStyle w:val="Normal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Подпункты 1),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1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Хиславичского городского поселения Хиславичского района Смоленской области на 2024 г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Хиславичского городского поселения Хиславичского района Смоленской области в сумме 53 118,5 тыс. рублей, в том числе объем безвозмездных поступлений в сумме 41 984,4 тыс. рублей, из которых объем получаемых межбюджетных трансфертов 48 059,8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Хиславичского городского поселения Хиславичского района Смоленской области в сумме 81 607,9 тыс. рубле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ункт 9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9.Утвердить в составе расходов бюджета Хиславичского городского поселения Хиславичского района Смоленской области бюджетные ассигнования на реализацию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77 63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.3.Подпункт 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5.Утвердить в составе расходов бюджета Хиславичского городского поселения Хиславичского района Смоленской области резервный фон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) на 2024 год в сумме 13,6 тыс. рублей, что составляет 0,02 %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иложение 2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риложение 7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ложение 9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иложение 11 изложить в следующей редакции (прилагаетс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риложение 13 изложить в следующей редакции (прилагаетс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иложение 15 изложить в следующей редакции (прилагаетс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риложение 17 изложить в следующей редакции (прилагаетс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Хиславичские извест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С.А.Шап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5F0B32ABBAB46D67C751CA5C3173DF2E04B752A590BD40E1190E35B94890E9C210F0p5A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2:00Z</dcterms:created>
  <dc:creator>555</dc:creator>
  <dc:description/>
  <cp:keywords/>
  <dc:language>en-US</dc:language>
  <cp:lastModifiedBy>USERILLA</cp:lastModifiedBy>
  <cp:lastPrinted>2024-11-27T11:27:00Z</cp:lastPrinted>
  <dcterms:modified xsi:type="dcterms:W3CDTF">2024-11-27T09:01:00Z</dcterms:modified>
  <cp:revision>246</cp:revision>
  <dc:subject/>
  <dc:title>РОССИЙСКАЯ ФЕДЕРАЦИЯ</dc:title>
</cp:coreProperties>
</file>