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sz w:val="32"/>
          <w:szCs w:val="32"/>
        </w:rPr>
      </w:pPr>
      <w:r>
        <w:rPr>
          <w:sz w:val="32"/>
          <w:szCs w:val="32"/>
        </w:rPr>
        <w:t>ХИСЛАВИЧСКИЙ ОКРУЖНОЙ СОВЕТ ДЕПУТАТО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4г                                                                                                      № 47</w:t>
      </w:r>
    </w:p>
    <w:p>
      <w:pPr>
        <w:pStyle w:val="Normal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Череповского   сельского   поселения Хиславичского   района   Смоленской области за 9 месяцев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Законом Смоленской области от 10.06.2024 № 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старшего менеджера Череповского сельского поселения Хиславичского района Смоленской области Зеленовой Н.С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б исполнении бюджета Череп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иславичского района Смоленской области за 9 месяцев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Общий объем доходов бюджета сельского поселения составил 4 333,0 тыс. руб., в том числе объем безвозмездных поступлений в сумме 3 18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сельского поселения составил 4 11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фицит бюджета сельского поселения в сумме 218,5 тыс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31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ского 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лавичского района Смол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Г.А. Гореликова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Хиславичск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8:00Z</dcterms:created>
  <dc:creator>1</dc:creator>
  <dc:description/>
  <cp:keywords/>
  <dc:language>en-US</dc:language>
  <cp:lastModifiedBy>USERILLA</cp:lastModifiedBy>
  <cp:lastPrinted>2024-11-27T10:38:00Z</cp:lastPrinted>
  <dcterms:modified xsi:type="dcterms:W3CDTF">2024-11-27T07:38:00Z</dcterms:modified>
  <cp:revision>10</cp:revision>
  <dc:subject/>
  <dc:title>СОВЕТ   ДЕПУТАТОВ   ЧЕРЕПОВСКОГО    СЕЛЬСКОГО</dc:title>
</cp:coreProperties>
</file>