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right="-2" w:hanging="0"/>
        <w:rPr>
          <w:sz w:val="28"/>
        </w:rPr>
      </w:pPr>
      <w:r>
        <w:rPr>
          <w:sz w:val="28"/>
        </w:rPr>
        <w:t>от 26 ноября 2024г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180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5101" w:hanging="0"/>
        <w:jc w:val="both"/>
        <w:rPr/>
      </w:pPr>
      <w:r>
        <w:rPr>
          <w:sz w:val="28"/>
        </w:rPr>
        <w:t>Об исполнении бюджета Хиславичского городского поселения Хиславичского района Смоленской области за 9 месяцев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нформацию начальника финансового управления Администрации муниципального образования «Хиславичский район» Смоленской области Калистратовой Н.И.,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нять к сведению отчет об исполнении бюджета Хиславичского городского поселения Хиславичского района Смоленской област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за 9 месяцев 2024 года: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Общий объем доходов бюджета Хиславичского городского поселения Хиславичского района Смоленской област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сумме 20 733,5 тыс. руб., в том числе объем безвозмездных поступлений в сумме 14 074,9 тыс. руб.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бщий объем расходов бюджета Хиславичского городского поселения Хиславичского района Смоленской области в сумме 43 108,3 тыс. ру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  <w:szCs w:val="28"/>
        </w:rPr>
        <w:tab/>
        <w:t xml:space="preserve">  1.3. Дефицит бюджета Хиславичского городского поселения Хиславичского района Смоленской области в сумме 22 374,8 тыс. ру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в газете «Хиславичские известия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1332" w:hRule="atLeast"/>
        </w:trPr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4569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С.А. Шапкин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5F0B32ABBAB46D67C751CA5C3173DF2E04B752A590BD40E1190E35B94890E9C210F0p5A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3:00Z</dcterms:created>
  <dc:creator>V</dc:creator>
  <dc:description/>
  <cp:keywords/>
  <dc:language>en-US</dc:language>
  <cp:lastModifiedBy>USERILLA</cp:lastModifiedBy>
  <cp:lastPrinted>2024-11-27T10:08:00Z</cp:lastPrinted>
  <dcterms:modified xsi:type="dcterms:W3CDTF">2024-11-27T07:08:00Z</dcterms:modified>
  <cp:revision>62</cp:revision>
  <dc:subject/>
  <dc:title>ПРОЕКТ</dc:title>
</cp:coreProperties>
</file>