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от 26 ноября 2024г  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>«Хиславичский район» Смоленской области за 9 месяцев 2024 год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начальника финансового управления Администрации муниципального образования «Хиславичский район» Смоленской области Калистратовой Н.И. и руководствуясь Бюджетным кодексом РФ, статьями 264.1. «Основы бюджетного учета и бюджетной отчетности», 264.2 «Составление бюджетной отчетности»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отчет об исполнении бюджета муниципального образования «Хиславичский район» Смоленской области   за 9 месяцев 2024 года:</w:t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Общий объем доходов бюджета муниципального образования «Хиславичский район» Смоленской области   в сумме 353 378,0 тыс. руб., в том числе объем безвозмездных поступлений в сумме 331 237,9 тыс. руб.</w:t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бщий объем расходов бюджета муниципального образования «Хиславичский район» Смоленской области в сумме 335 846,3 тыс. руб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3. Профицит бюджета муниципального образования «Хиславичский район» Смоленской области в сумме 17 531,7 тыс. руб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публиковать в газете «Хиславичские известия»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>
          <w:trHeight w:val="1276" w:hRule="atLeast"/>
        </w:trPr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«Хиславич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right" w:pos="4569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С.А. Шапкин</w:t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8:00Z</dcterms:created>
  <dc:creator>111</dc:creator>
  <dc:description/>
  <cp:keywords/>
  <dc:language>en-US</dc:language>
  <cp:lastModifiedBy>USERILLA</cp:lastModifiedBy>
  <cp:lastPrinted>2024-11-27T10:00:00Z</cp:lastPrinted>
  <dcterms:modified xsi:type="dcterms:W3CDTF">2024-11-27T07:00:00Z</dcterms:modified>
  <cp:revision>122</cp:revision>
  <dc:subject/>
  <dc:title>                                                          </dc:title>
</cp:coreProperties>
</file>