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5 ноября 2024г                                                                         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и введении на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иславичский 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земельного нало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главой 31 Налогового кодекса Российской Федерации Федеральным законом от 06.10.2003 №131-ФЗ «Об общих принципах организации местного самоуправления в Российской Федерации», законом Смоленской области от 10.06.2024 г. № 11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и внесение изменений в отдельные законы Смоленской области,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Хиславичский окружной Совет депутатов </w:t>
      </w:r>
      <w:r>
        <w:rPr>
          <w:rFonts w:eastAsia="Calibri"/>
          <w:b/>
          <w:sz w:val="28"/>
          <w:szCs w:val="28"/>
        </w:rPr>
        <w:t>Р Е ШИ Л:</w:t>
      </w:r>
    </w:p>
    <w:p>
      <w:pPr>
        <w:pStyle w:val="Style18"/>
        <w:autoSpaceDE w:val="false"/>
        <w:spacing w:before="0" w:after="24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 Установить и ввести в действие с 1 января 2025 года на территории Хиславичского муниципального округа Смоленской области земельный налог (далее – налог).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Установить следующие налоговые ставки от кадастровой стоимости земельных участков, признанных объектом налогообложения в соответствии со статьей 389 Налогового кодекса Российской Федера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2.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 xml:space="preserve"> - 0,3%</w:t>
      </w:r>
      <w:r>
        <w:rPr>
          <w:rFonts w:eastAsia="Calibri"/>
          <w:sz w:val="28"/>
          <w:szCs w:val="28"/>
        </w:rPr>
        <w:t xml:space="preserve">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(до налогового периода 2020 года) приобретенных (предоставленных) для личного подсобного хозяйства, садоводства, огородничества или животноводства, а также личного хозяйства;</w:t>
      </w:r>
    </w:p>
    <w:p>
      <w:pPr>
        <w:pStyle w:val="Normal"/>
        <w:ind w:firstLine="709"/>
        <w:jc w:val="both"/>
        <w:rPr>
          <w:rFonts w:eastAsia="Calibri"/>
          <w:i/>
          <w:i/>
          <w:color w:val="0070C0"/>
          <w:sz w:val="28"/>
          <w:szCs w:val="28"/>
        </w:rPr>
      </w:pPr>
      <w:r>
        <w:rPr>
          <w:rFonts w:eastAsia="Calibri"/>
          <w:sz w:val="28"/>
          <w:szCs w:val="28"/>
        </w:rPr>
        <w:t>- (с налогового периода 2020 года) не используемых в предпринимательской деятельности, приобретенных (пред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eastAsia="Calibri"/>
          <w:i/>
          <w:color w:val="0070C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2</w:t>
      </w:r>
      <w:r>
        <w:rPr>
          <w:rFonts w:eastAsia="Calibri"/>
          <w:b/>
          <w:sz w:val="28"/>
          <w:szCs w:val="28"/>
        </w:rPr>
        <w:t xml:space="preserve"> -1,5% </w:t>
      </w:r>
      <w:r>
        <w:rPr>
          <w:rFonts w:eastAsia="Calibri"/>
          <w:sz w:val="28"/>
          <w:szCs w:val="28"/>
        </w:rPr>
        <w:t>в отношении земельных участк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очих земельных участ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емельных участков из земель сельскохозяйственного назначения не используемых для сельскохозяйственного производ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</w:t>
      </w:r>
      <w:r>
        <w:rPr>
          <w:sz w:val="28"/>
          <w:szCs w:val="28"/>
        </w:rPr>
        <w:t xml:space="preserve"> Установить налоговым периодом в соответствии с п. 1 статьи 393 Налогового кодекса Российской Федерации признается календар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ными периодами для налогоплательщиков-организаций признается 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уплачивают налог и авансовые платежи по налогу в порядке, предусмотренном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 подлежит уплате налогоплательщиками-организациями в срок не позднее 28 числа месяца, следующего за истекшим отчетн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 и сроки уплаты налога в отношении налогоплательщиков - физических лиц устанавливаются в соответствии со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Налоговые льготы, установленные статьей 395 Налогового кодекса Российской Федерации, действуют на территории муниципального образования «Хиславичский муниципальный округ» Смоленской област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5.Кроме льгот, установленных статьей 395 Налогового кодекса Российской Федерации, устанавливаются дополнительные налоговые льготы: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- многодетным семьям, признанным таковыми в установленном законом порядке и постоянно или преимущественно проживающим на территории муниципального образования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5.2- участникам и инвалидам Великой Отечественной войн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- пенсионерам старше 80 лет включительно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5.4-органам местного самоуправления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5.5-органам государственной и исполнительной власти Смоленской области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5.6-государственным бюджетным учреждениям, созданным Смоленской областью в целях распоряжения объектами государственной собственности Смоленской области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5.7-бюджетным, автономным, казенным учреждениям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8-субъектам инвестиционной деятельности, в отношении земельных участков предоставленных для производства строительных работ (кроме жилищного и дачного строительства) на территории муниципального образования на срок, установленный разрешением на строительство, но не более трех лет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опубликовать в газете «Хиславичские известия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Настоящее решение вступает в силу с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января 2025 </w:t>
      </w:r>
      <w:r>
        <w:rPr>
          <w:rFonts w:cs="Times New Roman" w:ascii="Times New Roman" w:hAnsi="Times New Roman"/>
          <w:b w:val="false"/>
          <w:sz w:val="28"/>
          <w:szCs w:val="28"/>
        </w:rPr>
        <w:t>года, но не ранее чем по истечении одного месяца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rPr>
          <w:bCs/>
        </w:rPr>
      </w:pPr>
      <w:r>
        <w:rPr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иславичский район» Смоленской области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.А. Шапкин</w:t>
            </w:r>
          </w:p>
        </w:tc>
        <w:tc>
          <w:tcPr>
            <w:tcW w:w="5211" w:type="dxa"/>
            <w:tcBorders/>
          </w:tcPr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Хиславичского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го Совета депутатов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3:16:00Z</dcterms:created>
  <dc:creator>zx</dc:creator>
  <dc:description/>
  <cp:keywords/>
  <dc:language>en-US</dc:language>
  <cp:lastModifiedBy>USERILLA</cp:lastModifiedBy>
  <cp:lastPrinted>2024-11-08T08:52:00Z</cp:lastPrinted>
  <dcterms:modified xsi:type="dcterms:W3CDTF">2024-11-08T05:52:00Z</dcterms:modified>
  <cp:revision>8</cp:revision>
  <dc:subject/>
  <dc:title> </dc:title>
</cp:coreProperties>
</file>