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5 ноября 2024г                                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нормативн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12, статьей 15,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Смоленской области от 25.10.2017г.№115-з «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иславичский окружной Совет депутатов </w:t>
      </w:r>
      <w:r>
        <w:rPr>
          <w:rFonts w:eastAsia="Calibri"/>
          <w:b/>
          <w:sz w:val="28"/>
          <w:szCs w:val="28"/>
        </w:rPr>
        <w:t>Р Е ШИ 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firstLine="709"/>
        <w:rPr/>
      </w:pPr>
      <w:r>
        <w:rPr>
          <w:sz w:val="28"/>
          <w:szCs w:val="28"/>
        </w:rPr>
        <w:t xml:space="preserve">1. Признать утратившими силу:    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е Совета депутатов Хиславичского городского поселения от 29.11.2018г.  № 135 «</w:t>
      </w:r>
      <w:bookmarkStart w:id="0" w:name="_Hlk181534041"/>
      <w:r>
        <w:rPr>
          <w:sz w:val="28"/>
          <w:szCs w:val="28"/>
        </w:rPr>
        <w:t xml:space="preserve">Об утверждении Положения о налоге на имущество физических лиц </w:t>
      </w:r>
      <w:bookmarkEnd w:id="0"/>
      <w:r>
        <w:rPr>
          <w:sz w:val="28"/>
          <w:szCs w:val="28"/>
        </w:rPr>
        <w:t>на территории Хиславичского городского поселения» Хиславичского района Смоленской области в редакции решений № 161 от 29.04.2019г., № 38 от 28.12.2021г., № 31 от 15.11.2022г;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firstLine="709"/>
        <w:jc w:val="both"/>
        <w:rPr/>
      </w:pPr>
      <w:r>
        <w:rPr>
          <w:sz w:val="28"/>
          <w:szCs w:val="28"/>
        </w:rPr>
        <w:t xml:space="preserve">- решение Совета депутатов </w:t>
      </w:r>
      <w:bookmarkStart w:id="1" w:name="_Hlk181478769"/>
      <w:r>
        <w:rPr>
          <w:sz w:val="28"/>
          <w:szCs w:val="28"/>
        </w:rPr>
        <w:t>Владимировского сельского</w:t>
      </w:r>
      <w:bookmarkEnd w:id="1"/>
      <w:r>
        <w:rPr>
          <w:sz w:val="28"/>
          <w:szCs w:val="28"/>
        </w:rPr>
        <w:t xml:space="preserve"> поселения от 15.07.2023г. № 20 «Об утверждении Положения о налоге на имущество физических лиц на территории Владимировского сельского поселения» Хиславичского района Смоленской области.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родищенского сельского поселения от 28.12.2021г. № 26 «О внесении изменений в Положение о налоге на имущество физических лиц на территории Городищенского сельского поселения» Хиславичского района Смоленской области в редакции решения № 27 от 28.11.2022г.;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firstLine="709"/>
        <w:jc w:val="both"/>
        <w:rPr/>
      </w:pPr>
      <w:r>
        <w:rPr>
          <w:sz w:val="28"/>
          <w:szCs w:val="28"/>
        </w:rPr>
        <w:t>- решение Совета депутатов Кожуховичского сельского поселения от 28.12.2021г. № 28 «Об утверждении Положения о налоге на имущество физических лиц на территории Кожуховичского сельского» Хиславичского района Смоленской области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дакции решений № 19 от 22.11.2022 г.; 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орзовского сельского поселения от 22.11.2018г. № 26 «О налоге на имущество физических лиц на территории Корзовского сельского поселения» Хиславичского района Смоленской области в редакции решений № 7 от 23.06.2019г., № 32 от 21.12.2021г., № 29 от 07.12.2022г.;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ечерского сельского поселения от 30.11.2021г. № 25 «Об утверждении Положения о налоге на имущество физических лиц на территории Печерского сельского» Хиславичского района Смоленской области в редакции решений № 30 от 21.12.2021г., №19 от 15.11.2022г.;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Череповского сельского поселения от 30.11.2021г. № 15 «О налоге на имущество физических лиц на территории Череповского сельского» Хиславичского района Смоленской области в редакции решений № 24 от 28.12.2021г., № 19 от 21.11.2022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Хиславичские известия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Хиславич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80"/>
            <w:sz w:val="28"/>
            <w:szCs w:val="28"/>
            <w:u w:val="single"/>
          </w:rPr>
          <w:t>http://hislav.admin-smole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5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иславичский район» Смоленской области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.А. Шапкин</w:t>
            </w:r>
          </w:p>
        </w:tc>
        <w:tc>
          <w:tcPr>
            <w:tcW w:w="5211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Хиславичского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го Совета депутатов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lav.admin-smole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0:00Z</dcterms:created>
  <dc:creator>zx</dc:creator>
  <dc:description/>
  <cp:keywords/>
  <dc:language>en-US</dc:language>
  <cp:lastModifiedBy>USERILLA</cp:lastModifiedBy>
  <cp:lastPrinted>2024-11-08T13:14:00Z</cp:lastPrinted>
  <dcterms:modified xsi:type="dcterms:W3CDTF">2024-11-08T10:14:00Z</dcterms:modified>
  <cp:revision>21</cp:revision>
  <dc:subject/>
  <dc:title> </dc:title>
</cp:coreProperties>
</file>