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ХИСЛАВИЧСКИЙ ОКРУЖНОЙ СОВЕТ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Normal"/>
        <w:widowControl/>
        <w:tabs>
          <w:tab w:val="clear" w:pos="708"/>
          <w:tab w:val="left" w:pos="6020" w:leader="none"/>
        </w:tabs>
        <w:ind w:right="0"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 октября 2024 года                                                                                              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м дорожном фонд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Хиславичский муниципальный окру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  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79.4 Бюджетного кодекса Российской Федерац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славичский окружно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Положение о муниципальном дорожном фонде муниципального образования «Хиславичский муниципальный округ» Смоленской области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ризнать утратившим силу решение Хиславичского районного Совета депутатов от 27.11.2013г.№ 42«О муниципальном дорожном фонде муниципального образования «Хиславичский район» Смоленской области (в редакции решения Хиславичского районного Совета депутатов № 42 от 14.12.2016 года)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стоящее решение опубликовать в газете «Хиславичские известия»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93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93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93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93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                          Председатель Хиславичског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Cs/>
          <w:sz w:val="28"/>
          <w:szCs w:val="28"/>
        </w:rPr>
        <w:t xml:space="preserve">«Хиславичский     район»   </w:t>
        <w:tab/>
        <w:t>окружного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моленской  </w:t>
      </w:r>
      <w:r>
        <w:rPr>
          <w:sz w:val="28"/>
          <w:szCs w:val="28"/>
        </w:rPr>
        <w:t xml:space="preserve">области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.А. Шапкин                                                   С.Н. Костю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к решению Хиславичского 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кружного Совета депутатов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22 октября 2024 г № 30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рожном фонде муниципального образования</w:t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>
          <w:b/>
          <w:sz w:val="28"/>
          <w:szCs w:val="28"/>
        </w:rPr>
        <w:t>«Хиславичский муниципальный округ» Смоленской области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8"/>
          <w:szCs w:val="28"/>
        </w:rPr>
        <w:t>1.1 Настоящее Положение разработано в соответствии со статьей 179.4 Бюджетного кодекса Российской Федерации и определяет правовые основы организации муниципального дорожного фонда муниципального образования «Хиславичский муниципальный округ» Смоленской области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8"/>
          <w:szCs w:val="28"/>
        </w:rPr>
        <w:t>1.2.Муниципальный дорожный фонд муниципального образования «Хиславичский муниципальный округ» Смоленской области – часть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муниципального образования «Хиславичский муниципальный округ» Смоленской области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формирования дорожного фонда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8"/>
          <w:szCs w:val="28"/>
        </w:rPr>
        <w:t>2.1.Объем бюджетных ассигнований муниципального дорожного фонда утверждается решением Хиславичского окружного Совета депутатов о бюджете на очередной финансовый год и плановый период в размере не менее прогнозируемого объема установленных настоящим положением доходов местного бюджета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8"/>
          <w:szCs w:val="28"/>
        </w:rPr>
        <w:t>2.2. Доходы муниципального дорожного фонда формируются за счет: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8"/>
          <w:szCs w:val="28"/>
        </w:rPr>
        <w:t>а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муниципального округа;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8"/>
          <w:szCs w:val="28"/>
        </w:rPr>
        <w:t>в) денежных средств, поступающих в бюджет муниципального округа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 муниципального образования «Хиславичский муниципальный округ» Смоленской области , или в связи с уклонением от заключения таких контрактов или иных договоров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убсидий из бюджета субъекта Российской Федерации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ого дорожного фонда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безвозмездных поступлений от физических и юридических лиц на финансовое обеспечение дорожной деятельности, в том числе, добровольных пожертвований в отношении автомобильных дорог общего пользования внутри муниципального значения;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муниципального дорожного фонда подлежит корректировке в текущем финансовом году на разницу между фактически поступившим и прогнозировавшимся при его формировании объемом указанных в пункте 2.1. настоящего положения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использования муниципального дорожного фонда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Средства муниципального дорожного фонда направляются на финансовое обеспечение дорожной деятельности в отношении автомобильных дорог общего пользования местного значения в соответствии с бюджетной сметой на соответствующий финансовый год или муниципальными программами в области дорожного хозяйства по следующим основным целевым направлениям: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, ремонт и капитальный ремонт действующей сети автомобильных дорог общего пользования местного значения и искусственных сооружений на них;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реконструкция автомобильных дорог общего пользования местного значения и искусственных сооружений на них;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ектно-изыскательских работ, паспортизация автомобильных дорог и технической документации;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чих мероприятий, необходимых для развития и функционирования сети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 Средства муниципального дорожного фонда имеют целевое значение и не подлежат изъятию либо расходованию на цели, не указанные в пункте 3.1 раздела 3 настоящего положения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8"/>
          <w:szCs w:val="28"/>
        </w:rPr>
        <w:t>3.3. Средства муниципального дорожного фонда, не использованные в течение года, не подлежат изъятию и учитываются при финансовом обеспечении в последующих периодах.</w:t>
      </w:r>
      <w:r>
        <w:rPr/>
        <w:t xml:space="preserve">                   </w:t>
      </w:r>
      <w:r>
        <w:rPr>
          <w:i/>
        </w:rPr>
        <w:t xml:space="preserve">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39:00Z</dcterms:created>
  <dc:creator>zx</dc:creator>
  <dc:description/>
  <cp:keywords/>
  <dc:language>en-US</dc:language>
  <cp:lastModifiedBy>USERILLA</cp:lastModifiedBy>
  <cp:lastPrinted>2024-10-21T14:30:00Z</cp:lastPrinted>
  <dcterms:modified xsi:type="dcterms:W3CDTF">2024-10-22T13:16:00Z</dcterms:modified>
  <cp:revision>13</cp:revision>
  <dc:subject/>
  <dc:title> </dc:title>
</cp:coreProperties>
</file>