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5102" w:leader="none"/>
          <w:tab w:val="right" w:pos="10205" w:leader="none"/>
        </w:tabs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ab/>
        <w:t xml:space="preserve"> 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ИЙ ОКРУЖНОЙ СОВЕТ ДЕПУТАТОВ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567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2 октября 2024 года                                                                                             </w:t>
      </w:r>
      <w:r>
        <w:rPr>
          <w:sz w:val="28"/>
          <w:szCs w:val="28"/>
        </w:rPr>
        <w:t>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щении к Губернатору Смоленской области В.Н. Анохи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назначения членов конкурсной комиссии по отбору кандидатов на должность Главы муниципального образования «Хиславичский муниципальный округ» Смоленской области</w:t>
      </w:r>
    </w:p>
    <w:p>
      <w:pPr>
        <w:pStyle w:val="ConsPlusTitle"/>
        <w:widowControl/>
        <w:ind w:right="40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6 Федерального закона                                 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от 10 июня 2024 года № 127-3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пунктом 4.3 Положения о порядке проведения конкурса по отбору кандидатов </w:t>
        <w:br/>
        <w:t xml:space="preserve">на должность Главы муниципального образования «Хиславичский муниципальный округ» Смоленской области, утвержденного решением Хиславичского окружного Совета депутатов от 22 октября 2024 года № 24,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right="42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Председателю Хиславичского окружного Совета депутатов </w:t>
        <w:br/>
        <w:t>Костюковой Светлане Николаевне обратиться к Губернатору Смоленской области В.Н. Анохину по вопросу назначения членов конкурсной комиссии по отбору кандидатов на должность Главы муниципального образования «Хиславичский муниципальный округ» Смоленской области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Хиславич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</w:t>
      </w:r>
      <w:r>
        <w:rPr>
          <w:b/>
          <w:sz w:val="28"/>
          <w:szCs w:val="28"/>
        </w:rPr>
        <w:t>С.Н. Кост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7:00Z</dcterms:created>
  <dc:creator>Admin</dc:creator>
  <dc:description/>
  <cp:keywords/>
  <dc:language>en-US</dc:language>
  <cp:lastModifiedBy>USERILLA</cp:lastModifiedBy>
  <cp:lastPrinted>2024-10-16T14:21:00Z</cp:lastPrinted>
  <dcterms:modified xsi:type="dcterms:W3CDTF">2024-10-22T13:12:00Z</dcterms:modified>
  <cp:revision>11</cp:revision>
  <dc:subject/>
  <dc:title>проект</dc:title>
</cp:coreProperties>
</file>