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октября 2024 г.   </w:t>
        <w:tab/>
        <w:t xml:space="preserve">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Устава муниципального образования «Хиславичский муниципальный округ» Смоленской области и порядке участия граждан в его обсуждени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областным </w:t>
      </w:r>
      <w:r>
        <w:rPr>
          <w:color w:val="000000"/>
          <w:sz w:val="28"/>
          <w:szCs w:val="28"/>
        </w:rPr>
        <w:t xml:space="preserve">законом от 10 июня 2024 года №127-з </w:t>
      </w:r>
      <w:r>
        <w:rPr>
          <w:sz w:val="28"/>
          <w:szCs w:val="28"/>
        </w:rPr>
        <w:t>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ложением о порядке организации и проведения публичных слушаний в Хиславичском окружном Совете депутатов </w:t>
      </w:r>
      <w:r>
        <w:rPr>
          <w:sz w:val="28"/>
          <w:szCs w:val="28"/>
        </w:rPr>
        <w:t xml:space="preserve">утвержденное решением Хиславичского окружного Совета депутатов 22 октября 2024 года № 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color w:val="000000"/>
          <w:szCs w:val="28"/>
        </w:rPr>
        <w:t xml:space="preserve">Хиславичский окружной Совет депутатов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становить следующий порядок учета предложений по проекту «</w:t>
      </w:r>
      <w:r>
        <w:rPr>
          <w:sz w:val="28"/>
          <w:szCs w:val="28"/>
        </w:rPr>
        <w:t>Устава муниципального образования «Хиславичский муниципальный округ» Смоленской области» и порядок участия граждан в его обсуждени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Ознакомление с проектом «</w:t>
      </w:r>
      <w:r>
        <w:rPr>
          <w:sz w:val="28"/>
          <w:szCs w:val="28"/>
        </w:rPr>
        <w:t>Устава муниципального образования «Хиславичский муниципальный округ» Смоле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средства массовой информации, газету </w:t>
      </w:r>
      <w:r>
        <w:rPr>
          <w:sz w:val="28"/>
          <w:szCs w:val="28"/>
        </w:rPr>
        <w:t>«Хиславичские известия»</w:t>
      </w:r>
      <w:r>
        <w:rPr>
          <w:color w:val="000000"/>
          <w:sz w:val="28"/>
          <w:szCs w:val="28"/>
        </w:rPr>
        <w:t xml:space="preserve"> и официальный сайт муниципального образования «Хиславичский район» Смоленской области в информационно-телекоммуникационной сети «Интернет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ем предложений и замечаний по проекту «</w:t>
      </w:r>
      <w:r>
        <w:rPr>
          <w:sz w:val="28"/>
          <w:szCs w:val="28"/>
        </w:rPr>
        <w:t>Устава муниципального образования «Хиславичский муниципальный округ» Смоле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м виде в течении десяти дней с момента его опубликования в газете «Хиславичские известия»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.23, (Хиславичский окружной Совет депутат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Публичные слушания по проект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тава муниципального образования «Хиславичский муниципальный округ» Смоленской области» «05» ноября 2024 года в 15 ч. 00 мин. в </w:t>
      </w:r>
      <w:r>
        <w:rPr>
          <w:color w:val="000000"/>
          <w:sz w:val="28"/>
          <w:szCs w:val="28"/>
        </w:rPr>
        <w:t>по адресу:</w:t>
      </w:r>
      <w:r>
        <w:rPr>
          <w:sz w:val="28"/>
          <w:szCs w:val="28"/>
        </w:rPr>
        <w:t xml:space="preserve"> 216620, Смоленская область, пгт. Хиславичи, ул. Советская, д.23, (актовый за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Главе муниципального образования «Хиславичский района» Смоленской области обнародовать информацию о результатах публичных слушаний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П</w:t>
      </w:r>
      <w:r>
        <w:rPr>
          <w:b/>
          <w:sz w:val="28"/>
          <w:szCs w:val="28"/>
        </w:rPr>
        <w:t xml:space="preserve">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Хиславич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4.10.2024 года № 22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публичных слушаний по рассмотрению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Хиславичского окружного Совета депутатов «О приня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а муниципального образования «Хиславичский муниципальный округ»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>
          <w:trHeight w:val="7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ю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ind w:left="284" w:hanging="0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Хиславичского окружного Совета депутатов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у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Хиславичского окружного Совета депутатов </w:t>
            </w:r>
            <w:r>
              <w:rPr>
                <w:bCs/>
                <w:sz w:val="28"/>
              </w:rPr>
              <w:t>по бюджету, секретарь 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цу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лекс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Романович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постоянной комиссии Хиславичского окружного Совета депутатов </w:t>
            </w:r>
            <w:r>
              <w:rPr>
                <w:bCs/>
                <w:sz w:val="28"/>
              </w:rPr>
              <w:t>по бюджету, налогам и финанса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uppressAutoHyphens w:val="tru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Хиславичский район» Смоленской области –начальник отдела по сельскому хозяйству Администрации муниципального образования «Хиславичский район» Смоле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ще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Владимиро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правляющий делами Администрации муниципального образования «Хиславичский район» Смоленской области (по согласованию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9:00Z</dcterms:created>
  <dc:creator>Sovet</dc:creator>
  <dc:description/>
  <cp:keywords/>
  <dc:language>en-US</dc:language>
  <cp:lastModifiedBy>USERILLA</cp:lastModifiedBy>
  <cp:lastPrinted>2024-11-05T09:49:00Z</cp:lastPrinted>
  <dcterms:modified xsi:type="dcterms:W3CDTF">2024-11-05T07:31:00Z</dcterms:modified>
  <cp:revision>4</cp:revision>
  <dc:subject/>
  <dc:title>ПРОЕКТ</dc:title>
</cp:coreProperties>
</file>