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ИСЛАВИЧ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ок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а      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Хиславичского окружного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наделении его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ми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9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4, 35, 41 Федерального закона от 06.10.2003 </w:t>
        <w:br/>
        <w:t xml:space="preserve">№ 131-ФЗ «Об общих принципах организации местного самоуправления в Российской Федерации», Федеральным законом от 08.08.2001 № 129-ФЗ </w:t>
        <w:br/>
        <w:t xml:space="preserve">«О государственной регистрации юридических лиц и индивидуальных предпринимателей», областным законом от 10.06.2024 № 127-з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иславичский окружно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редставительный орган муниципального образования «Хиславичский муниципальный округ» Смоленской области – Хиславичский окружной Совет депутатов и наделить его правами юридического лиц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Юридический адрес: 216620, Российская Федерация, Смоленская область, Хиславичский муниципальный округ, п. Хиславичи, ул. Советская, д. 23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Фактический адрес: 216620, Российская Федерация, Смоленская область, Хиславичский муниципальный округ, п. Хиславичи, ул. Советская, д. 23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финансовое обеспечение деятельности Хиславичского окружного Совета депутатов осуществляется за счет средств бюджета муниципального образования «Хиславичский район» Смоленской области, предусмотренных на финансовое обеспечение Хиславичского районного Совета депутатов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ить председателя Хиславичского окружного Совета депутатов Костюкову Светлану Николаевну на подачу в регистрирующий орган комплекта документов, связанных с государственной регистрацией Хиславичского окружного Совета депутатов в качестве юридического лиц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Хиславичские известия» и разместить на официальном сайте Администрации муниципального образования «Хиславичский район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Хиславичский район»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0" w:after="0"/>
              <w:ind w:firstLine="709"/>
              <w:jc w:val="right"/>
              <w:rPr/>
            </w:pPr>
            <w:r>
              <w:rPr>
                <w:rFonts w:eastAsia="Calibri" w:cs="Calibri"/>
                <w:b w:val="false"/>
                <w:color w:val="000000"/>
                <w:lang w:val="ru-RU"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.А. Шапкин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0" w:after="0"/>
              <w:ind w:right="-70" w:firstLine="709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Calibri"/>
                <w:b w:val="false"/>
                <w:color w:val="000000"/>
                <w:lang w:val="ru-RU"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.Н. Костюк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7:00Z</dcterms:created>
  <dc:creator>Тимофеева Елена Анатольевна</dc:creator>
  <dc:description/>
  <cp:keywords/>
  <dc:language>en-US</dc:language>
  <cp:lastModifiedBy>USERILLA</cp:lastModifiedBy>
  <cp:lastPrinted>2024-10-15T15:11:00Z</cp:lastPrinted>
  <dcterms:modified xsi:type="dcterms:W3CDTF">2024-10-31T13:27:00Z</dcterms:modified>
  <cp:revision>32</cp:revision>
  <dc:subject/>
  <dc:title/>
</cp:coreProperties>
</file>