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декабря 2024 г.                       </w:t>
        <w:tab/>
        <w:tab/>
        <w:tab/>
        <w:tab/>
        <w:tab/>
        <w:t xml:space="preserve">                               № 102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right="6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5704" w:hanging="0"/>
        <w:jc w:val="both"/>
        <w:rPr/>
      </w:pPr>
      <w:r>
        <w:rPr>
          <w:sz w:val="28"/>
          <w:szCs w:val="28"/>
        </w:rPr>
        <w:t>Об утверждении перспективного плана работы Хиславичского окружного Совета депутатов на 2025год</w:t>
      </w:r>
    </w:p>
    <w:p>
      <w:pPr>
        <w:pStyle w:val="TextBody"/>
        <w:spacing w:before="0" w:after="0"/>
        <w:ind w:right="5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слушав информацию Председателя Хиславичского окружного Совета депутатов С.Н. Костюков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8"/>
        </w:rPr>
        <w:t xml:space="preserve">Утвердить перспективный план работы Хиславичского окружного Совета депутатов на 2025 год. 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Хиславичского окру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от 25 декабря 2024г. №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Хиславичского окружного Совета депутатов первого созыв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ПРОВЕДЕНИЕ ЗАСЕДАНИЙ ХИСЛАВИЧСКОГО ОКРУЖНОГО СОВЕТА ДЕПУТАТОВ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7"/>
        <w:gridCol w:w="142"/>
        <w:gridCol w:w="7225"/>
        <w:gridCol w:w="4536"/>
        <w:gridCol w:w="2835"/>
      </w:tblGrid>
      <w:tr>
        <w:trPr>
          <w:trHeight w:val="21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сматриваемого вопро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6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36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ЯНВАРЬ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Хиславичского окружного Совета депутатов </w:t>
            </w:r>
            <w:r>
              <w:rPr/>
              <w:t>«Об утверждении бюджета муниципального образования «Хиславичский муниципальный округ» на 2025 год и плановый период 2026 и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б утверждении положения о порядке управления и распоряжения муниципальной собственностью муниципального образования «Хиславичский 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б утверждении положения о земельном контроле на территории муниципального образования «Хиславичский 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hd w:fill="FFFFFF" w:val="clear"/>
              </w:rPr>
              <w:t>Об утверждении положения о лесном контроле на территории муниципального образования «Хиславичский 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 утверждении графика приема граждан депутатами Хиславичского окружного Совета депутатов первого созыва на 1 полугодие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Председатель Хиславичского окруж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б итогах призывной кампании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оенный комиссар Хиславич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 исполнении муниципальной программы «Социальная поддержка замещающих семей и семей с детьми, находящихся в социально опасном положении, лиц из числа детей- сирот и детей, оставшихся без попечения родителей, проживающих на территории муниципального образования «Хиславичский муниципальный округ» Смоле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тдел образования и молодежной политики Администрации муниципального образования «Хиславичский муниципальный округ» Смоле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сектора социальной защиты населения в Хиславичском районе Департамента Смоленской области по социальному разви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ный специалист в Хиславичском районе отдела социальной защиты населения в Починковском районе Департамента Смоленской области по социаль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СОГБУ «Хиславичский комплексный центр социального обслуживания населения» Департамента Смоленской области по социальному разви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чальник СОГБУ «Хиславичский комплексный центр социального обслуживания населения» Департамента Смоленской области по социаль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пункта полиции по Хиславичскому району Межмуниципального отдела МВД России Почин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чальник пункта полиции по Хиславичскому району Межмуниципального отдела МВД России «Почин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44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Хиславичского окружного Совета депутатов </w:t>
            </w:r>
            <w:r>
              <w:rPr/>
              <w:t>«Об утверждении бюджета муниципального образования «Хиславичский муниципальный округ» на 2025 год и плановый период 2026 и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по бюджету, налогам и финансам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вершении зимовки скота и о подготовке к весенне-полевым работам сельскохозяйственных предприятий муниципального образования «Хиславичский 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иславич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ключенных Социальных контрактах в Хиславичском рай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иславич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СОГБУВ «Хиславичская станция по борьбе с болезнями живот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ОГБУВ «Хиславичская станция по борьбе с болезнями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36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«Об исполнении бюджета муниципального образования «Хиславичский район» Смоленской области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тивной комиссии муниципального образования «Хиславичский муниципальный округ» Смоленской области за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делам несовершеннолетних и защите их прав Администрации муниципального образования «Хиславичский муниципальный округ» Смоленской области за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ероприятий по противопожарной безопасности и профилактике пожаров в пожароопасный период на территории муниципального образования «Хиславичский 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ный специалист по ГОЧС Администрации муниципального образования «Хиславичский муниципальный о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по социально – экономическому развитию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>
          <w:trHeight w:val="35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униципального образования о достигнутых значениях показателей для оценки эффективности деятельности Администрации муниципального образования «Хиславичский район» Смоленской области з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35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</w:t>
            </w:r>
            <w:r>
              <w:rPr>
                <w:bCs/>
              </w:rPr>
              <w:t>муниципального образования «Хиславичский район» Смоленской области</w:t>
            </w:r>
            <w:r>
              <w:rPr/>
              <w:t xml:space="preserve"> за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35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highlight w:val="yellow"/>
              </w:rPr>
            </w:pPr>
            <w:r>
              <w:rPr/>
              <w:t xml:space="preserve">Отчет об исполнении бюджета </w:t>
            </w:r>
            <w:r>
              <w:rPr>
                <w:bCs/>
              </w:rPr>
              <w:t>муниципального образования «Хиславичский муниципальный округ» Смоленской области</w:t>
            </w:r>
            <w:r>
              <w:rPr/>
              <w:t xml:space="preserve"> за 1 кв. 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б организации летнего отдыха, оздоровления и занятости школьников в период летних каникул на территории муниципального образования «Хиславичский муниципальный округ» Смоленской обла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тдел образования и молодежной политики Администрации муниципального образования «Хиславичский муниципальный округ» Смоле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 Ю Н Ь</w:t>
            </w:r>
          </w:p>
        </w:tc>
      </w:tr>
      <w:tr>
        <w:trPr>
          <w:trHeight w:val="8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/>
            </w:pPr>
            <w:r>
              <w:rPr>
                <w:bCs/>
              </w:rPr>
              <w:t xml:space="preserve">О внесении изменений в решение Хиславичского окружного Совета депутатов </w:t>
            </w:r>
            <w:r>
              <w:rPr/>
              <w:t>«Об утверждении бюджета муниципального образования «Хиславичский муниципальный округ» на 2025 год и плановый период 2026 и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8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б утверждении графика приема граждан депутатами Хиславичского окружного Совета депутатов первого созыва на 2 полугодие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Председатель Хиславичского окруж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й программы «Развитие культуры и туризма на территории муниципального образования «Хиславичский муниципальный округ» Смоле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Одел по культуре и спорту администрации Муниципального образования «Хиславичский муниципальный округ» Смоле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итогах деятельности МУП «Жилкомсервис» за 1 полугодие 202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/>
              <w:t>Начальник МУП «Жилко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итогах деятельности Унитарного автотранспортного предприятия муниципального образования «Хиславичский муниципальный округ» Смоленской области за 1 полугодие 202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ТП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 Ю Л Ь</w:t>
            </w:r>
          </w:p>
        </w:tc>
      </w:tr>
      <w:tr>
        <w:trPr>
          <w:trHeight w:val="38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путатские каникулы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</w:rPr>
              <w:t>Об исполнении бюджета муниципального образования «Хиславичский муниципальный округ» Смоленской области за 1 полугодие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образовательных учреждений МО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к новому 2025-2026 учебному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Отдел образования и молодежной политики Администрации муниципального образования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Смоле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униципальной программы «Развитие образования и молодежной политики в муниципальном образовании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Отдел образования и молодежной политики Администрации муниципального образования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Смоле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униципальной программы «Развитие физической культуры и спорта в муниципальном образовании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Смоле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Одел по культуре и спорту администрации Муниципального образования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 xml:space="preserve">» Смоле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/>
            </w:pPr>
            <w:r>
              <w:rPr>
                <w:bCs/>
              </w:rPr>
              <w:t xml:space="preserve">О внесении изменений в решение Хиславичского окружного Совета депутатов </w:t>
            </w:r>
            <w:r>
              <w:rPr/>
              <w:t>«Об утверждении бюджета муниципального образования «Хиславичский муниципальный округ» на 2025 год и плановый период 2026 и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О готовности объектов жилищно-коммунального хозяйства и социально-культурной сферы МО «Хиславичский </w:t>
            </w:r>
            <w:r>
              <w:rPr/>
              <w:t>муниципальный округ</w:t>
            </w:r>
            <w:r>
              <w:rPr>
                <w:color w:val="000000"/>
                <w:szCs w:val="28"/>
              </w:rPr>
              <w:t>» к работе в осенне-зимний период 2025-2026г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чальник МУП «Жилко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6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итуации с занятостью населения муниципального образования «Хиславичский муниципальный округ» Смоленской области в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чальник СОГКУ центр занятости населения Хиславич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6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деятельности детских и молодежных общественных организаций на территории муниципального образования «Хиславичский муниципальный окр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тдел образования и молодежной политики Администрации муниципального образования «Хиславичский район» Смоле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3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 К Т Я Б Р Ь</w:t>
            </w:r>
          </w:p>
        </w:tc>
      </w:tr>
      <w:tr>
        <w:trPr>
          <w:trHeight w:val="89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б итогах уборки зерновых и заготовки кормов в сельскохозяйственных предприятиях муниципального образования «Хиславичский </w:t>
            </w:r>
            <w:r>
              <w:rPr/>
              <w:t>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89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состоянии медицинского обслуживания и перспективы его развития на территории муниципального образования «Хиславичский 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ОГБУЗ «Хиславич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89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роекта «Городская среда» на территории Муниципального образования «Хиславичский муниципальный округ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38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>
          <w:trHeight w:val="636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муниципального образования «Хиславичский муниципальный округ» Смоленской области за 9 месяцев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636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униципального образования «Хиславичский муниципальный округ» Смоленской области на 2026 год и плановый период 2027 и 2028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Хиславичский </w:t>
            </w:r>
            <w:r>
              <w:rPr>
                <w:bCs/>
              </w:rPr>
              <w:t>муниципальный округ</w:t>
            </w:r>
            <w:r>
              <w:rPr/>
              <w:t>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по бюджету, налогам и финансам</w:t>
            </w:r>
          </w:p>
        </w:tc>
      </w:tr>
      <w:tr>
        <w:trPr>
          <w:trHeight w:val="636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редней стоимости 1 кв.м. общей площади жилья на территории муниципального образования «Хиславичский муниципальный округ» Смолен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327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итогах деятельности МУП «Жилкомсервис» за 2 полугодие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П «Жилко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327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итогах деятельности Унитарного автотранспортного предприятия муниципального образования «Хиславичский район» Смоленской области за 2 полугодие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ТП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«Хиславичский муниципальный округ» Смоленской области на 2026 и плановый период 2027 и 202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/>
            </w:pPr>
            <w:r>
              <w:rPr>
                <w:bCs/>
              </w:rPr>
              <w:t xml:space="preserve">О внесении изменений в решение Хиславичского окружного Совета депутатов </w:t>
            </w:r>
            <w:r>
              <w:rPr/>
              <w:t>«Об утверждении бюджета муниципального образования «Хиславичский муниципальный округ» на 2025 год и плановый период 2026 и 2027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ция муниципального образования «Хиславичский муниципальный округ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  <w:tr>
        <w:trPr>
          <w:trHeight w:val="272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Хиславичского окружного Совета депутатов на 2026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Председатель Хиславичского окруж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841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стоянной депутатской комиссии по бюджету, налогам и финансам за 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бюджету, налогам и финансам Хиславичского окруж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841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депутатской комиссии по социально – экономическому развитию за 202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социально-экономическому развитию Хиславичского окруж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 – экономическому развитию</w:t>
            </w:r>
          </w:p>
        </w:tc>
      </w:tr>
      <w:tr>
        <w:trPr>
          <w:trHeight w:val="841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графика приема граждан депутатами Хиславичского окружного Совета депутатов первого созыва на 1 полугодие 2026 года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Председатель Хиславичского окружного Совета депутатов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right="6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.НОРМОТВОРЧЕСКАЯ ДЕЯТЕЛЬНОСТЬ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  <w:gridCol w:w="19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. ПУБЛИЧНЫЕ СЛУШАНИЯ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42"/>
        <w:gridCol w:w="1843"/>
        <w:gridCol w:w="2126"/>
        <w:gridCol w:w="439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 xml:space="preserve">О внесении изменений в 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О проекте отчета об исполнении бюджет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II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по бюджету, налогам и финан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О проекте бюджета на 2026 год и плановый период 2027 и 202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IY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по бюджету, налогам и финанс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КОНТРОЛЬНАЯ ДЕЯТЕЛЬНОСТЬ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 xml:space="preserve">Осуществление контроля за выполнением ранее принятых решений Совета депутатов, депутатских запросов, выполнением поручений, предложений, высказанных на заседаниях постоянных комиссий по вопросам компетенции Совета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>Организация проверок на местах по мере необходимост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V. РАБОТА ПОСТОЯННЫХ КОМИССИЙ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подготовка и предварительное рассмотрение сессионных вопросов и выработка по ним проектов решений, подготовка заключений по другим вопросам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 xml:space="preserve">- рассмотрение заявлений и обращений граждан, поступающих в комиссии и принятие по ним решен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>- подготовка предложений и замечаний по вопросам деятельности Совета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контроль за выполнением наказов избирателей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подготовка проектов обращений в областной Думу, Администрацию Смоленской области и другие органы, по рассматриваемым комиссией вопросам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участие в мероприятиях, входящих в компетенцию комиссий, проводимых Администрацией района и другими органам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>
          <w:b/>
          <w:i/>
          <w:u w:val="single"/>
        </w:rPr>
        <w:t xml:space="preserve">VI. РАБОТА ДЕПУТАТОВ НА ИЗБИРАТЕЛЬНЫХ ОКРУГАХ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>- прием избирателей по личным вопросам (по графику)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 xml:space="preserve">- участие в проведении собраний, сходов граждан, собраний трудовых коллективов, других массовых общественных мероприятиях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- отчеты перед избирателям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>Для отчета депутат самостоятельно выбирает формы общения со своими избирателям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>
          <w:b/>
          <w:i/>
          <w:u w:val="single"/>
        </w:rPr>
        <w:t>VII. ПУБЛИЧНЫЕ МЕРОПРИЯТИ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участие в политических, культурно-массовых и иных общественно-значимых мероприятиях районного уровн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участие в мероприятиях, посвященных государственным праздникам Российской Федераци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участие в депутатских слушаниях, заседаниях «круглых столов» и иных мероприятий, проводимых в Смоленской областной Думе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участие во встречах с депутатами Государственной Думы Федерального Собрания Российской Федераци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>- участие в заседаниях Совета муниципальных образований Смоленской области, заседаниях и мероприятиях, проводимых Общественной палатой Смоленской области,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>
          <w:b/>
          <w:i/>
          <w:u w:val="single"/>
        </w:rPr>
        <w:t>VIII. ГЛАСНОСТЬ В РАБОТЕ СОВЕТА ДЕПУТАТОВ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 xml:space="preserve">- информирование населения через газету «Хиславичские известия» и официальный сайт о предстоящем заседании Совета депутатов и вопросах, выносимых на рассмотрение, информации о прошедших заседаниях Совета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/>
        <w:t>- опубликование решений и нормативно-правовых актов в газете, размещение на сайте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7:00Z</dcterms:created>
  <dc:creator>Sovet</dc:creator>
  <dc:description/>
  <cp:keywords/>
  <dc:language>en-US</dc:language>
  <cp:lastModifiedBy>1</cp:lastModifiedBy>
  <cp:lastPrinted>2024-12-25T11:49:00Z</cp:lastPrinted>
  <dcterms:modified xsi:type="dcterms:W3CDTF">2024-12-27T13:28:00Z</dcterms:modified>
  <cp:revision>68</cp:revision>
  <dc:subject/>
  <dc:title>ПРОЕКТ</dc:title>
</cp:coreProperties>
</file>