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7"/>
          <w:szCs w:val="27"/>
        </w:rPr>
      </w:pPr>
      <w:r>
        <w:rPr>
          <w:sz w:val="27"/>
          <w:szCs w:val="27"/>
        </w:rPr>
        <w:t>от 25 декабря 2024г             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Комитете по экономике и комплексному развитию Администрации муниципального образования «Хиславичский муниципальный округ» Смоленской области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В соответствии с Федеральным законом от 06.10.2003 № 131-ФЗ «Об общих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ципах организации местного самоуправления в Российской Федерации», Законом Смоленской области от 10.06.2024 года № 127-3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муниципального образования «Хиславичский муниципальный округ» Смоленской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ласти, решением Хиславичского окружного Совета депутатов от 25.12.2024 г. № 83 «О структуре Администрации муниципального образования «Хиславичский муниципальный округ» Смоленской области, в целях обеспечения решения вопросов местного значения муниципального округа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Хиславичский окружной Совет депутатов </w:t>
      </w:r>
      <w:r>
        <w:rPr>
          <w:b/>
          <w:bCs/>
          <w:color w:val="000000"/>
          <w:sz w:val="27"/>
          <w:szCs w:val="27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1. Переименовать Отдел по экономике и комплексного развития в </w:t>
      </w:r>
      <w:r>
        <w:rPr>
          <w:sz w:val="27"/>
          <w:szCs w:val="27"/>
        </w:rPr>
        <w:t>Комитет по экономике и комплексному развитию Администрации муниципального образования «Хиславичский муниципальный округ» Смоленской области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2. Утвердить Положение о </w:t>
      </w:r>
      <w:r>
        <w:rPr>
          <w:sz w:val="27"/>
          <w:szCs w:val="27"/>
        </w:rPr>
        <w:t>Комитете по экономике и комплексному развитию Администрации муниципального образования «Хиславичский муниципальный округ» Смоленской области</w:t>
      </w:r>
      <w:r>
        <w:rPr>
          <w:color w:val="000000"/>
          <w:sz w:val="27"/>
          <w:szCs w:val="27"/>
        </w:rPr>
        <w:t xml:space="preserve">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3. Уполномочить начальника отдела по экономике и комплексному развитию Куцабину Ольгу Владимировну в установленный срок представить документы в налоговый орган на регистрац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5. Разместить настоящее решение на официальном сайте муниципального образования </w:t>
      </w:r>
      <w:r>
        <w:rPr>
          <w:color w:val="0000FF"/>
          <w:sz w:val="27"/>
          <w:szCs w:val="27"/>
        </w:rPr>
        <w:t>https://</w:t>
      </w:r>
      <w:r>
        <w:rPr>
          <w:color w:val="0000FF"/>
          <w:sz w:val="27"/>
          <w:szCs w:val="27"/>
          <w:lang w:val="en-US"/>
        </w:rPr>
        <w:t>hislav</w:t>
      </w:r>
      <w:r>
        <w:rPr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  <w:lang w:val="en-US"/>
        </w:rPr>
        <w:t>admin</w:t>
      </w:r>
      <w:r>
        <w:rPr>
          <w:color w:val="0000FF"/>
          <w:sz w:val="27"/>
          <w:szCs w:val="27"/>
        </w:rPr>
        <w:t>-</w:t>
      </w:r>
      <w:r>
        <w:rPr>
          <w:color w:val="0000FF"/>
          <w:sz w:val="27"/>
          <w:szCs w:val="27"/>
          <w:lang w:val="en-US"/>
        </w:rPr>
        <w:t>smolensk</w:t>
      </w:r>
      <w:r>
        <w:rPr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  <w:lang w:val="en-US"/>
        </w:rPr>
        <w:t>ru</w:t>
      </w:r>
      <w:r>
        <w:rPr>
          <w:color w:val="0000FF"/>
          <w:sz w:val="27"/>
          <w:szCs w:val="27"/>
        </w:rPr>
        <w:t xml:space="preserve">// </w:t>
      </w:r>
      <w:r>
        <w:rPr>
          <w:color w:val="000000"/>
          <w:sz w:val="27"/>
          <w:szCs w:val="27"/>
        </w:rPr>
        <w:t>в информационно -  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6. Настоящее решение вступает в силу с 01.01.2025 года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3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color w:val="000000"/>
                <w:sz w:val="27"/>
                <w:szCs w:val="27"/>
              </w:rPr>
              <w:t>С.А. Шапк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Хиславичского окружного Совета депута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                                    </w:t>
            </w:r>
            <w:r>
              <w:rPr>
                <w:b/>
                <w:color w:val="000000"/>
                <w:sz w:val="27"/>
                <w:szCs w:val="27"/>
              </w:rPr>
              <w:t>С.Н. Костюкова</w:t>
            </w:r>
          </w:p>
        </w:tc>
      </w:tr>
    </w:tbl>
    <w:p>
      <w:pPr>
        <w:pStyle w:val="Style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Хиславичского окружного Совета депутатов </w:t>
      </w:r>
    </w:p>
    <w:p>
      <w:pPr>
        <w:pStyle w:val="Style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24г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тете по экономике и комплексному развитию Администрации муниципального образования «Хиславич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Настоящее Положение о комитете по экономике и комплексному развитию Администрации муниципального образования «Хиславич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тет по экономике и комплексному развитию Администрации муниципального образования «Хиславичский муниципальный округ» Смоленской области (далее также – Комитет) является структурным подразделением Администрации муниципального образования «Хиславич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отдельных полномочий Администрации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уктурным подразделением Администрации муниципального округа.</w:t>
      </w: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митет в своей деятельности подотчетен Главе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Деятельность Комитета координирует заместитель Главы муниципального образования – начальник отдела по сельскому хозяйству, в ведении которого, находятся вопросы в соответствии с распределением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9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На период отсутствия председателя Комитета его обязанности исполняет ведущий специалист Комитета;</w:t>
      </w:r>
    </w:p>
    <w:p>
      <w:pPr>
        <w:pStyle w:val="Style21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21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Комитет по экономике и комплексному развитию Администрации муниципального образования «Хиславичский муниципальный округ» Смоленской области;</w:t>
      </w:r>
    </w:p>
    <w:p>
      <w:pPr>
        <w:pStyle w:val="Style21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: Комитет по экономике и комплексному развитию Хиславичского округа;</w:t>
      </w:r>
    </w:p>
    <w:p>
      <w:pPr>
        <w:pStyle w:val="Style21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216620, Российская Федерация, Смоленская область,  пгт.Хиславичи,  ул. Советская, д. 23;</w:t>
      </w:r>
    </w:p>
    <w:p>
      <w:pPr>
        <w:pStyle w:val="Style21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.1 создание условий для осуществления деятельности Администрации муниципального округа, обеспечение взаимодействия Администрации муниципального округа и жителей, проживающих на территории муниципального округ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.2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территории муниципального округ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.3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Основными задачами Отдела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роведение анализа хозяйственной деятельности муниципальных унитарных предприятий, организаций и учреждений, имущество которых является собственностью муниципального образования «Хиславич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Координация деятельности муниципальных унитарных предприятий, муниципальных учреждений по вопросам перераспределения между ними муниципального имущества муниципального образования  «Хиславичский муниципальный округ» 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существляет эффективное управление, а также рациональное использование муниципального имущества муниципального образования «Хиславичский муниципальный округ» 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2.4.  Ведение  полного учета недвижимого имущества и земель, находящихся  в собственности муниципального образования «Хиславичский муниципальный округ» Смоленской области, путем ведения реес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Разработка и реализация прогнозного плана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частие в разработке и реализации программ, связанных с регулированием земельных отношений, рациональным использованием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рганизует работу  по  проведению оценки стоимости приватизируемого  имущества и земельных  участков  с привлечением  независимых оцен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Участие в принятии объектов  федеральной  собственности,   государственной собственности Смоленской области  в муниципальную собственность, передача объектов муниципальной собственности муниципального образования «Хиславичский муниципальный округ» Смоленской области  в федеральную собственность, государственную собственность Смоленской области, собственность  други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9. Организует  проведение  работ по формированию 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0. Осуществляет распоряжение и управление земельными участками на территории муниципального образования «Хиславичский муниципальный округ» Смолен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Осуществляет контроль за использованием  по назначению муниципального имущества  закрепленного на праве оперативного управления или праве хозяйственного ведения  за муниципальными  учреждениями или муниципальными предприя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2.  Формирование и реализация политики в сфере развития малого и среднего  предпринимательства, торговли, потребительского рынка и сферы услуг, а также регулирования цен в пределах предоставл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Осуществляет мероприятия по защите прав потребителе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Взаимодействует с общественными организациями в сфере поддержки и содействию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5. Разрабатывает инвестиционный паспорт муниципального образования «Хиславич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6. Осуществляет экономический анализ и прогнозирование социально-экономического развития муниципального образования «Хиславич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7. Участвует  в разработке и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18. Сдает в аренду объекты муниципальной собственности, заключает с юридическими и физическими лицами договора аренды муниципального имущества и земельных участков, оформляет договора купли-продажи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19. Планирует работу по привлечению инвестиций для экономических ресурсов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20. Принимает участие в разработке и составлении бизнес-планов, реализации и контроле нормативных правовых актов, входящих в компетенцию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1. Выступает муниципальным заказчиком при закупке товаров, работ, услуг для обеспечения муниципальных нужд Комитет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2.22. В пределах своей компетенции готовит проекты Постановлений и Распоряжений Администрации муниципального образования  «Хиславичский муниципальный округ»  Смоленской области в соответствии с возложенными на Комитет функция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Функции И ПОЛНОМОЧИЯ КОМИТ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митет в соответствии с возложенными на него задачами выполн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учет муниципального имущества, оформление в установленном порядке прав муниципального образования  «Хиславичский муниципальный округ» Смоленской области на это имущество, ведение реестра муниципального имущества муниципального образования «Хиславичский муниципальный округ» 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 Обеспечивает разработку и реализацию прогнозного плана приватизации муниципального имущества и муниципальных унитарных предприяти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 Осуществляет мероприятия по подготовке муниципального имущества муниципального образования «Хиславичский муниципальный округ» Смоленской области к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приватизацию с учетом требований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решений о приватизации с учетом рассмотренных заяв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пакетов документов, необходимых для совершения сделки приватизации, проведения конкурса или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формляет документацию по передаче объектов муниципальной собственности муниципального образования «Хиславичский муниципальный округ» Смоленской области в федеральную собственность, государственную собственность Смоленской области, муниципальную собственность муниципальных образований, осуществляет прием объектов федеральной собственности, государственной собственности Смоленской области, муниципальной собственности муниципальных образований в муниципальную собственность муниципального образования «Хиславичский муниципальный округ» 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Оформляет передачу объектов муниципальной собственности муниципального образования «Хиславичский муниципальный округ» Смоленской области муниципальным предприятиям в хозяйственное ведение и безвозмездное пользование, муниципальным учреждениям - в оперативное у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 Оформляет изъятие  закрепленного  на праве  оперативного  управления муниципального  имущества, на основании обращения муниципального 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Осуществляет контроль за управлением, распоряжением, использованием по назначению и сохранностью муниципального имущества, переданного в хозяйственное ведение, безвозмездное пользование муниципальных предприятий, или в оперативное управление муниципа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Проводит в пределах своей компетенции инвентаризацию объектов муниципальной собственности муниципального образования «Хиславичский муниципальный округ» Смоленской области и проверку их целев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 Осуществляет контроль за поступлением арендной платы за пользование муниципальным имуществом и земельными участками муниципального образования «Хиславичский муниципальный округ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 Организует  и проводит аукционы и конкурсы по продаже движимого и недвижимого имущества (права аренды) муниципального имущества, в том числе и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формляет договоры аренды  и договоры  купли - продажи   муниципального имущества и земельных участков с юридическими и физическими лиц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существляет взаимодействие с Управлением  федеральной службы государственной регистрации, кадастра и картографии по Смолен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Подготавливает и предоставляет в уполномоченные органы запрашиваемую отчетность по земельным и имуществен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Систематизирует и обобщает информацию о земельных участках, пригодных для использования в качестве площадок для размещения новых производств, и доводит ее до сведения потенциальных инвес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5. Проводит  анализ финансово-хозяйственной деятельности муниципальных унитарных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6. Разрабатывает прогноз социально-экономического развития муниципального образования «Хиславичский  муниципальный округ» Смоленской области  и осуществляет анализ его вы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Осуществляет комплексный анализ и мониторинг социально-экономического развития муниципального образования  «Хиславичский муниципальный округ» 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Формирует показатели для доклада Главы муниципального образования  «Хиславичский муниципальный округ»  Смоленской области о достигнутых значениях для оценки эффективности деятельности Администрации муниципального образования «Хиславичский муниципальный округ» Смоленской области за отчетный год и их планируемых значениях на трех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Организует сбор статистических показателей, характеризующих состояние экономики и социальной сферы муниципального образования  «Хиславичский муниципальный округ»  Смоленской области, предоставляет указанные данные органам государственной власт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0.  Оказывает информационную и организационную поддержку субъектам  малого и среднего предпринимательства в инвестицио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1. Осуществляет работу с инвесторами в целях формирования предложений по размещению объектов, предназначенных для реализации инвестиционных проектов на коммерческой основе, и осуществляет подбор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 Обеспечивает координацию деятельности и анализ тенденций развития малого и среднего предпринимательства, обобщает предложения и рекомендации по основным направлениям и формам поддержки субъектов малого и среднего предпринимательства, осуществляет разработку проекта муниципальной программы, а также проектов нормативных правовых актов, связанных с осуществлением единой политики поддержки малого и среднего предпринимательства в муниципальном образовании «Хиславичский муниципальный округ»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Проводит анализ экономического положения, тенденций  социально-экономического развития, готовит доклады о состоянии экономики  муниципального образования  «Хиславичский муниципальный округ»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4. Исполняет полномочия, определенные действующим законодательством по защите прав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5.  Разрабатывает предложения и проекты правовых актов,  выносит на рассмотрение Хиславичского  окружного Совета  депутатов,  по вопросам, входящим в компетенцию Комит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для осуществления своей деятельности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Запрашивать и получать в порядке, установленном законодательством Российской Федерации, у государственных, иных органов и организаций необходимую информацию, документы и 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олучать на безвозмездной основе по основаниям, установленным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предприятий, учреждений, организаций, расположенных на территории муниципального округа, независимо от их организационно-правовой формы сведения, необходимые для анализа социально-экономического развития муниципального образования  «Хиславичский муниципального округа» Смоленской области, а также сведения о проектах и мероприятиях, развивающие принятые направления социально-экономического развития муниципального образования  «Хиславичский муниципального округа» Смоле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информацию, необходимые расчетные материалы, обосновывающие уровень цен, тарифов, наценок, надбавок от предприятий, организаций, других юридических и физических лиц, независимо от подчиненности и форм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Запрашивать информацию в соответствии с действующим законодательством от структурных подразделений Администрации муниципального образования, бухгалтерскую и другую экономическую, статистическую отчетность о стоимостном состоянии имущества и экономической эффективности его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едставлять по поручению Главы муниципального образования  «Хиславичский муниципального округа»  Смоленской области интересы муниципального образования на областном и местном уровнях по вопросам, входящим в компетенцию отдел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ТЕТА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1. Комитет осуществляет свою деятельность на основе принципа единоначал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2. Председатель комитета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2.1. Осуществляет руководство деятельностью Комитет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2.2. Организует работу по подбору и расстановке кадров, осуществляет прием на работу специалистов и их увольнение в порядке, установленном Трудовым кодексом Российской Федерации, по согласованию с Главой муниципального образования «Хиславичский муниципальный округ» Смоленской област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2.3.Утверждает должностные инструкции по должностям Комитет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5.2.4. Распоряжается средствами в пределах утверждённой бюджетной сметы;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2.5. Издаёт в пределах компетенции Комитета распоряжения и приказы на основании нормативных актов областных органов власти, организует и проверяет их исполнение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2.6. Подписывает в пределах своей компетенции служебную документацию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2.7. В установленном порядке поощряет работников Комитета и налагает на них дисциплинарные взыскания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6. ОТВЕТСТВЕННОСТЬ КОМИТЕТА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6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20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ab/>
        <w:t>6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0:00Z</dcterms:created>
  <dc:creator>555</dc:creator>
  <dc:description/>
  <cp:keywords/>
  <dc:language>en-US</dc:language>
  <cp:lastModifiedBy>USERILLA</cp:lastModifiedBy>
  <cp:lastPrinted>2024-12-25T10:03:00Z</cp:lastPrinted>
  <dcterms:modified xsi:type="dcterms:W3CDTF">2024-12-25T07:16:00Z</dcterms:modified>
  <cp:revision>9</cp:revision>
  <dc:subject/>
  <dc:title>РОССИЙСКАЯ ФЕДЕРАЦИЯ</dc:title>
</cp:coreProperties>
</file>