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ХИСЛАВИЧСКИЙ ОКРУЖНОЙ СОВЕТ ДЕПУТАТОВ</w:t>
      </w:r>
    </w:p>
    <w:p>
      <w:pPr>
        <w:pStyle w:val="Heading4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ind w:firstLine="567"/>
        <w:rPr>
          <w:sz w:val="22"/>
          <w:szCs w:val="22"/>
        </w:rPr>
      </w:pPr>
      <w:r>
        <w:rPr>
          <w:sz w:val="22"/>
          <w:szCs w:val="22"/>
        </w:rPr>
        <w:t>ПРОЕКТ Р Е Ш Е Н И 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Heading4"/>
        <w:ind w:right="56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бюджете муниципального образования </w:t>
      </w:r>
    </w:p>
    <w:p>
      <w:pPr>
        <w:pStyle w:val="Heading4"/>
        <w:ind w:right="56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Хиславичский муниципальный округ» Смоленской области на 2025 год и плановый период 2026 и 2027 год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1. Утвердить основные характеристики бюджета муниципального образования «Хиславичский муниципальный округ» Смоленской области на 2025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общий объем доходов бюджета муниципального образования «Хиславичский муниципальный округ» Смоленской области в сумме 371 572,3 тыс. рублей, в том числе объем безвозмездных поступлений в сумме 311 438,7 тыс. рублей, из которых объем получаемых межбюджетных трансфертов 311 438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общий объем расходов бюджета муниципального образования «Хиславичский муниципальный округ» Смоленской области в сумме 371 572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ефицит бюджета муниципального образования «Хиславичский муниципальный округ» Смоленской области в сумме 0,0 тыс. рублей, что составляет 0,0 % от утвержденного общего годового объема доходов бюджета муниципального образования без учета утвержденного объема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2"/>
          <w:szCs w:val="22"/>
        </w:rPr>
        <w:t>2. Утвердить основные характеристики бюджета муниципального образования «Хиславичский муниципальный округ» Смоленской области на 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общий объем доходов бюджета муниципального образования «Хиславичский муниципальный округ» Смоленской области в сумме 313 087,0 тыс. рублей, в том числе объем безвозмездных поступлений в сумме 250 385,1 тыс. рублей, из которых объем получаемых межбюджетных трансфертов 250 385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общий объем расходов  бюджета муниципального образования «Хиславичский муниципальный округ» Смоленской области в сумме  312 712,3 тыс. рублей,</w:t>
      </w:r>
      <w:r>
        <w:rPr>
          <w:rFonts w:eastAsia="Calibri"/>
          <w:sz w:val="22"/>
          <w:szCs w:val="22"/>
        </w:rPr>
        <w:t xml:space="preserve"> в том числе условно утвержденные расходы </w:t>
      </w:r>
      <w:r>
        <w:rPr>
          <w:sz w:val="22"/>
          <w:szCs w:val="22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rFonts w:eastAsia="Calibri"/>
          <w:sz w:val="22"/>
          <w:szCs w:val="22"/>
        </w:rPr>
        <w:t xml:space="preserve"> в сумме 4 900,0 тыс. рубл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профицит бюджета муниципального образования «Хиславичский муниципальный округ» Смоленской области в сумме 374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Утвердить основные характеристики  бюджета муниципального образования «Хиславичский муниципальный округ» Смоленской области на 2027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общий объем доходов  бюджета муниципального образования «Хиславичский муниципальный округ»  Смоленской области в сумме  324 151,2 тыс. рублей, в том числе объем безвозмездных поступлений в сумме 254 648,2 тыс. рублей, из которых объем получаемых межбюджетных трансфертов 254 64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общий объем расходов  бюджета муниципального образования «Хиславичский муниципальный округ»  Смоленской области в сумме 323 776,5 тыс. рублей, </w:t>
      </w:r>
      <w:r>
        <w:rPr>
          <w:rFonts w:eastAsia="Calibri"/>
          <w:sz w:val="22"/>
          <w:szCs w:val="22"/>
        </w:rPr>
        <w:t xml:space="preserve"> в том числе условно утвержденные расходы </w:t>
      </w:r>
      <w:r>
        <w:rPr>
          <w:sz w:val="22"/>
          <w:szCs w:val="22"/>
        </w:rPr>
        <w:t xml:space="preserve"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rFonts w:eastAsia="Calibri"/>
          <w:sz w:val="22"/>
          <w:szCs w:val="22"/>
        </w:rPr>
        <w:t>в сумме 10 112,0  тыс. рубле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рофицит бюджета муниципального образования «Хиславичский муниципальный округ» Смоленской области в сумме 374,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твердить </w:t>
      </w:r>
      <w:hyperlink r:id="rId2">
        <w:r>
          <w:rPr>
            <w:rStyle w:val="InternetLink"/>
            <w:sz w:val="22"/>
            <w:szCs w:val="22"/>
          </w:rPr>
          <w:t>источники финансирования</w:t>
        </w:r>
      </w:hyperlink>
      <w:r>
        <w:rPr>
          <w:sz w:val="22"/>
          <w:szCs w:val="22"/>
        </w:rPr>
        <w:t xml:space="preserve"> дефицита  бюджета муниципального образования «Хиславичский муниципальный округ» Смолен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 на 2025 год согласно </w:t>
      </w:r>
      <w:r>
        <w:rPr>
          <w:b/>
          <w:sz w:val="22"/>
          <w:szCs w:val="22"/>
        </w:rPr>
        <w:t>приложению 1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Утвердить объем бюджетных ассигнований дорожного фонда муниципального образования «Хиславичский муниципальный округ» Смолен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1) на 2025 год в сумме 12 725,5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на 2026 год в сумме 12 789,2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 2027 год в сумме 16 856,2 тыс. рубле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>3.2. Утвердить прогнозируемый объём доходов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Хиславичский муниципальный округ» Смоленской области в 2025 году в части доходов, установленных Решением Хиславичского окружного Совета депутатов от 22.10.2024г. № 30 «О муниципальном дорожном фонде муниципального образования «Хиславич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1) на 2025 год в сумме 12 725,5 тыс. рублей, согласно </w:t>
      </w:r>
      <w:r>
        <w:rPr>
          <w:b/>
          <w:sz w:val="22"/>
          <w:szCs w:val="22"/>
        </w:rPr>
        <w:t>приложению 3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2) на 2026 год в сумме 12 789,2 тыс. рублей, на 2027 год в сумме 16 856,2 тыс. рублей согласно </w:t>
      </w:r>
      <w:r>
        <w:rPr>
          <w:b/>
          <w:sz w:val="22"/>
          <w:szCs w:val="22"/>
        </w:rPr>
        <w:t>приложению 4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Утвердить </w:t>
      </w:r>
      <w:hyperlink r:id="rId3">
        <w:r>
          <w:rPr>
            <w:rStyle w:val="InternetLink"/>
            <w:sz w:val="22"/>
            <w:szCs w:val="22"/>
          </w:rPr>
          <w:t>прогнозируемые доходы</w:t>
        </w:r>
      </w:hyperlink>
      <w:r>
        <w:rPr>
          <w:sz w:val="22"/>
          <w:szCs w:val="22"/>
        </w:rPr>
        <w:t xml:space="preserve"> бюджета муниципального образования «Хиславичский муниципальный округ» Смоленской области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6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.Утвердить прогнозируемые безвозмездные </w:t>
      </w:r>
      <w:hyperlink r:id="rId4">
        <w:r>
          <w:rPr>
            <w:rStyle w:val="InternetLink"/>
            <w:sz w:val="22"/>
            <w:szCs w:val="22"/>
          </w:rPr>
          <w:t>поступления</w:t>
        </w:r>
      </w:hyperlink>
      <w:r>
        <w:rPr>
          <w:sz w:val="22"/>
          <w:szCs w:val="22"/>
        </w:rPr>
        <w:t xml:space="preserve"> в бюджет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7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на плановый период 2026 и 2027 годов согласно </w:t>
      </w:r>
      <w:r>
        <w:rPr>
          <w:b/>
          <w:sz w:val="22"/>
          <w:szCs w:val="22"/>
        </w:rPr>
        <w:t>приложению 8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Утвердить объем субсид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а 2025 год в сумме 3 44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а 2026 год в сумме 3 259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 2027 год в сумме 3 013,3 тыс. рубл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твердить распределение объема субсидий бюджету муниципального образования «Хиславичский муниципальный округ» Смоленской области из областного бюджета по каждому виду субсид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9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2) на плановый период 2026 и 2027 годов согласно </w:t>
      </w:r>
      <w:r>
        <w:rPr>
          <w:b/>
          <w:sz w:val="22"/>
          <w:szCs w:val="22"/>
        </w:rPr>
        <w:t>приложению 1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7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Утвердить объем субвенций бюджету муниципального образования «Хиславичский муниципальный округ» Смоленской области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а 2025 год в сумме 110 187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а 2026 год в сумме 115 286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на 2027 год в сумме 118 906,9 тыс. рублей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Утвердить распределение объема субвенций бюджету муниципального образования«Хиславичский муниципальный округ» Смоленской области из областного бюджета по каждому виду субвенций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11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1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тверд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ределение объема иных межбюджетных трансфертов бюджету муниципального образования «Хиславичский муниципальный округ» Смоленской области из бюджетов других уровней по каждому виду межбюджетных трансфер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13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14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Утвердить </w:t>
      </w:r>
      <w:hyperlink r:id="rId5">
        <w:r>
          <w:rPr>
            <w:rStyle w:val="InternetLink"/>
            <w:sz w:val="22"/>
            <w:szCs w:val="22"/>
          </w:rPr>
          <w:t>распределение</w:t>
        </w:r>
      </w:hyperlink>
      <w:r>
        <w:rPr>
          <w:sz w:val="22"/>
          <w:szCs w:val="22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и  и подгруппам) видов расходов классификации расходов бюджета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1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16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17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18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Утвердить ведомственную </w:t>
      </w:r>
      <w:hyperlink r:id="rId6">
        <w:r>
          <w:rPr>
            <w:rStyle w:val="InternetLink"/>
            <w:sz w:val="22"/>
            <w:szCs w:val="22"/>
          </w:rPr>
          <w:t>структуру</w:t>
        </w:r>
      </w:hyperlink>
      <w:r>
        <w:rPr>
          <w:sz w:val="22"/>
          <w:szCs w:val="22"/>
        </w:rPr>
        <w:t xml:space="preserve"> расходов бюджета муниципального образования «Хиславич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19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2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а 2025 год в сумме 10 200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а 2026 год в сумме 6 200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на 2027 год в сумме 5 200,4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13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2"/>
          <w:szCs w:val="22"/>
        </w:rPr>
        <w:t>1. Утвердить объем бюджетных ассигнований на финансовое обеспечение реализации муниципальных программ: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 2025 год в сумме 364 068,8 тыс. рублей;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 2026 год в сумме 302 482,4 тыс. рублей; </w:t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 2027 год в сумме 308 340,6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. Утвердить распределение бюджетных ассигнований по муниципальным программам и непрограммным направлениям деятельности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, согласно </w:t>
      </w:r>
      <w:r>
        <w:rPr>
          <w:b/>
          <w:sz w:val="22"/>
          <w:szCs w:val="22"/>
        </w:rPr>
        <w:t>приложению 21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2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.Утвердить цели предоставления субсидий (за исключением грантов в форме субсидий) лицам, указанным в статье 78 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23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24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и 269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юджетного кодекса Российской Федерации определяются нормативными правовыми актами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твердить объем бюджетных ассигнований на предоставление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в 2025 году согласно </w:t>
      </w:r>
      <w:r>
        <w:rPr>
          <w:b/>
          <w:sz w:val="22"/>
          <w:szCs w:val="22"/>
        </w:rPr>
        <w:t>приложению 2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на плановый период 2026 и 2027 годов согласно </w:t>
      </w:r>
      <w:r>
        <w:rPr>
          <w:b/>
          <w:sz w:val="22"/>
          <w:szCs w:val="22"/>
        </w:rPr>
        <w:t>приложению 26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твердить объем бюджетных ассигнований на предоставление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муниципального образования «Хиславичский муниципальный округ» Смоленской области по результатам проводимых ими отборов бюджетным учреждениям, включая учреждения, в отношении которых указанные органы не осуществляют функции и полномочия учредител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в 2025 году согласно </w:t>
      </w:r>
      <w:r>
        <w:rPr>
          <w:b/>
          <w:sz w:val="22"/>
          <w:szCs w:val="22"/>
        </w:rPr>
        <w:t>приложению 27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на плановый период 2026 и 2027 годов согласно </w:t>
      </w:r>
      <w:r>
        <w:rPr>
          <w:b/>
          <w:sz w:val="22"/>
          <w:szCs w:val="22"/>
        </w:rPr>
        <w:t>приложению 28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17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твердить цели предоставления субсидий некоммерческим организациям (за исключением грантов в форме субсидий)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29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30</w:t>
      </w:r>
      <w:r>
        <w:rPr>
          <w:sz w:val="22"/>
          <w:szCs w:val="22"/>
        </w:rPr>
        <w:t xml:space="preserve">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орядок определения объема и предоставления субсидий из бюджета муниципального образования «Хиславичский муниципальный округ» Смоленской области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устанавливается Администрацией муниципального образования «Хиславичский 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1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bCs/>
          <w:iCs/>
          <w:sz w:val="22"/>
          <w:szCs w:val="22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2"/>
          <w:szCs w:val="22"/>
        </w:rPr>
        <w:t xml:space="preserve">Смоленской области или приобретение объектов недвижимого имущества в муниципальную собственность </w:t>
      </w:r>
      <w:r>
        <w:rPr>
          <w:bCs/>
          <w:iCs/>
          <w:sz w:val="22"/>
          <w:szCs w:val="22"/>
        </w:rPr>
        <w:t xml:space="preserve">муниципального образования «Хиславичский муниципальный округ» </w:t>
      </w:r>
      <w:r>
        <w:rPr>
          <w:rFonts w:eastAsia="Calibri"/>
          <w:sz w:val="22"/>
          <w:szCs w:val="22"/>
        </w:rPr>
        <w:t xml:space="preserve">Смоленской области в соответствии </w:t>
      </w:r>
      <w:r>
        <w:rPr>
          <w:rFonts w:eastAsia="Calibri"/>
          <w:sz w:val="22"/>
          <w:szCs w:val="22"/>
          <w:lang w:val="en-US"/>
        </w:rPr>
        <w:t>c</w:t>
      </w:r>
      <w:r>
        <w:rPr>
          <w:rFonts w:eastAsia="Calibri"/>
          <w:sz w:val="22"/>
          <w:szCs w:val="22"/>
        </w:rPr>
        <w:t xml:space="preserve"> решениями, принимаемыми в порядке, установленном Администрацией</w:t>
      </w:r>
      <w:r>
        <w:rPr>
          <w:bCs/>
          <w:iCs/>
          <w:sz w:val="22"/>
          <w:szCs w:val="22"/>
        </w:rPr>
        <w:t xml:space="preserve"> муниципального образования «Хиславичский муниципальный округ» </w:t>
      </w:r>
      <w:r>
        <w:rPr>
          <w:rFonts w:eastAsia="Calibri"/>
          <w:sz w:val="22"/>
          <w:szCs w:val="22"/>
        </w:rPr>
        <w:t xml:space="preserve">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в сумме 3 426,1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на 2026 год в сумме 5 010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на 2027 год в сумме 5 010,1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1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Утвердить в составе расходов бюджета муниципального образования «Хиславичский муниципальный округ» Смоленской области резервный фонд Администрации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на 2025 год в размере 800,0 тыс. рублей, что составляет 0,2 процента от общего объема расходо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на 2026 год в размере 0,0 тыс. рублей, что составляет 0,0 процента от общего объема расходов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на 2027 год в размере 0,0 тыс. рублей, что составляет 0,0 процента от общего объема расходов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2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Утвердить Программу муниципальных внутренних заимствований муниципального образования «Хиславичский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31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3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2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2"/>
          <w:szCs w:val="22"/>
        </w:rPr>
        <w:t>1. Установ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верхний предел муниципального долга на 1 января 2026 года по долговым обязательствам муниципального образования «Хиславичский муниципальный округ» Смоленской области в сумме 3 747,5 тыс. рублей, в том числе верхний предел долга по муниципальным гарантиям муниципального образования «Хиславичский муниципальный округ» Смоленской области в сумме 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2) верхний предел муниципального долга на 1 января 2027 года по долговым обязательствам муниципального образования «Хиславичский муниципальный округ» Смоленской области в сумме 3 372,7 тыс. рублей, в том числе верхний предел долга по муниципальным гарантиям муниципального образования «Хиславичский муниципальный округ» Смоленской области в сумме 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3) верхний предел муниципального долга на 1 января 2028 года по долговым обязательствам муниципального образования «Хиславичский муниципальный округ» Смоленской области в сумме 2 998,0 тыс. рублей, в том числе верхний предел долга по муниципальным гарантиям муниципального образования «Хиславичский муниципальный округ» Смоленской области в сумме 0,0 тыс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. Утвердить объем расходов бюджета муниципального образования «Хиславичский муниципальный округ» Смоленской области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1) в 2025 году в размере 3,8 тыс. рублей, что составляет 0,001 % от объема расходов бюджета муниципального образования «Хиславичский муниципальный округ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2) в 2026 году в размере 3,7 тыс. рублей, что составляет 0,002 % от объема расходов бюджета муниципального образования «Хиславичский муниципальный округ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3) в 2027 году в размере 3,3 тыс. рублей, что составляет 0,002 % от объема расходов бюджета муниципального образования «Хиславичский муниципальный округ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Программу муниципальных гарантий муниципального образования «Хиславичский  муниципальный округ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1) на 2025 год согласно </w:t>
      </w:r>
      <w:r>
        <w:rPr>
          <w:b/>
          <w:sz w:val="22"/>
          <w:szCs w:val="22"/>
        </w:rPr>
        <w:t>приложению 33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2) на плановый период 2026 и 2027 годов согласно </w:t>
      </w:r>
      <w:r>
        <w:rPr>
          <w:b/>
          <w:sz w:val="22"/>
          <w:szCs w:val="22"/>
        </w:rPr>
        <w:t>приложению 34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2"/>
          <w:szCs w:val="22"/>
        </w:rPr>
        <w:t xml:space="preserve">Установить в соответствии с пунктам 8 статьи 217 Бюджетного кодекса Российской Федерации и главой </w:t>
      </w:r>
      <w:r>
        <w:rPr>
          <w:color w:val="000000"/>
          <w:sz w:val="22"/>
          <w:szCs w:val="22"/>
          <w:shd w:fill="FFFFFF" w:val="clear"/>
        </w:rPr>
        <w:t xml:space="preserve">2 статьи 2.1. решением Хиславичского окружного Совета депутатов от 22.10.2024г. №23 «Об утверждении </w:t>
      </w:r>
      <w:r>
        <w:rPr>
          <w:sz w:val="22"/>
          <w:szCs w:val="22"/>
        </w:rPr>
        <w:t>Положения о бюджетном процессе в муниципальном образовании «Хиславичский муниципальный округ» Смоленской области</w:t>
      </w:r>
      <w:r>
        <w:rPr>
          <w:bCs/>
          <w:sz w:val="22"/>
          <w:szCs w:val="22"/>
        </w:rPr>
        <w:t>», что дополнительным основанием для внесения изменений в сводную бюджетную роспись бюджета муниципального образования «Хиславичский муниципальный округ» Смоленской области в 2025 году без внесений изменений в решение о бюджете муниципального образования «Хиславичский муниципальный округ» Смоленской области в соответствии с решением начальника Финансового управления администрации муниципального образования «Хиславичский муниципальный округ» Смоленской области я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) изменение бюджетной классификации Российской Федерации в части изменения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2) в случае уплаты казенными учреждениями пеней и штраф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3) </w:t>
      </w:r>
      <w:r>
        <w:rPr>
          <w:color w:val="000000"/>
          <w:sz w:val="22"/>
          <w:szCs w:val="22"/>
          <w:shd w:fill="FFFFFF" w:val="clear"/>
        </w:rPr>
        <w:t>перераспределение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4)</w:t>
      </w:r>
      <w:r>
        <w:rPr>
          <w:sz w:val="22"/>
          <w:szCs w:val="22"/>
        </w:rPr>
        <w:t xml:space="preserve"> изменение бюджетных ассигнований в соответствии с соглашениями (договорами), предусматривающими предоставление межбюджетных трансфертов или безвозмездных поступлений местному бюджету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3"/>
        <w:spacing w:lineRule="auto" w:line="24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4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 муниципального образования «Хиславичский муниципальный округ» Смоленской области, указанных в части 2 настоящей статьи (далее - целевые средства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>авансы и расчеты по контрактам (договорам) о поставке товаров, выполнении работ, оказании услуг, заключаемым на сумму не менее 5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иллионов рублей муниципальными бюджетными учреждениями, лицевые счета которым открыты в Финансовом управлении  администрации муниципального образования «Хиславичский муниципальный округ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) 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контрактов (договоров), указанных в подпунктах 1 и 2 настоящего пункт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4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5</w:t>
      </w:r>
    </w:p>
    <w:p>
      <w:pPr>
        <w:pStyle w:val="Style13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01 января 2025 года и подлежит официальному опубликованию в газете «Хиславичские известия».</w:t>
      </w:r>
    </w:p>
    <w:p>
      <w:pPr>
        <w:pStyle w:val="Style13"/>
        <w:spacing w:lineRule="auto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7020" w:leader="none"/>
              </w:tabs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              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firstLine="567"/>
              <w:rPr/>
            </w:pPr>
            <w:r>
              <w:rPr>
                <w:sz w:val="22"/>
                <w:szCs w:val="22"/>
              </w:rPr>
              <w:t>окруж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ind w:firstLine="567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sz w:val="22"/>
                <w:szCs w:val="22"/>
              </w:rPr>
              <w:t>С.Н. Костюкова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0468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16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5:00Z</dcterms:created>
  <dc:creator>Napreeva</dc:creator>
  <dc:description/>
  <cp:keywords/>
  <dc:language>en-US</dc:language>
  <cp:lastModifiedBy>USERILLA</cp:lastModifiedBy>
  <cp:lastPrinted>2024-11-22T14:01:00Z</cp:lastPrinted>
  <dcterms:modified xsi:type="dcterms:W3CDTF">2024-11-27T08:02:00Z</dcterms:modified>
  <cp:revision>26</cp:revision>
  <dc:subject/>
  <dc:title>РОССИЙСКАЯ  ФЕДЕРАЦИЯ СМОЛЕНСКАЯ  ОБЛАСТЬ</dc:title>
</cp:coreProperties>
</file>