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ноября 2024 года                                                                                     п.г.т. Хиславичи                                                                     15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3544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по вопросу 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нятии Устава муниципального образования «Хиславичский муниципальный округ» Смоленской области проведены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Федеральным законом от 06 октября 2003 года № 131-ФЗ «Об общих принципах организации местного самоуправления в Российской Федерации», областны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оном от 10 июня 2024 года №127-з </w:t>
      </w:r>
      <w:r>
        <w:rPr>
          <w:rFonts w:cs="Times New Roman" w:ascii="Times New Roman" w:hAnsi="Times New Roman"/>
          <w:b w:val="false"/>
          <w:sz w:val="28"/>
          <w:szCs w:val="28"/>
        </w:rPr>
        <w:t>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eastAsia="MS Mincho;MS Gothic" w:cs="Times New Roman" w:ascii="Times New Roman" w:hAnsi="Times New Roman"/>
          <w:b w:val="false"/>
          <w:sz w:val="28"/>
          <w:szCs w:val="28"/>
          <w:lang w:eastAsia="ja-JP"/>
        </w:rPr>
        <w:t xml:space="preserve">оложением о порядке организации и проведения публичных слушаний и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образовании «Хиславичский муниципальный округ» Смоленской области</w:t>
      </w:r>
      <w:r>
        <w:rPr>
          <w:rFonts w:eastAsia="MS Mincho;MS Gothic" w:cs="Times New Roman" w:ascii="Times New Roman" w:hAnsi="Times New Roman"/>
          <w:b w:val="false"/>
          <w:sz w:val="28"/>
          <w:szCs w:val="28"/>
          <w:lang w:eastAsia="ja-JP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 решением Хиславичского окружного Совета депутатов от 22.10.2024года №21.</w:t>
      </w:r>
    </w:p>
    <w:p>
      <w:pPr>
        <w:pStyle w:val="Normal"/>
        <w:ind w:right="-1"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sz w:val="28"/>
          <w:szCs w:val="28"/>
        </w:rPr>
        <w:t xml:space="preserve">Публичные слушания назначены решением Хиславичского окружного Совета депутатов от 22 октября 2024года № 22 «О порядке учета предложений по проекту Устава муниципального образования «Хиславичский муниципальный округ» Смоленской области и порядке участия граждан в его обсуждении, </w:t>
      </w:r>
      <w:r>
        <w:rPr>
          <w:rFonts w:eastAsia="MS Mincho;MS Gothic"/>
          <w:sz w:val="28"/>
          <w:szCs w:val="28"/>
          <w:lang w:eastAsia="ja-JP"/>
        </w:rPr>
        <w:t xml:space="preserve">которое </w:t>
      </w:r>
      <w:r>
        <w:rPr>
          <w:sz w:val="28"/>
          <w:szCs w:val="28"/>
        </w:rPr>
        <w:t>опубликовано в газете «Хиславичские известия» от 25 октября 2024 года № 43 (7381)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</w:tabs>
        <w:ind w:right="-1"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 xml:space="preserve">Дата и время проведения публичных слушаний: 05 ноября 2024 года, 15:00 часов. 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 xml:space="preserve">Место проведения: 216620, Смоленская область, Хиславичский район, </w:t>
        <w:br/>
        <w:t>поселок городского типа Хиславичи, ул. Советская, д. 23, актовый зал Администрации муниципального образования «Хиславичский район» Смоленской области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Хиславичский окружной Совет депутатов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исьменные замечания и дополнения, касающиеся обсуждаемого вопроса, до дня проведения публичных слушаний и вовремя проведения публичных слушаний не поступа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дения публичных слушаний участники публичных слушаний приняли решения:</w:t>
      </w:r>
    </w:p>
    <w:p>
      <w:pPr>
        <w:pStyle w:val="TextBodyIndent"/>
        <w:spacing w:before="0" w:after="0"/>
        <w:ind w:left="0"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sz w:val="28"/>
          <w:szCs w:val="28"/>
        </w:rPr>
        <w:t>1. Одобрить проект решения «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и Устава муниципального образования «Хиславичский муниципальный округ» Смолен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Хиславичскому окружному Совету депутатов утвердить (принять) без изменений </w:t>
      </w:r>
      <w:r>
        <w:rPr>
          <w:color w:val="000000"/>
          <w:sz w:val="28"/>
          <w:szCs w:val="28"/>
        </w:rPr>
        <w:t>опубликованный (обнародованный) «25» октября 2024 года в газете «Хиславичские известия» №43 (7381)</w:t>
      </w:r>
      <w:r>
        <w:rPr>
          <w:sz w:val="28"/>
          <w:szCs w:val="28"/>
        </w:rPr>
        <w:t xml:space="preserve"> проект решения Хиславичского окружного Совета депутатов «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и Устава муниципального образования «Хиславичский муниципальный округ» Смолен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left="285" w:right="-55" w:first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_______________                          С.Н. Костю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Cs/>
          <w:sz w:val="28"/>
          <w:szCs w:val="28"/>
        </w:rPr>
        <w:t>Секретарь                                         _______________                             Н.В. Желуд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before="0" w:after="300"/>
      <w:ind w:firstLine="4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1:00Z</dcterms:created>
  <dc:creator>1</dc:creator>
  <dc:description/>
  <cp:keywords/>
  <dc:language>en-US</dc:language>
  <cp:lastModifiedBy>USERILLA</cp:lastModifiedBy>
  <cp:lastPrinted>2024-05-15T09:13:00Z</cp:lastPrinted>
  <dcterms:modified xsi:type="dcterms:W3CDTF">2024-11-06T09:03:00Z</dcterms:modified>
  <cp:revision>35</cp:revision>
  <dc:subject/>
  <dc:title> </dc:title>
</cp:coreProperties>
</file>