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  упра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июля  2024 года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 допол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риказ № 75 от 25.12.202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в приложения Приказа «Об организации работы по вопросам детализации порядка применения бюджетной классификации Российской Федерации в части, относящейся к бюджету Хиславичского городского поселения Хиславичского района Смоленской области на 2024 год и плановый период 2025 и 2026 годов»), утвержденный приказом Финансового управления администрации муниципального образования «Хиславичский район» Смоленской области от 25.12.2023 года № 75 (в редакции приказа №8 от  от 28.02.2024г.,№ 17 от 23.05.2024г.) </w:t>
      </w:r>
      <w:r>
        <w:rPr>
          <w:bCs/>
          <w:sz w:val="28"/>
          <w:szCs w:val="28"/>
        </w:rPr>
        <w:t xml:space="preserve">следующие дополнения 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риложение №1 Перечень кодов региональной классификации бюджета Хиславичского городского поселения Хислав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троки: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водоснабжению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22303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по газоснабжению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</w:t>
            </w:r>
            <w:r>
              <w:rPr>
                <w:sz w:val="28"/>
                <w:szCs w:val="28"/>
              </w:rPr>
              <w:t>3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 xml:space="preserve">        Н.И.Калистрато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voshod</dc:creator>
  <dc:description/>
  <cp:keywords/>
  <dc:language>en-US</dc:language>
  <cp:lastModifiedBy>User</cp:lastModifiedBy>
  <cp:lastPrinted>2024-02-29T12:27:00Z</cp:lastPrinted>
  <dcterms:modified xsi:type="dcterms:W3CDTF">2024-07-29T06:14:00Z</dcterms:modified>
  <cp:revision>48</cp:revision>
  <dc:subject/>
  <dc:title> </dc:title>
</cp:coreProperties>
</file>