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2832" w:firstLine="708"/>
        <w:jc w:val="left"/>
        <w:rPr>
          <w:b w:val="false"/>
          <w:b w:val="false"/>
          <w:szCs w:val="28"/>
        </w:rPr>
      </w:pPr>
      <w:r>
        <w:rPr>
          <w:rFonts w:eastAsia="Bookman Old Style" w:cs="Bookman Old Style" w:ascii="Bookman Old Style" w:hAnsi="Bookman Old Style"/>
          <w:b w:val="false"/>
          <w:spacing w:val="38"/>
        </w:rPr>
        <w:t xml:space="preserve">  </w:t>
      </w:r>
      <w:r>
        <w:rPr/>
        <w:drawing>
          <wp:inline distT="0" distB="0" distL="0" distR="0">
            <wp:extent cx="828675" cy="1171575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szCs w:val="36"/>
        </w:rPr>
      </w:pPr>
      <w:r>
        <w:rPr>
          <w:szCs w:val="36"/>
        </w:rPr>
        <w:t xml:space="preserve">Финансовое   управление Администрации </w:t>
      </w:r>
    </w:p>
    <w:p>
      <w:pPr>
        <w:pStyle w:val="Heading4"/>
        <w:jc w:val="center"/>
        <w:rPr>
          <w:szCs w:val="36"/>
        </w:rPr>
      </w:pPr>
      <w:r>
        <w:rPr>
          <w:szCs w:val="36"/>
        </w:rPr>
        <w:t>муниципального образования «Хиславичский район» Смоленской области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 декабря 2024года                                                                            № 61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566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и ведения сводной бюджетной росписи бюджета муниципального образования «Хиславичский муниципальный округ» Смоленской области и бюджетных росписей главных распорядителей средств бюджета муниципального образования  «Хиславичский муниципальный округ» Смоленской области (главных администраторов источников финансирования дефицита бюджета муниципального образования «Хиславичский муниципальный округ» Смоленской области)</w:t>
      </w:r>
      <w:r>
        <w:rPr>
          <w:rFonts w:cs="Times New Roman" w:ascii="Times New Roman" w:hAnsi="Times New Roman"/>
          <w:iCs/>
          <w:sz w:val="28"/>
          <w:szCs w:val="28"/>
        </w:rPr>
        <w:t>, а также утверждения (изменения) лимитов бюджетных обязательст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о статьями 217 и 2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 р и к а з ы в а 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 Утвердить прилагаемый Порядок составления и ведения сводной бюджетной росписи бюджета муниципального образования «Хиславичский муниципальный округ» Смоленской области и бюджетных росписей главных распорядителей средств бюджета муниципального образования «Хиславичский муниципальный округ» Смоленской области (главных администраторов источников финансирования дефицита бюджета муниципального образования «Хиславичский муниципальный округ» Смоленской области)</w:t>
      </w:r>
      <w:r>
        <w:rPr>
          <w:iCs/>
          <w:sz w:val="28"/>
          <w:szCs w:val="28"/>
        </w:rPr>
        <w:t>, а также утверждения (изменения) лимитов бюджетных обязательст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знать утратившим силу приказ Финансового управления администрации муниципального образования «Хиславичский район» Смоленской области от </w:t>
      </w:r>
      <w:r>
        <w:rPr/>
        <w:t xml:space="preserve"> </w:t>
      </w:r>
      <w:r>
        <w:rPr>
          <w:sz w:val="28"/>
          <w:szCs w:val="28"/>
        </w:rPr>
        <w:t>03.08.2016 № 47</w:t>
      </w:r>
      <w:r>
        <w:rPr/>
        <w:t xml:space="preserve"> </w:t>
      </w:r>
      <w:r>
        <w:rPr>
          <w:sz w:val="28"/>
          <w:szCs w:val="28"/>
        </w:rPr>
        <w:t>«Об утверждении Порядка составления и ведения сводной бюджетной росписи бюджета муниципального образования «Хиславичский район» Смоленской области и бюджетных росписей главных распорядителей средств   бюджета муниципального образования «Хиславичский район» Смоленской области  (главных администраторов источников финансирования дефицита бюджета муниципального образования «Хиславичский район» Смоленской области)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ий приказ вступает в силу с 01.01.2025 год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4. Разместить настоящий приказ на официальном сайте Администрации муниципального образования «Хиславичский муниципальный округ» Смоленской области в сети Интерне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left="-187" w:firstLine="1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                           Н.И. Калистратова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1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Heading1"/>
              <w:spacing w:before="24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rPr/>
            </w:pPr>
            <w:r>
              <w:rPr/>
              <w:t>приказом Финансового управления администрации муниципального образования «Хиславичский район» Смоленской области</w:t>
            </w:r>
          </w:p>
          <w:p>
            <w:pPr>
              <w:pStyle w:val="Normal"/>
              <w:rPr/>
            </w:pPr>
            <w:r>
              <w:rPr/>
              <w:t>от 28 декабря 2024 года № 6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5"/>
        <w:jc w:val="center"/>
        <w:rPr/>
      </w:pPr>
      <w:r>
        <w:rPr>
          <w:b/>
          <w:sz w:val="28"/>
        </w:rPr>
        <w:t xml:space="preserve">составления и ведения сводной бюджетной росписи </w:t>
      </w:r>
      <w:r>
        <w:rPr>
          <w:b/>
          <w:sz w:val="28"/>
          <w:szCs w:val="28"/>
        </w:rPr>
        <w:t>бюджета муниципального образования «Хиславичский муниципальный округ» Смоленской области и бюджетных росписей главных распорядителей средств бюджета муниципального образования «Хиславичский муниципальный округ» Смоленской области (главных администраторов источников финансирования дефицита бюджета муниципального образования «Хиславичский муниципальный округ» Смоленской области)</w:t>
      </w:r>
      <w:r>
        <w:rPr>
          <w:b/>
          <w:iCs/>
          <w:sz w:val="28"/>
          <w:szCs w:val="28"/>
        </w:rPr>
        <w:t>, а также утверждения (изменения) лимитов бюджетных обязательств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pacing w:val="-6"/>
          <w:sz w:val="28"/>
          <w:szCs w:val="28"/>
        </w:rPr>
      </w:pPr>
      <w:r>
        <w:rPr>
          <w:b/>
          <w:bCs/>
          <w:iCs/>
          <w:spacing w:val="-6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Настоящий Порядок разработан в соответствии с пунктом 1 статьи 217 и пунктом 1 статьи 219</w:t>
      </w:r>
      <w:r>
        <w:rPr>
          <w:rFonts w:cs="Times New Roman" w:ascii="Times New Roman" w:hAnsi="Times New Roman"/>
          <w:b w:val="false"/>
          <w:sz w:val="28"/>
          <w:vertAlign w:val="superscript"/>
        </w:rPr>
        <w:t>1</w:t>
      </w:r>
      <w:r>
        <w:rPr>
          <w:rFonts w:cs="Times New Roman" w:ascii="Times New Roman" w:hAnsi="Times New Roman"/>
          <w:b w:val="false"/>
          <w:sz w:val="28"/>
        </w:rPr>
        <w:t xml:space="preserve"> Бюджетного кодекса Российской Федерации в целях организации исполнения бюджета по расходам и источникам финансирования дефицита бюджета муниципального образования «Хиславичский муниципальный округ» Смоленской области (далее – бюджет) и определяет правила составления и ведения сводной бюджетной росписи бюджета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сводная бюджетная роспись)</w:t>
      </w:r>
      <w:r>
        <w:rPr>
          <w:rFonts w:cs="Times New Roman" w:ascii="Times New Roman" w:hAnsi="Times New Roman"/>
          <w:b w:val="false"/>
          <w:sz w:val="28"/>
        </w:rPr>
        <w:t xml:space="preserve"> и бюджетных росписей главных распорядителей средств бюджета </w:t>
      </w:r>
      <w:r>
        <w:rPr>
          <w:rFonts w:cs="Times New Roman" w:ascii="Times New Roman" w:hAnsi="Times New Roman"/>
          <w:b w:val="false"/>
          <w:sz w:val="28"/>
          <w:szCs w:val="28"/>
        </w:rPr>
        <w:t>(главных администраторов источников финансирования дефицита бюджета) (далее – бюджетная роспись)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утверждения (изменения) лимитов бюджетных обязательств</w:t>
      </w:r>
      <w:r>
        <w:rPr>
          <w:rFonts w:cs="Times New Roman" w:ascii="Times New Roman" w:hAnsi="Times New Roman"/>
          <w:b w:val="false"/>
          <w:sz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/>
          <w:b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1. Состав сводной бюджетной росписи, 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порядок ее составления и утверждения </w:t>
      </w:r>
    </w:p>
    <w:p>
      <w:pPr>
        <w:pStyle w:val="Normal"/>
        <w:ind w:firstLine="72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Сводная бюджетная роспись на финансовый год и на плановый период составляется Финансовым управлением Администрации муниципального образования «Хиславичский муниципальный округ» Смоленской области (далее –Финансовое управление) в абсолютных суммах по форме согласно приложению № 1 к настоящему Порядку и включает в себя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бюджетные ассигнования по расходам бюджета на финансовый год и на плановый период в разрезе главных распорядителей средств  бюджета (далее – главные распорядители средств), разделов, подразделов, целевых статей (муниципальных программ и непрограммных направлений деятельности), групп, подгрупп видов расходов классификации расходов бюджета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бюджетные ассигнования по источникам финансирования дефицита бюджета на финансовый год и на плановый период </w:t>
      </w:r>
      <w:r>
        <w:rPr>
          <w:rFonts w:cs="Times New Roman" w:ascii="Times New Roman" w:hAnsi="Times New Roman"/>
          <w:iCs/>
          <w:sz w:val="28"/>
          <w:szCs w:val="28"/>
        </w:rPr>
        <w:t xml:space="preserve">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Cs/>
          <w:sz w:val="28"/>
          <w:szCs w:val="28"/>
        </w:rPr>
        <w:t xml:space="preserve"> бюджетные ассигнования по источникам финансирования дефицита) </w:t>
      </w:r>
      <w:r>
        <w:rPr>
          <w:rFonts w:cs="Times New Roman" w:ascii="Times New Roman" w:hAnsi="Times New Roman"/>
          <w:sz w:val="28"/>
          <w:szCs w:val="28"/>
        </w:rPr>
        <w:t>в разрезе кодов классификации источников финансирования дефицита бюджета, кроме операций по управлению остатками средств на едином счете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 Сводная бюджетная роспись </w:t>
      </w:r>
      <w:r>
        <w:rPr>
          <w:iCs/>
          <w:sz w:val="28"/>
          <w:szCs w:val="28"/>
        </w:rPr>
        <w:t>на очередной финансовый год и на плановый период</w:t>
      </w:r>
      <w:r>
        <w:rPr>
          <w:sz w:val="28"/>
          <w:szCs w:val="28"/>
        </w:rPr>
        <w:t xml:space="preserve"> утверждается руководителем финансового органа муниципального образования «Хиславичский муниципальный округ»  Смоленской области или лицом, исполняющим его обязанности (далее – руководитель финансового органа), </w:t>
      </w:r>
      <w:r>
        <w:rPr>
          <w:iCs/>
          <w:sz w:val="28"/>
          <w:szCs w:val="28"/>
        </w:rPr>
        <w:t>в связ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с принятием</w:t>
      </w:r>
      <w:r>
        <w:rPr>
          <w:sz w:val="28"/>
          <w:szCs w:val="28"/>
        </w:rPr>
        <w:t xml:space="preserve"> решения о бюджете муниципального образования «Хиславичский муниципальный округ»  Смоленской области на очередной финансовый год и на плановый период (далее – решение о бюджете)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жденные показатели сводной бюджетной росписи должны соответствовать решению о бюдже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 Сводная бюджетная роспись утверждается в течение пяти рабочих дней со дня принятия решения о бюдже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4. Ответственным структурным подразделением за составление и ведение сводной бюджетной росписи в Финансовом управлении является Бюджетный отдел Финансового  управления Администрации муниципального образования «Хиславичский муниципальный округ» Смоленской области (далее – бюджетный отдел).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5. Сводная бюджетная роспись на очередной финансовый год и на плановый период составляется и утверждается в следующем порядке: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  бюджетный отдел составляет сводную бюджетную роспись на очередной финансовый год и на плановый период в электронном виде с использованием программного комплекса, предназначенного для исполнения бюджета (далее – программный комплекс)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2) </w:t>
      </w:r>
      <w:r>
        <w:rPr>
          <w:sz w:val="28"/>
          <w:szCs w:val="28"/>
        </w:rPr>
        <w:t>руководитель финансового органа</w:t>
      </w:r>
      <w:r>
        <w:rPr>
          <w:iCs/>
          <w:sz w:val="28"/>
          <w:szCs w:val="28"/>
        </w:rPr>
        <w:t xml:space="preserve"> утверждает сводную бюджетную роспись путем  подписывания ее на бумажном носите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Хранение сводной бюджетной росписи осуществляется на бумажном носителе в соответствии с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ми приказом Росархива от 31.07.2023 № 77 (далее – Правила хранения архивных документ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Сводная бюджетная роспись размещается Финансовым управлением на едином портале бюджетной системы Российской Федерации в соответствии с приказом Министерства финансов Российской Федерации от 28 декабря 2016 года № 243н «О составе и порядке размещения и предоставления информации на едином портале бюджетной системы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 Сводная бюджетная роспись на очередной финансовый год и на плановый период подлежит размещению на официальном сайте Администрации муниципального образования «Хиславичский муниципальный округ» Смоленской области в разделе «Финансовое управление» в информационно-телекоммуникационной сети «Интернет» не позднее 31 декабря текущего финансового года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Лимиты бюджетных обязательств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 Лимиты бюджетных обязательств на финансовый год и на плановый период </w:t>
      </w:r>
      <w:r>
        <w:rPr>
          <w:iCs/>
          <w:sz w:val="28"/>
          <w:szCs w:val="28"/>
        </w:rPr>
        <w:t>формируются Финансовым управлением</w:t>
      </w:r>
      <w:r>
        <w:rPr>
          <w:sz w:val="28"/>
          <w:szCs w:val="28"/>
        </w:rPr>
        <w:t xml:space="preserve"> одновременно с показателями сводной бюджетной росписи в абсолютных суммах по форме согласно </w:t>
        <w:br/>
        <w:t>приложению № 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 Лимиты бюджетных обязательств утверждаются руководителем финансового орган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разрезе главных распорядителей средств, разделов, подразделов, целевых статей (муниципальных программ и непрограммных направлений деятельности), групп, подгрупп, элементов видов расходов классификации расходов бюдж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 Лимиты бюджетных обязательств утверждаются в пределах бюджетных ассигнований </w:t>
      </w:r>
      <w:r>
        <w:rPr>
          <w:rFonts w:cs="Times New Roman" w:ascii="Times New Roman" w:hAnsi="Times New Roman"/>
          <w:iCs/>
          <w:sz w:val="28"/>
          <w:szCs w:val="28"/>
        </w:rPr>
        <w:t>по расходам бюджета</w:t>
      </w:r>
      <w:r>
        <w:rPr>
          <w:rFonts w:cs="Times New Roman" w:ascii="Times New Roman" w:hAnsi="Times New Roman"/>
          <w:sz w:val="28"/>
          <w:szCs w:val="28"/>
        </w:rPr>
        <w:t>, установленных решением о бюдже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миты бюджетных обязательств по расходам бюджета на исполнение публичных нормативных обязательств не утверждаются. </w:t>
      </w:r>
      <w:r>
        <w:rPr>
          <w:iCs/>
          <w:sz w:val="28"/>
          <w:szCs w:val="28"/>
        </w:rPr>
        <w:t>Исполнение публичных нормативных обязательств осуществляется в пределах бюджетных ассигнований, предусмотренных сводной бюджетной роспись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 Формирование лимитов бюджетных обязательств и их утверждение осуществляется в порядке, установленном для </w:t>
      </w:r>
      <w:r>
        <w:rPr>
          <w:iCs/>
          <w:sz w:val="28"/>
          <w:szCs w:val="28"/>
        </w:rPr>
        <w:t>составл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утверждения сводной бюджетной росписи в соответствии с пунктом </w:t>
      </w:r>
      <w:r>
        <w:rPr>
          <w:iCs/>
          <w:sz w:val="28"/>
          <w:szCs w:val="28"/>
        </w:rPr>
        <w:t>1.5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 Хранение лимитов бюджетных обязательств осуществляется в соответствии с Правилами хранения архивных документов на бумажном носителе и (или) в электронном виде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Доведение показателей сводной бюджетной роспис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лимитов бюджетных обязательств до главных распорядителей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ств (главных администраторов источников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нансирования дефицита бюджета)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Утвержденные показатели сводной бюджетной росписи по расходам бюджета и лимиты бюджетных обязательств на очередной финансовый год и на плановый период доводятся до главных распорядителей средств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 Финансовое управление в течение пяти рабочих дней со дня утверждения  сводной бюджетной росписи и лимитов бюджетных обязательств доводит показатели сводной бюджетной росписи  и лимиты бюджетных обязательств до главных распорядителей средств (главных администраторов источников финансирования дефицита бюджета (далее – главные администраторы источников) в форме уведомления о бюджетных ассигнованиях и лимитах бюджетных обязательств на финансовый год и на плановый период согласно приложению № 3 к настоящему Порядку </w:t>
      </w:r>
      <w:r>
        <w:rPr>
          <w:rFonts w:cs="Times New Roman" w:ascii="Times New Roman" w:hAnsi="Times New Roman"/>
          <w:iCs/>
          <w:sz w:val="28"/>
          <w:szCs w:val="28"/>
        </w:rPr>
        <w:t>(далее – уведомление о бюджетных ассигнованиях и лимитах бюджетных обязательств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3. Формирование и доведение до главных распорядителей средств (главных администраторов источников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домлений о бюджетных ассигнованиях и лимитах бюджетных обязательств, </w:t>
      </w:r>
      <w:r>
        <w:rPr>
          <w:iCs/>
          <w:sz w:val="28"/>
          <w:szCs w:val="28"/>
        </w:rPr>
        <w:t>(далее – уведомления),</w:t>
      </w:r>
      <w:r>
        <w:rPr>
          <w:sz w:val="28"/>
          <w:szCs w:val="28"/>
        </w:rPr>
        <w:t xml:space="preserve"> осуществляется в электронном виде с использованием </w:t>
      </w:r>
      <w:r>
        <w:rPr>
          <w:iCs/>
          <w:sz w:val="28"/>
          <w:szCs w:val="28"/>
        </w:rPr>
        <w:t xml:space="preserve">программного комплекса </w:t>
      </w:r>
      <w:r>
        <w:rPr>
          <w:sz w:val="28"/>
          <w:szCs w:val="28"/>
        </w:rPr>
        <w:t>в следующем порядк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формирование уведомлений осуществляется бюджетным отдел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) руководитель финансового органа утверждает уведомления путем проставления на них </w:t>
      </w:r>
      <w:r>
        <w:rPr>
          <w:iCs/>
          <w:sz w:val="28"/>
          <w:szCs w:val="28"/>
        </w:rPr>
        <w:t>электронной подпис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изготавливается бумажная копия электронного документа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Ведение сводной бюджетной росписи и изменение 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митов бюджетных обязательств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 Ведение сводной бюджетной росписи и изменение лимитов бюджетных обязательств осуществляется </w:t>
      </w:r>
      <w:r>
        <w:rPr>
          <w:rFonts w:cs="Times New Roman" w:ascii="Times New Roman" w:hAnsi="Times New Roman"/>
          <w:iCs/>
          <w:sz w:val="28"/>
          <w:szCs w:val="28"/>
        </w:rPr>
        <w:t>Финансовым управлением в программном комплекс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внесения изменений в показатели сводной бюджетной росписи и (или) лимиты бюджетных обязательств (далее также – изменение сводной бюджетной росписи и лимитов бюджетных обязательст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ие сводной бюджетной росписи и лимитов бюджетных обязательств утверждается руководителем финансового орган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2. Изменение сводной бюджетной росписи и лимитов бюджетных обязательств на текущий финансовый год и на плановый период осущест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) в связи с внесением изменений в решение о бюджете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2) в связи с обращениями главных распорядителей средств (</w:t>
      </w:r>
      <w:r>
        <w:rPr>
          <w:bCs/>
          <w:iCs/>
          <w:sz w:val="28"/>
          <w:szCs w:val="28"/>
        </w:rPr>
        <w:t>главных администраторов источников) о принятии решения о внесении изменений в сводную бюджетную роспись без внесения изменений в решение о бюджете: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по основаниям, установленным Бюджетн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 по основаниям, установленным федеральными законами об установлении особенностей исполнения бюджетов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- по дополнительным основаниям, установленным решением Хиславичского окружного Совета депутатов от 22 октября  2024  года № 23 «Об утверждении положения о бюджетном процессе в муниципальном образовании «Хиславичский муниципальный округ»  Смоленской области» (далее – решение о бюджетном процессе)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- по дополнительным основаниям, установленным решением о бюджете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3) в связи с обращениями главных распорядителей средств (</w:t>
      </w:r>
      <w:r>
        <w:rPr>
          <w:bCs/>
          <w:iCs/>
          <w:sz w:val="28"/>
          <w:szCs w:val="28"/>
        </w:rPr>
        <w:t>главных администраторов источников)</w:t>
      </w:r>
      <w:r>
        <w:rPr>
          <w:iCs/>
          <w:sz w:val="28"/>
          <w:szCs w:val="28"/>
        </w:rPr>
        <w:t xml:space="preserve"> о перераспределении лимитов бюджетных обязательств между элементами вида расходов, кодами классификации операций сектора государственного управления, кодами аналитических показателей, кодами региональной классификации или получателями средств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 В случае внесения изменений в решение о бюджете внесение изменений в сводную бюджетную роспись и лимиты бюджетных обязательств осуществляется Финансовым управлением в течение пяти  рабочих дней со дня принятия решения о внесении изменений в решение о бюдже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Изменение сводной бюджетной росписи и лимитов бюджетных обязательств на основании обращений, поступивших от главных распорядителей средств (главных администраторов источников), осуществляется в соответствии с пунктами 4.5 - 4.9, 4.11 настоящего Порядка в течение десяти рабочих дней со дня поступления обращ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 Главные распорядители средств 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bCs/>
          <w:iCs/>
          <w:sz w:val="28"/>
          <w:szCs w:val="28"/>
        </w:rPr>
        <w:t>главные администраторы источников)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 в Финансовое управление предложения об изменении сводной бюджетной росписи и лимитов бюджетных обязательств </w:t>
      </w:r>
      <w:r>
        <w:rPr>
          <w:rFonts w:cs="Times New Roman" w:ascii="Times New Roman" w:hAnsi="Times New Roman"/>
          <w:iCs/>
          <w:sz w:val="28"/>
          <w:szCs w:val="28"/>
        </w:rPr>
        <w:t>(далее также – предлагаемые изменения), подписанные руководителем главного распорядителя средств (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главного администратора источников) или </w:t>
      </w:r>
      <w:r>
        <w:rPr>
          <w:rFonts w:cs="Times New Roman" w:ascii="Times New Roman" w:hAnsi="Times New Roman"/>
          <w:iCs/>
          <w:sz w:val="28"/>
          <w:szCs w:val="28"/>
        </w:rPr>
        <w:t>иным уполномоченным лицом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средством интегрированной системы электронного документооборота</w:t>
      </w:r>
      <w:r>
        <w:rPr>
          <w:rFonts w:cs="Times New Roman" w:ascii="Times New Roman" w:hAnsi="Times New Roman"/>
          <w:sz w:val="28"/>
          <w:szCs w:val="28"/>
        </w:rPr>
        <w:t>, которые включаю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сопроводительное письмо с указанием положений бюджетного законодательства Российской Федерации, на основании которых вносятся изменения, с обоснованием предлагаемых изменен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менения сводной бюджетной росписи и лимитов бюджетных обязательств, содержащие следующую информацию (таблица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Таблица  </w:t>
      </w:r>
    </w:p>
    <w:p>
      <w:pPr>
        <w:pStyle w:val="Normal"/>
        <w:autoSpaceDE w:val="false"/>
        <w:ind w:firstLine="709"/>
        <w:jc w:val="center"/>
        <w:rPr/>
      </w:pPr>
      <w:r>
        <w:rPr/>
        <w:t>Изменения сводной бюджетной росписи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276"/>
        <w:gridCol w:w="1275"/>
        <w:gridCol w:w="1276"/>
        <w:gridCol w:w="1134"/>
        <w:gridCol w:w="1134"/>
        <w:gridCol w:w="1134"/>
      </w:tblGrid>
      <w:tr>
        <w:trPr>
          <w:trHeight w:val="31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изменений  (+/-), рублей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распорядителя средств бюджет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а, подраздел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а расход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____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____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____ год</w:t>
            </w:r>
          </w:p>
        </w:tc>
      </w:tr>
      <w:tr>
        <w:trPr>
          <w:trHeight w:val="9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Изменения лимитов бюджетных обязательств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057"/>
        <w:gridCol w:w="992"/>
        <w:gridCol w:w="851"/>
        <w:gridCol w:w="992"/>
        <w:gridCol w:w="1417"/>
        <w:gridCol w:w="1134"/>
        <w:gridCol w:w="1134"/>
        <w:gridCol w:w="567"/>
        <w:gridCol w:w="709"/>
        <w:gridCol w:w="567"/>
      </w:tblGrid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color w:val="000000"/>
                <w:sz w:val="20"/>
                <w:szCs w:val="20"/>
              </w:rPr>
              <w:t xml:space="preserve"> показателя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полнительной детализ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изменений  (+/-), рублей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</w:t>
              <w:softHyphen/>
              <w:t>дителя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, подраз</w:t>
              <w:softHyphen/>
              <w:t>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</w:t>
              <w:softHyphen/>
              <w:t>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ектора госу</w:t>
              <w:softHyphen/>
              <w:t>дарственного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</w:t>
              <w:softHyphen/>
              <w:t>ческого показа</w:t>
              <w:softHyphen/>
              <w:t>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</w:t>
              <w:softHyphen/>
              <w:t>нальной классифи</w:t>
              <w:softHyphen/>
              <w:t>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__ год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Одновременно главный распорядитель средств (главный администратор источников) в программном комплекс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заполняет обязательные поля справки об изменении сводной бюджетной росписи и лимитов бюджетных обязательств (приложение № 5 к настоящему Порядку)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 прикрепляет копию </w:t>
      </w:r>
      <w:r>
        <w:rPr>
          <w:iCs/>
          <w:sz w:val="28"/>
          <w:szCs w:val="28"/>
        </w:rPr>
        <w:t>сопроводительного письма, указанного в пункте 4.5 настоящего Порядка</w:t>
      </w:r>
      <w:r>
        <w:rPr>
          <w:sz w:val="28"/>
          <w:szCs w:val="28"/>
        </w:rPr>
        <w:t>, 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босновывающие докумен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зменений сводной бюджетной росписи и лимитов бюджетных обязательств осуществляется с присвоением кодов видов изменений, установленных приложением № 6 к настоящему Порядк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 Главным распорядителям средств (главным администраторам источников) при подготовке предложений об изменении сводной бюджетной росписи и лимитов бюджетных обязательств необходимо учитывать следующе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 уменьшении бюджетных ассигнований, лимитов бюджетных обязательств главные распорядители средств принимают письменное обязательство о недопущении образования кредиторской задолж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уменьшение бюджетных ассигнований, предусмотренных на исполнение публичных нормативных обязательств и обслуживание муниципального долга муниципального образования «Хиславичский муниципальный округ»Смоленской области, для увеличения иных бюджетных ассигнований без внесения изменений в решение о бюджете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в случае если предлагаемые изменения связаны с увеличением бюджетных ассигнований для исполнения публичных нормативных обязательств, то к письменному предложению главного распорядителя средств прикрепляется также расчет ожидаемого объема бюджетных ассигнований, необходимых для исполнения публичных нормативных обязательств в текуще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8. В случае получения Финансовым управлением уведомления о предоставлении субсидии, субвенции, иного межбюджетного трансферта, имеющего целевое назначение, предоставляемых бюджету из других бюджетов бюджетной системы Российской Федерации (далее также – уведомление о предоставлении МБТ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бюджетный отдел доводит указанное уведомление до соответствующего главного распорядителя средств в срок не позднее пяти рабочих дней со дня его полу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главный распорядитель средств в срок не позднее десяти рабочих дней со дня получения уведомления о предоставлении МБТ направляет в Финансовое управление предложения об использовании предоставляемого межбюджетного трансферта и (или) предложения об изменении сводной бюджетной росписи и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9.  Финансовое управление осуществляет контроль соответствия вносимых изменений бюджетному законодательству Российской Федерации, показателям сводной бюджетной росписи и лимитов бюджетных обязательств и принимает решение об их утверждении или отклонении в следующе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1. Бюджетный отдел в течение пяти рабочих дней со дня поступления предлагаемых изменений  осуществляет их проверку на предмет: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 xml:space="preserve">1) соответствия требованиям бюджетного </w:t>
      </w:r>
      <w:hyperlink r:id="rId3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) соответствия требованиям настоящего Порядка;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3) правильности применения кодов бюджетной классификации расходов, кодов дополнительной дет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налич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исьменных обязательств о недопущении образования кредиторской задолженности в текущем финансовом году в связи с сокращением соответствующих расходов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авильности заполнения обязательных полей в справке об изменении сводной бюджетной росписи и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4.9.2. В случае если предлагаемые изменения </w:t>
      </w:r>
      <w:r>
        <w:rPr>
          <w:sz w:val="28"/>
          <w:szCs w:val="28"/>
        </w:rPr>
        <w:t xml:space="preserve">в программном комплексе </w:t>
      </w:r>
      <w:r>
        <w:rPr>
          <w:iCs/>
          <w:sz w:val="28"/>
          <w:szCs w:val="28"/>
        </w:rPr>
        <w:t>не соответствуют требованиям, указанным в подпункте 4.9.1 настоящего Порядка,</w:t>
      </w:r>
      <w:r>
        <w:rPr>
          <w:sz w:val="28"/>
          <w:szCs w:val="28"/>
        </w:rPr>
        <w:t xml:space="preserve"> проставляется аналитический признак «Забракован» с указанием кода причины забраков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001 – несоответствие требованиям Бюджетного </w:t>
      </w:r>
      <w:hyperlink r:id="rId4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2 – несоответствие требованиям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3 – несоответствие кодам бюджетной классификации расходов, кодов дополнительной детал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4 – несоответствие требованиям о недопущении образования кредиторской задолж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05 – неверное заполнение обязательных полей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В случае соответствия </w:t>
      </w:r>
      <w:r>
        <w:rPr>
          <w:sz w:val="28"/>
          <w:szCs w:val="28"/>
        </w:rPr>
        <w:t xml:space="preserve">предлагаемых изменений </w:t>
      </w:r>
      <w:r>
        <w:rPr>
          <w:iCs/>
          <w:sz w:val="28"/>
          <w:szCs w:val="28"/>
        </w:rPr>
        <w:t>пункту 4.9.1 настоящего Порядка в программном комплексе</w:t>
      </w:r>
      <w:r>
        <w:rPr>
          <w:sz w:val="28"/>
          <w:szCs w:val="28"/>
        </w:rPr>
        <w:t xml:space="preserve"> проставляется аналитический признак «Проверено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9.3. Бюджетный отдел</w:t>
      </w:r>
      <w:r>
        <w:rPr>
          <w:spacing w:val="-6"/>
          <w:sz w:val="28"/>
          <w:szCs w:val="28"/>
        </w:rPr>
        <w:t xml:space="preserve"> после проставления аналитического признака </w:t>
      </w:r>
      <w:r>
        <w:rPr>
          <w:sz w:val="28"/>
          <w:szCs w:val="28"/>
        </w:rPr>
        <w:t>«Проверено» осуществляет проверку предлагаемых изменений на соответствие лимитов бюджетных обязательств бюджетным ассигнованиям и подтверждает их путем проставления даты проводки и аналитического признака «Проведен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 В случае если изменения сводной бюджетной росписи и лимитов бюджетных обязательств связаны с сокращением в установленном порядке предоставления</w:t>
      </w:r>
      <w:r>
        <w:rPr/>
        <w:t xml:space="preserve"> </w:t>
      </w:r>
      <w:r>
        <w:rPr>
          <w:sz w:val="28"/>
          <w:szCs w:val="28"/>
        </w:rPr>
        <w:t>межбюджетных трансфертов, имеющих целевое назначение (за исключением субвенций и дотаций на выравнивание бюджетной обеспеченности муниципальных образований), при несоблюдении органами местного самоуправления муниципальных образований района Смоленской области условий предоставления межбюджетных трансфертов из бюджета, определенных бюджетным законодательством Российской Федерации, а также, если изменения сводной бюджетной росписи и лимитов бюджетных обязательств связаны с использованием средств резервного фонда Администрации муниципального образования «Хиславичский муниципальный округ» Смоленской области, ввод данных в программном комплексе осуществляе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полнение обязательных полей справки об изменении сводной бюджетной росписи и лимитов бюджетных обязательств осуществляется бюджетным отдел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прикрепляются обосновывающие документы: электронная копия нормативного документа о сокращении межбюджетных трансфертов из бюджета, а в случае изменений сводной бюджетной росписи и лимитов бюджетных обязательств в связи с использованием средств резервного фонда Админисрации муниципального образования «Хиславичский муниципальный округ» Смоленской области – электронная копия распоряжения Администрации муниципального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разования «Хиславичский муниципальный округ» Смоленской области о выделении денежных средств из резервного фонда Администрации муниципального образования «Хиславичский муниципальный округ» Смол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ответственный работник бюджетного отдела проставляет аналитический признак «Проверен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 бюджетный отдел</w:t>
      </w:r>
      <w:r>
        <w:rPr>
          <w:spacing w:val="-6"/>
          <w:sz w:val="28"/>
          <w:szCs w:val="28"/>
        </w:rPr>
        <w:t xml:space="preserve"> после проставления аналитического признака </w:t>
      </w:r>
      <w:r>
        <w:rPr>
          <w:sz w:val="28"/>
          <w:szCs w:val="28"/>
        </w:rPr>
        <w:t>«Проверено» подтверждает предлагаемые изменения путем проставления даты прово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 Изменение лимитов бюджетных обязательств по основанию, предусмотренному подпунктом 3 пункта 4.2 настоящего Порядка,  осуществляется в порядке, установленном пунктами 4.5, 4.6, 4.9 настоящего Порядка, с учетом следующих особенностей.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4.11.1. Изменение лимитов бюджетных обязательств осуществляется с присвоением кода вида изменений 017 – изменения, не приводящие к изменению показателей сводной бюджетной роспис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2. В случае если изменения лимитов бюджетных обязательств связаны с предоставлением субсидий, иных межбюджетных трансфертов в качестве основания изменения указываются реквизиты нормативного правового акта муниципального образования «Хиславичский муниципальный округ» Смоленской области, устанавливающего их распределение между поселения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  Финансовое управление в течение пяти рабочих дней со дня после проставления даты проводки и аналитического признака «Проверено» доводит уведомления об изменении показателей сводной бюджетной росписи и лимитов бюджетных обязательст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до главных распорядителей средств (главных администраторов источников) по форме согласно приложению № 7 к настоящему Поряд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 до поселений по форме согласно приложению № 4 к настоящему Поряд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13. Формирование и доведение уведомлений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указанных в подпункте 1 пункта 4.12 настоящего Порядка, осуществляется в электронном виде с использованием </w:t>
      </w:r>
      <w:r>
        <w:rPr>
          <w:iCs/>
          <w:sz w:val="28"/>
          <w:szCs w:val="28"/>
        </w:rPr>
        <w:t xml:space="preserve">программного комплекса </w:t>
      </w:r>
      <w:r>
        <w:rPr>
          <w:sz w:val="28"/>
          <w:szCs w:val="28"/>
        </w:rPr>
        <w:t>в следующем порядк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 формирование уведомлений осуществляется в автоматизированном режиме после проставления даты проводки и аналитического признака «Проверен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руководитель финансового органа утверждает уведомления путем проставления на них </w:t>
      </w:r>
      <w:r>
        <w:rPr>
          <w:iCs/>
          <w:sz w:val="28"/>
          <w:szCs w:val="28"/>
        </w:rPr>
        <w:t>электронной подпис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доведение уведомлений</w:t>
      </w:r>
      <w:r>
        <w:rPr>
          <w:iCs/>
          <w:sz w:val="28"/>
          <w:szCs w:val="28"/>
        </w:rPr>
        <w:t>,</w:t>
      </w:r>
      <w:r>
        <w:rPr>
          <w:sz w:val="28"/>
          <w:szCs w:val="28"/>
        </w:rPr>
        <w:t xml:space="preserve"> указанных в подпункте 2 пункта 4.12 настоящего Порядка, осуществляется </w:t>
      </w:r>
      <w:r>
        <w:rPr>
          <w:iCs/>
          <w:sz w:val="28"/>
          <w:szCs w:val="28"/>
        </w:rPr>
        <w:t xml:space="preserve">посредством интегрированной системы электронного документооборота </w:t>
      </w:r>
      <w:r>
        <w:rPr>
          <w:sz w:val="28"/>
          <w:szCs w:val="28"/>
        </w:rPr>
        <w:t xml:space="preserve">путем проставления на них </w:t>
      </w:r>
      <w:r>
        <w:rPr>
          <w:iCs/>
          <w:sz w:val="28"/>
          <w:szCs w:val="28"/>
        </w:rPr>
        <w:t>электронной подписи руководителя финансового орга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4. Сводная бюджетная роспись ежеквартально в срок не позднее 1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исла месяца, следующего за истекшим кварталом, излагается в новой редакции с учетом изменений, внесенных в нее в истекшем квартал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водная бюджетная роспись в новой редакции формируется и утверждается в порядке, установленном пунктом 1.5 настоящего Порядк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5. Сводная бюджетная роспись не позднее 15 числа месяца, следующего за отчетным кварталом, подлежит размещению на официальном сайте Администрации муниципального образования «Хиславичский муниципальный округ» Смоленской области в разделе «Финансовое управление» в информационно-телекоммуникационной сети «Интернет»  по состоянию на 1 апреля, 1 июля, 1 октября текущего финансового года и 1 января очередно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 Внесение изменений в сводную бюджетную роспись и лимиты бюджетных обязательств осуществляется не позднее 1 рабочего дня до завершения текущего финансов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7. Бюджетные ассигнования и лимиты бюджетных обязательств текущего финансового года прекращают свое действие 31 декабря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 Состав бюджетной росписи,  порядок ее составления и утверждения, утверждение лимитов бюджетных  обязательств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 Бюджетная роспись включает в себя: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бюджетные ассигнования по расходам главного распорядителя средств на финансовый год и на плановый период в разрезе разделов, подразделов, целевых статей (муниципальных программ и непрограммных направлений деятельности), групп, подгрупп, элементов видов расходов классификации расходов бюджета, кодов дополнительной детализации, а также распорядителей (получателей) средств бюджета, подведомственных главному распорядителю средств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>;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 бюджетные ассигнования по источникам финансирования дефицита бюджета главного администратора источников  на финансовый год и на плановый период в разрезе администраторов источников финансирования дефицита бюджета (далее – администраторы источников) и кодов классификации источников финансирования дефицита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Бюджетная роспись составляется в абсолютных суммах в соответствии с бюджетными ассигнованиями, утвержденными сводной бюджетной росписью, и утвержденными лимитами бюджетных обязательств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3. Бюджетная роспись на очередной финансовый год и на плановый период по форме согласно приложению № 8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и лимиты бюджетных обязательств распорядителей (получателей) средств 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очередной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финансовый год и на плановый период </w:t>
      </w:r>
      <w:r>
        <w:rPr>
          <w:rFonts w:cs="Times New Roman" w:ascii="Times New Roman" w:hAnsi="Times New Roman"/>
          <w:b w:val="false"/>
          <w:sz w:val="28"/>
          <w:szCs w:val="28"/>
        </w:rPr>
        <w:t>по форме согласно приложению № 9 утверждаются главным распорядителем средств (главным администратором источников) до начала очередного финансового года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4. Лимиты бюджетных обязательств распорядителей (получателей) средств бюджета утверждаются в пределах лимитов бюджетных обязательств, установленных для главного распорядителя средств, в ведении которого они находятся.</w:t>
      </w:r>
    </w:p>
    <w:p>
      <w:pPr>
        <w:pStyle w:val="ConsPlu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5. Главные распорядители средств распределяют бюджетные ассигнования, лимиты бюджетных обязательств по подведомственным ему распорядителям (получателям) средств бюджета в разрезе разделов, подразделов, целевых статей (муниципальных программ и непрограммных направлений деятельности), групп, подгрупп, элементов видов расходов классификации расходов бюджета, кодов дополнительной детализ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 Бюджетные ассигнования для администраторов источников утверждаются в соответствии с бюджетными ассигнованиями, установленными для главного администратора источников, в ведении которого они находя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7. Хранение бюджетной росписи и лимитов бюджетных обязательств распорядителей (получателей) средств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в соответствии с Правилами хранения архивных документов.</w:t>
      </w:r>
    </w:p>
    <w:p>
      <w:pPr>
        <w:pStyle w:val="Normal"/>
        <w:autoSpaceDE w:val="false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Доведение бюджетной росписи, лимитов бюджетных обязательств до распорядителей (получателей) средств бюджета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6.1. Главные распорядители средств (главные администраторы источников) доводят показатели бюджетной росписи и лимиты бюджетных обязательств до подведомственных распорядителей (получателей) средств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администраторов источников) до начала очередного финансового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 Главные распорядители средств (главные администраторы источников) доводят до подведомственных распорядителей (получателей) средств бюджета показатели бюджетной росписи уведомлением по форме согласно приложению № 10 к настоящему Порядку и лимиты бюджетных обязательств уведомлением по форме согласно приложению № 11 к настоящему Порядку до начала очередного финансового года, за исключением случаев предусмотренных статьями 190 и 191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3. Доведение до подведомственных распорядителей (получателей) средств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домлений, указанных в пункте 6.2 настоящего Порядка, осуществляется в электронном виде с применением электронной подписи, а при  отсутствии технической возможности на бумажном носител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 Хранение уведомлений о бюджетных ассигнованиях и лимитах бюджетных обязательств осуществляется в соответствии с  Правилами хранения архивных документ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Ведение бюджетной росписи и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лимитов бюджетных обязательств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 Ведение бюджетной росписи и изменение лимитов бюджетных обязательств осуществляет главный распорядитель средств (главный администратор источников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внесения изменений в показатели бюджетной росписи и лимиты бюджетных обязательств (далее также – изменение бюджетной росписи и лимитов бюджетных обязательств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 </w:t>
      </w:r>
      <w:r>
        <w:rPr>
          <w:rFonts w:cs="Times New Roman" w:ascii="Times New Roman" w:hAnsi="Times New Roman"/>
          <w:iCs/>
          <w:sz w:val="28"/>
          <w:szCs w:val="28"/>
        </w:rPr>
        <w:t>Изменение сводной бюджетной росписи</w:t>
      </w:r>
      <w:r>
        <w:rPr>
          <w:rFonts w:cs="Times New Roman" w:ascii="Times New Roman" w:hAnsi="Times New Roman"/>
          <w:sz w:val="28"/>
          <w:szCs w:val="28"/>
        </w:rPr>
        <w:t xml:space="preserve"> и связанных с ней лимитов бюджетных обязательств служит основанием для внесения главным распорядителем средств (главным администратором источников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 изменений в показатели утвержденной им бюджетной росписи и лимиты бюджетных обязатель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 Главный распорядитель средств (главный администратор источников) не вправе вносить изменения в показатели бюджетной росписи, приводящие к изменению показателей сводной бюджетной росписи, без внесения соответствующих изменений в сводную бюджетную роспис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орядители (получатели) средств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вправе вносить изменения в показатели бюджетной росписи распорядителя (получателя) средств бюджета, приводящие к изменению бюджетной росписи, без внесения соответствующих изменений в бюджетную росп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4. Изменение бюджетной росписи и лимитов бюджетных обязательств, приводящие к изменению сводной бюджетной росписи, осуществляется главным распорядителем средств (главным администратором источников) в электронном виде с использованием программного комплекса на основании письменного обращения распорядителя (получателя) средств бюджета (администратора источников финансирования дефицита бюджета </w:t>
        <w:br/>
        <w:t>(далее – администратор источников), находящегося в его вед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бюджетной росписи и лимитов бюджетных обязательств, приводящее к изменению показателей сводной бюджетной росписи, осуществляется с присвоением кодов вида изменений, установленных приложением № 6 к настоящему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 Изменение бюджетной росписи и лимитов бюджетных обязательств между кодами дополнительной детализации или получателями средств бюджета, не приводящие к изменению показателей сводной бюджетной росписи, осуществляется главным распорядителем средств в порядке, установленном пунктом 4.11 настоящего Поряд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 Главный распорядитель средств (главный администратор источников) в течение трех рабочих дней со дня внесения изменений в показатели бюджетной росписи и лимиты бюджетных обязательств направляет подведомственным распорядителям (получателям) средств бюджета (администраторам источников) уведомления по форме согласно приложению № 12 к настоящему Порядку. Указанные уведомления направляются в электронном виде с применением электронной подписи, а при  отсутствии технической возможности на бумажном носителе.</w:t>
      </w:r>
    </w:p>
    <w:p>
      <w:pPr>
        <w:pStyle w:val="Normal"/>
        <w:ind w:firstLine="720"/>
        <w:jc w:val="both"/>
        <w:rPr>
          <w:i/>
          <w:i/>
          <w:spacing w:val="-6"/>
          <w:sz w:val="28"/>
          <w:szCs w:val="28"/>
        </w:rPr>
      </w:pPr>
      <w:r>
        <w:rPr>
          <w:sz w:val="28"/>
          <w:szCs w:val="28"/>
        </w:rPr>
        <w:t>7.7. Бюджетная роспись и лимиты бюджетных обязательств распорядителей (получателей) средств бюджета ежеквартально в срок не позднее 15 числа месяца, следующего за истекшим кварталом, излагаются в новой редакции с учетом изменений, внесенных в них в истекшем квартале.</w:t>
      </w:r>
    </w:p>
    <w:p>
      <w:pPr>
        <w:pStyle w:val="Normal"/>
        <w:ind w:firstLine="720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 Информационное взаимодействие Финансового управления  и главных распорядителей средств (главных администраторов источников)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 Информационный обмен между Финансовым управлением, главными распорядителями средств (главными администраторами источников) осуществляется </w:t>
      </w:r>
      <w:r>
        <w:rPr>
          <w:iCs/>
          <w:sz w:val="28"/>
          <w:szCs w:val="28"/>
        </w:rPr>
        <w:t xml:space="preserve">посредством интегрированной системы электронного документооборота </w:t>
      </w:r>
      <w:r>
        <w:rPr>
          <w:sz w:val="28"/>
          <w:szCs w:val="28"/>
        </w:rPr>
        <w:t>с применением средств электронной подпис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у финансового управления, главных распорядителей средств (главных администраторов источников) возможности информационного обмена с применением средств электронной подписи обмен информацией осуществляется на бумажном носителе и электронном носител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 Датой представления документов с использованием программного комплекса считается дата проставления электронной подписи руководителя главного распорядителя средств (иного уполномоченного руководителем лица), руководителя финансового органа (иного уполномоченного Финансовым управлением ли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36" w:hanging="0"/>
        <w:rPr/>
      </w:pPr>
      <w:r>
        <w:rPr/>
      </w:r>
      <w:r>
        <w:br w:type="page"/>
      </w:r>
    </w:p>
    <w:p>
      <w:pPr>
        <w:pStyle w:val="Normal"/>
        <w:ind w:left="5236" w:hanging="0"/>
        <w:rPr>
          <w:sz w:val="16"/>
          <w:szCs w:val="16"/>
        </w:rPr>
      </w:pPr>
      <w:r>
        <w:rPr>
          <w:sz w:val="16"/>
          <w:szCs w:val="16"/>
        </w:rPr>
        <w:t>Приложение № 1</w:t>
      </w:r>
    </w:p>
    <w:p>
      <w:pPr>
        <w:pStyle w:val="Normal"/>
        <w:ind w:left="5236" w:hanging="0"/>
        <w:rPr>
          <w:sz w:val="16"/>
          <w:szCs w:val="16"/>
        </w:rPr>
      </w:pPr>
      <w:r>
        <w:rPr>
          <w:sz w:val="16"/>
          <w:szCs w:val="16"/>
        </w:rPr>
        <w:t>к Порядку составления и ведения сводной бюджетной росписи бюджета муниципального образования «Хиславичский муниципальный округ» Смоленской области и бюджетных росписей главных распорядителей средств бюджета муниципального образования «Хиславичский муниципальный округ» Смоленской области (главных администраторов источников финансирования дефицита бюджета муниципального образования «Хиславичский муниципальный округ» Смоленской области), а также утверждения (изменения) лимитов бюджетных обязательст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44"/>
        <w:gridCol w:w="1166"/>
        <w:gridCol w:w="1212"/>
        <w:gridCol w:w="896"/>
        <w:gridCol w:w="254"/>
        <w:gridCol w:w="956"/>
        <w:gridCol w:w="220"/>
        <w:gridCol w:w="709"/>
        <w:gridCol w:w="171"/>
        <w:gridCol w:w="440"/>
        <w:gridCol w:w="880"/>
        <w:gridCol w:w="239"/>
      </w:tblGrid>
      <w:tr>
        <w:trPr>
          <w:trHeight w:val="1650" w:hRule="atLeast"/>
          <w:cantSplit w:val="true"/>
        </w:trPr>
        <w:tc>
          <w:tcPr>
            <w:tcW w:w="441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ОДНАЯ БЮДЖЕТНАЯ РОСПИСЬ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бюджета муниципального образования «Хиславичский муниципальный округ» Смоленской области на ____  г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на плановый период ____ и ____ го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 состоянию на</w:t>
            </w:r>
            <w:r>
              <w:rPr>
                <w:bCs/>
                <w:lang w:val="en-US"/>
              </w:rPr>
              <w:t xml:space="preserve">  </w:t>
            </w:r>
            <w:r>
              <w:rPr>
                <w:bCs/>
              </w:rPr>
              <w:t xml:space="preserve"> ________________</w:t>
            </w:r>
          </w:p>
        </w:tc>
        <w:tc>
          <w:tcPr>
            <w:tcW w:w="5738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чальник финансового управления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_________________________________________________________________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(подпись)                                                     (расшифровка подпис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___» _________ 20 ___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0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1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Бюджетные ассигнования по расходам бюджета муниципального образования «Хиславичский муниципальный округ» Смоленской обла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7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220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главного распоряди-теля средств бюджета муниципального образования «Хиславичский муниципальный округ» Смоленской области </w:t>
            </w:r>
          </w:p>
        </w:tc>
        <w:tc>
          <w:tcPr>
            <w:tcW w:w="12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а, подраздела</w:t>
            </w:r>
          </w:p>
        </w:tc>
        <w:tc>
          <w:tcPr>
            <w:tcW w:w="115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1176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220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2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____ год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____ г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____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5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Бюджетные ассигнования по источникам финансирования дефицита бюджета муниципального образования «Хиславичский муниципальный округ» Смоленской обла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7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д источника финансирования дефицита местного бюджета по бюджетной классификации </w:t>
            </w:r>
          </w:p>
        </w:tc>
        <w:tc>
          <w:tcPr>
            <w:tcW w:w="363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2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2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а ___  год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___ год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 ___ 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5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7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Исполнитель    _______________     _____________    _________________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 xml:space="preserve">(должность)                                  (подпись)                     (расшифровка подписи)                   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_____» ________________ 20 ___ года</w:t>
      </w:r>
    </w:p>
    <w:p>
      <w:pPr>
        <w:pStyle w:val="Normal"/>
        <w:ind w:left="5236" w:hanging="0"/>
        <w:rPr>
          <w:sz w:val="16"/>
          <w:szCs w:val="16"/>
        </w:rPr>
      </w:pPr>
      <w:r>
        <w:rPr>
          <w:sz w:val="16"/>
          <w:szCs w:val="16"/>
        </w:rPr>
        <w:t>Приложение № 2</w:t>
      </w:r>
    </w:p>
    <w:p>
      <w:pPr>
        <w:pStyle w:val="Normal"/>
        <w:ind w:left="5236" w:hanging="0"/>
        <w:rPr/>
      </w:pPr>
      <w:r>
        <w:rPr>
          <w:sz w:val="16"/>
          <w:szCs w:val="16"/>
        </w:rPr>
        <w:t>к Порядку составления и ведения сводной бюджетной росписи бюджета муниципального образования «Хиславичский муниципальный округ» Смоленской области и бюджетных росписей главных распорядителей средств бюджета муниципального образования «Хиславичский муниципальный округ» Смоленской области (главных администраторов источников финансирования дефицита бюджета муниципального образования «Хиславичский муниципальный округ» Смоленской области), а также утверждения (изменения) лимитов бюджетных обязательств</w:t>
      </w:r>
    </w:p>
    <w:p>
      <w:pPr>
        <w:pStyle w:val="Normal"/>
        <w:ind w:left="523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7982"/>
      </w:tblGrid>
      <w:tr>
        <w:trPr>
          <w:trHeight w:val="1625" w:hRule="atLeast"/>
          <w:cantSplit w:val="true"/>
        </w:trPr>
        <w:tc>
          <w:tcPr>
            <w:tcW w:w="710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ИМИТЫ БЮДЖЕТНЫХ ОБЯЗАТЕЛЬСТ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____ год и на плановый период ____ и ____ го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состоянию на ____________________</w:t>
            </w:r>
          </w:p>
        </w:tc>
        <w:tc>
          <w:tcPr>
            <w:tcW w:w="798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Начальник финансового управления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_____________________________________________                                                                                                       (подпись)                                                          (расшифровка подписи)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«_____» ________________  20 ____ год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миты бюджетных обязательств</w:t>
      </w:r>
    </w:p>
    <w:tbl>
      <w:tblPr>
        <w:tblW w:w="153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276"/>
        <w:gridCol w:w="1247"/>
        <w:gridCol w:w="990"/>
        <w:gridCol w:w="1100"/>
        <w:gridCol w:w="7"/>
        <w:gridCol w:w="1760"/>
        <w:gridCol w:w="1709"/>
        <w:gridCol w:w="1418"/>
        <w:gridCol w:w="992"/>
        <w:gridCol w:w="992"/>
        <w:gridCol w:w="993"/>
      </w:tblGrid>
      <w:tr>
        <w:trPr>
          <w:trHeight w:val="262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дополнительной детализ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главного распорядителя средств бюджета муниципального образования «Хиславичский муниципальный округ» Смоленской области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а, подраздела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а расходов</w:t>
            </w:r>
          </w:p>
        </w:tc>
        <w:tc>
          <w:tcPr>
            <w:tcW w:w="17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ектора государственного управления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ого показател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ональной классифика-ц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____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____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____ год</w:t>
            </w:r>
          </w:p>
        </w:tc>
      </w:tr>
      <w:tr>
        <w:trPr>
          <w:trHeight w:val="220" w:hRule="atLeast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Исполнитель    _______________     _____________    _________________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 xml:space="preserve">(должность)                                  (подпись)                    (расшифровка подписи)                    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_____» ________________  20____ года</w:t>
      </w:r>
    </w:p>
    <w:p>
      <w:pPr>
        <w:pStyle w:val="Normal"/>
        <w:ind w:left="5236" w:hanging="0"/>
        <w:rPr>
          <w:sz w:val="16"/>
          <w:szCs w:val="16"/>
        </w:rPr>
      </w:pPr>
      <w:r>
        <w:rPr>
          <w:sz w:val="16"/>
          <w:szCs w:val="16"/>
        </w:rPr>
        <w:t>Приложение № 3</w:t>
      </w:r>
    </w:p>
    <w:p>
      <w:pPr>
        <w:pStyle w:val="Normal"/>
        <w:ind w:left="5236" w:hanging="0"/>
        <w:rPr>
          <w:sz w:val="16"/>
          <w:szCs w:val="16"/>
        </w:rPr>
      </w:pPr>
      <w:r>
        <w:rPr>
          <w:sz w:val="16"/>
          <w:szCs w:val="16"/>
        </w:rPr>
        <w:t>к Порядку составления и ведения сводной бюджетной росписи бюджета муниципального образования «Хиславичский муниципальный округ» Смоленской области и бюджетных росписей главных распорядителей средств бюджета муниципального образования «Хиславичский муниципальный округ» Смоленской области (главных администраторов источников финансирования дефицита бюджета муниципального образования «Хиславичский муниципальный округ» Смоленской области), а также утверждения (изменения) лимитов бюджетных обязательств</w:t>
      </w:r>
    </w:p>
    <w:p>
      <w:pPr>
        <w:pStyle w:val="Normal"/>
        <w:ind w:left="5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left="858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</w:rPr>
        <w:t>Начальник финансового управления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_________________________________                   </w:t>
      </w:r>
      <w:r>
        <w:rPr>
          <w:bCs/>
          <w:sz w:val="16"/>
          <w:szCs w:val="16"/>
        </w:rPr>
        <w:t>(подпись)             (расшифровка подписи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«_____» ________________ 20 ___ года</w:t>
      </w:r>
    </w:p>
    <w:p>
      <w:pPr>
        <w:pStyle w:val="ConsNormal"/>
        <w:widowControl/>
        <w:ind w:left="858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о бюджетных ассигнованиях и лимитах бюджетных обязательст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_____ год и на плановый период _____ и ______ годов</w:t>
      </w:r>
    </w:p>
    <w:p>
      <w:pPr>
        <w:pStyle w:val="Normal"/>
        <w:rPr/>
      </w:pPr>
      <w:r>
        <w:rPr/>
        <w:t xml:space="preserve">Наименование органа, исполняющего бюджет: </w:t>
      </w:r>
    </w:p>
    <w:p>
      <w:pPr>
        <w:pStyle w:val="Normal"/>
        <w:rPr/>
      </w:pPr>
      <w:r>
        <w:rPr/>
        <w:t>Главный распорядитель средств бюджета:  __________________________________________________________________________</w:t>
      </w:r>
    </w:p>
    <w:p>
      <w:pPr>
        <w:pStyle w:val="Normal"/>
        <w:rPr/>
      </w:pPr>
      <w:r>
        <w:rPr/>
        <w:t>Основание: _______________________________________________________________________________________________________________</w:t>
      </w:r>
    </w:p>
    <w:p>
      <w:pPr>
        <w:pStyle w:val="Normal"/>
        <w:rPr/>
      </w:pPr>
      <w:r>
        <w:rPr/>
        <w:t>Единица измерения: ру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Бюджетные ассигнования по расходам бюджета муниципального образования «Хиславичский муниципальный округ»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540"/>
        <w:gridCol w:w="1320"/>
        <w:gridCol w:w="993"/>
        <w:gridCol w:w="992"/>
        <w:gridCol w:w="1276"/>
        <w:gridCol w:w="1417"/>
        <w:gridCol w:w="1276"/>
      </w:tblGrid>
      <w:tr>
        <w:trPr>
          <w:trHeight w:val="315" w:hRule="atLeast"/>
          <w:cantSplit w:val="true"/>
        </w:trPr>
        <w:tc>
          <w:tcPr>
            <w:tcW w:w="6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главного распорядителя средств бюджета муниципального образования «Хиславичский муниципальный округ» Смоленской области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дела, подраздел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а расхо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____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____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____ год</w:t>
            </w:r>
          </w:p>
        </w:tc>
      </w:tr>
      <w:tr>
        <w:trPr>
          <w:trHeight w:val="975" w:hRule="atLeast"/>
        </w:trPr>
        <w:tc>
          <w:tcPr>
            <w:tcW w:w="6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. Лимиты бюджетных обязатель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275"/>
        <w:gridCol w:w="1247"/>
        <w:gridCol w:w="990"/>
        <w:gridCol w:w="990"/>
        <w:gridCol w:w="1870"/>
        <w:gridCol w:w="1599"/>
        <w:gridCol w:w="1421"/>
        <w:gridCol w:w="992"/>
        <w:gridCol w:w="992"/>
        <w:gridCol w:w="993"/>
      </w:tblGrid>
      <w:tr>
        <w:trPr>
          <w:trHeight w:val="342" w:hRule="atLeast"/>
        </w:trPr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полнительной детализ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главного распорядителя средств бюджета муниципального образования «Хиславичский муниципальный округ» Смоленской области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дела, подраздела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а расходов</w:t>
            </w:r>
          </w:p>
        </w:tc>
        <w:tc>
          <w:tcPr>
            <w:tcW w:w="1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ектора государственного управления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ого показателя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ональной классифика-ц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____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____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____ год</w:t>
            </w:r>
          </w:p>
        </w:tc>
      </w:tr>
      <w:tr>
        <w:trPr>
          <w:trHeight w:val="230" w:hRule="atLeast"/>
        </w:trPr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Бюджетные ассигнования по источникам финансирования дефицита бюджета муниципального образования «Хиславичский муниципальный округ»  Смолен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4244"/>
        <w:gridCol w:w="1795"/>
        <w:gridCol w:w="1560"/>
        <w:gridCol w:w="1559"/>
      </w:tblGrid>
      <w:tr>
        <w:trPr>
          <w:trHeight w:val="255" w:hRule="atLeast"/>
          <w:cantSplit w:val="true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4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44" w:hRule="atLeast"/>
          <w:cantSplit w:val="true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___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____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 ____ год</w:t>
            </w:r>
          </w:p>
        </w:tc>
      </w:tr>
      <w:tr>
        <w:trPr>
          <w:trHeight w:val="16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36" w:hanging="0"/>
        <w:rPr/>
      </w:pPr>
      <w:r>
        <w:rPr/>
      </w:r>
    </w:p>
    <w:p>
      <w:pPr>
        <w:pStyle w:val="Normal"/>
        <w:ind w:left="5236" w:hanging="0"/>
        <w:rPr/>
      </w:pPr>
      <w:r>
        <w:rPr/>
      </w:r>
    </w:p>
    <w:p>
      <w:pPr>
        <w:pStyle w:val="Normal"/>
        <w:ind w:left="5236" w:hanging="0"/>
        <w:rPr>
          <w:sz w:val="16"/>
          <w:szCs w:val="16"/>
        </w:rPr>
      </w:pPr>
      <w:r>
        <w:rPr>
          <w:sz w:val="16"/>
          <w:szCs w:val="16"/>
        </w:rPr>
        <w:t>Приложение № 4</w:t>
      </w:r>
    </w:p>
    <w:p>
      <w:pPr>
        <w:pStyle w:val="Normal"/>
        <w:ind w:left="5236" w:hanging="0"/>
        <w:rPr/>
      </w:pPr>
      <w:r>
        <w:rPr/>
        <w:t>к Порядку составления и ведения сводной бюджетной росписи бюджета муниципального образования «Хиславичский муниципальный округ» Смоленской области и бюджетных росписей главных распорядителей средств бюджета муниципального образования «Хиславичский муниципальный округ» Смоленской области (главных администраторов источников финансирования дефицита бюджета муниципального образования «Хиславичский муниципальный округ» Смоленской области), а также утверждения (изменения) лимитов бюджетных обязательств</w:t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820"/>
        <w:gridCol w:w="1694"/>
        <w:gridCol w:w="278"/>
        <w:gridCol w:w="1987"/>
        <w:gridCol w:w="278"/>
        <w:gridCol w:w="2426"/>
        <w:gridCol w:w="278"/>
        <w:gridCol w:w="1443"/>
        <w:gridCol w:w="1443"/>
        <w:gridCol w:w="1435"/>
      </w:tblGrid>
      <w:tr>
        <w:trPr>
          <w:trHeight w:val="270" w:hRule="atLeast"/>
        </w:trPr>
        <w:tc>
          <w:tcPr>
            <w:tcW w:w="6176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ДОМЛЕНИЕ №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8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 предоставлении субсидии, субвенции, иного межбюджетного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58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ферта, имеющего целевое назначение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1258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 20___ год и плановый период 20__    и 20___  годов</w:t>
            </w:r>
          </w:p>
        </w:tc>
        <w:tc>
          <w:tcPr>
            <w:tcW w:w="1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4320</w:t>
            </w:r>
          </w:p>
        </w:tc>
      </w:tr>
      <w:tr>
        <w:trPr>
          <w:trHeight w:val="255" w:hRule="atLeast"/>
        </w:trPr>
        <w:tc>
          <w:tcPr>
            <w:tcW w:w="1258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"  "               20    г.</w:t>
            </w:r>
          </w:p>
        </w:tc>
        <w:tc>
          <w:tcPr>
            <w:tcW w:w="1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т кого: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420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орган (орган управления государственным внебюджетным фондом)</w:t>
            </w:r>
          </w:p>
        </w:tc>
        <w:tc>
          <w:tcPr>
            <w:tcW w:w="838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ое управление Администрации муниципального образования "Хиславичский муниципальный округн" Смоленской области</w:t>
            </w:r>
          </w:p>
        </w:tc>
        <w:tc>
          <w:tcPr>
            <w:tcW w:w="1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Сводному реестру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80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420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"Хиславичский муниципальный округ" Смоленской области</w:t>
            </w:r>
          </w:p>
        </w:tc>
        <w:tc>
          <w:tcPr>
            <w:tcW w:w="1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у: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420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орган (орган управления государственным внебюджетным фондом)</w:t>
            </w:r>
          </w:p>
        </w:tc>
        <w:tc>
          <w:tcPr>
            <w:tcW w:w="838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Сводному реестру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420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4" w:hRule="atLeast"/>
        </w:trPr>
        <w:tc>
          <w:tcPr>
            <w:tcW w:w="420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 средств бюджета, из которого осуществляется предоставление межбюджетного трансферта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Сводному реестру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420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й трансферт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по БК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)</w:t>
            </w:r>
          </w:p>
        </w:tc>
        <w:tc>
          <w:tcPr>
            <w:tcW w:w="1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0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.</w:t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4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 соответствии с</w:t>
            </w:r>
          </w:p>
        </w:tc>
        <w:tc>
          <w:tcPr>
            <w:tcW w:w="1308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реквизиты закона (решения) о бюджете и (или) нормативного правового (правового) акта, которым утверждено  распределение межбюджетного трансферта, имеющего целевое назначение)</w:t>
            </w:r>
          </w:p>
        </w:tc>
      </w:tr>
      <w:tr>
        <w:trPr>
          <w:trHeight w:val="255" w:hRule="atLeast"/>
        </w:trPr>
        <w:tc>
          <w:tcPr>
            <w:tcW w:w="8163" w:type="dxa"/>
            <w:gridSpan w:val="5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усмотрено предоставление межбюджетного трансферта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межбюджетного трансферта, имеющего целевое назначение / сумма изменений</w:t>
            </w:r>
          </w:p>
        </w:tc>
      </w:tr>
      <w:tr>
        <w:trPr>
          <w:trHeight w:val="255" w:hRule="atLeast"/>
        </w:trPr>
        <w:tc>
          <w:tcPr>
            <w:tcW w:w="84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финансовый год (+/-)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плановый период</w:t>
            </w:r>
          </w:p>
        </w:tc>
      </w:tr>
      <w:tr>
        <w:trPr>
          <w:trHeight w:val="360" w:hRule="atLeast"/>
        </w:trPr>
        <w:tc>
          <w:tcPr>
            <w:tcW w:w="84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+/-)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70" w:hRule="atLeast"/>
        </w:trPr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4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</w:t>
            </w:r>
          </w:p>
        </w:tc>
        <w:tc>
          <w:tcPr>
            <w:tcW w:w="35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полномоченное лицо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</w:t>
            </w:r>
          </w:p>
        </w:tc>
        <w:tc>
          <w:tcPr>
            <w:tcW w:w="35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8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олжность)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елефон с кодом города, населенного пункта)</w:t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23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87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740"/>
        <w:gridCol w:w="1620"/>
        <w:gridCol w:w="266"/>
        <w:gridCol w:w="1900"/>
        <w:gridCol w:w="266"/>
        <w:gridCol w:w="2320"/>
        <w:gridCol w:w="266"/>
        <w:gridCol w:w="7086"/>
        <w:gridCol w:w="960"/>
      </w:tblGrid>
      <w:tr>
        <w:trPr>
          <w:trHeight w:val="3570" w:hRule="atLeast"/>
        </w:trPr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36" w:hanging="0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ind w:left="5236" w:hanging="0"/>
        <w:rPr>
          <w:sz w:val="16"/>
          <w:szCs w:val="16"/>
        </w:rPr>
      </w:pPr>
      <w:r>
        <w:rPr>
          <w:sz w:val="16"/>
          <w:szCs w:val="16"/>
        </w:rPr>
        <w:t>к Порядку составления и ведения сводной бюджетной росписи бюджета муниципального образования «Хиславичский муниципальный округ» Смоленской области и бюджетных росписей главных распорядителей средств бюджета муниципального образования «Хиславичский муниципальный округ» Смоленской области (главных администраторов источников финансирования дефицита бюджета муниципального образования «Хиславичский муниципальный округ» Смоленской области), а также утверждения (изменения) лимитов бюджетных обязательст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Справка об изменении сводной бюджетной росписи и лимитов бюджетных обязатель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____ год и на плановый период ____ и ____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Наименование органа, исполняющего бюджет: </w:t>
      </w:r>
    </w:p>
    <w:p>
      <w:pPr>
        <w:pStyle w:val="Normal"/>
        <w:rPr/>
      </w:pPr>
      <w:r>
        <w:rPr/>
        <w:t>Главный распорядитель средств бюджета:________________________________________</w:t>
      </w:r>
    </w:p>
    <w:p>
      <w:pPr>
        <w:pStyle w:val="Normal"/>
        <w:rPr/>
      </w:pPr>
      <w:r>
        <w:rPr/>
        <w:t>Единица измерения: руб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Бюджетные ассигнования по расходам бюджета муниципального образования «Хиславичский муниципальный округ» Смолен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94"/>
        <w:gridCol w:w="1320"/>
        <w:gridCol w:w="993"/>
        <w:gridCol w:w="992"/>
        <w:gridCol w:w="1276"/>
        <w:gridCol w:w="1417"/>
        <w:gridCol w:w="1276"/>
      </w:tblGrid>
      <w:tr>
        <w:trPr>
          <w:trHeight w:val="315" w:hRule="atLeas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изменений  (+/-)</w:t>
            </w:r>
          </w:p>
        </w:tc>
      </w:tr>
      <w:tr>
        <w:trPr>
          <w:trHeight w:val="31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главного распорядителя средств бюджета муниципального образования «Хиславичский муниципальный округ» Смоленской области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дела, подраздел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а расхо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____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____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____ год</w:t>
            </w:r>
          </w:p>
        </w:tc>
      </w:tr>
      <w:tr>
        <w:trPr>
          <w:trHeight w:val="97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документ №_____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; </w:t>
            </w:r>
            <w:r>
              <w:rPr>
                <w:bCs/>
                <w:color w:val="000000"/>
                <w:sz w:val="20"/>
                <w:szCs w:val="20"/>
              </w:rPr>
              <w:t>основание: _________; по вопросу: ___________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докумен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 №_____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; </w:t>
            </w:r>
            <w:r>
              <w:rPr>
                <w:bCs/>
                <w:color w:val="000000"/>
                <w:sz w:val="20"/>
                <w:szCs w:val="20"/>
              </w:rPr>
              <w:t>основание: _________; по вопросу: ___________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докумен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Лимиты бюджетных обязательств</w:t>
      </w:r>
    </w:p>
    <w:tbl>
      <w:tblPr>
        <w:tblW w:w="151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76"/>
        <w:gridCol w:w="992"/>
        <w:gridCol w:w="1025"/>
        <w:gridCol w:w="990"/>
        <w:gridCol w:w="7"/>
        <w:gridCol w:w="1753"/>
        <w:gridCol w:w="1738"/>
        <w:gridCol w:w="1418"/>
        <w:gridCol w:w="992"/>
        <w:gridCol w:w="992"/>
        <w:gridCol w:w="993"/>
      </w:tblGrid>
      <w:tr>
        <w:trPr>
          <w:trHeight w:val="384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полнительной детализ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умма изменений  (+/-)</w:t>
            </w:r>
          </w:p>
        </w:tc>
      </w:tr>
      <w:tr>
        <w:trPr>
          <w:trHeight w:val="23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главного распорядителя средств бюджета муниципального образования «Хиславичский муниципальный округ» Смоленской област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дела, подраздела</w:t>
            </w:r>
          </w:p>
        </w:tc>
        <w:tc>
          <w:tcPr>
            <w:tcW w:w="1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а расходов</w:t>
            </w:r>
          </w:p>
        </w:tc>
        <w:tc>
          <w:tcPr>
            <w:tcW w:w="1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ектора государственного управления</w:t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ого показател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ональной классифика-ц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____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____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____ год</w:t>
            </w:r>
          </w:p>
        </w:tc>
      </w:tr>
      <w:tr>
        <w:trPr>
          <w:trHeight w:val="23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 №____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докумен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окумент №_____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докумен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1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3. Бюджетные ассигнования по источникам финансирования дефицита бюджета муниципального образования «Хиславичский муниципальный округ» Смоленской области</w:t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845"/>
        <w:gridCol w:w="1509"/>
        <w:gridCol w:w="1559"/>
        <w:gridCol w:w="1843"/>
        <w:gridCol w:w="1843"/>
        <w:gridCol w:w="1560"/>
      </w:tblGrid>
      <w:tr>
        <w:trPr>
          <w:trHeight w:val="230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  <w:r>
              <w:rPr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</w:rPr>
              <w:t>по бюджетной классификации</w:t>
            </w:r>
          </w:p>
        </w:tc>
        <w:tc>
          <w:tcPr>
            <w:tcW w:w="3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полнительной детализации</w:t>
            </w:r>
          </w:p>
        </w:tc>
        <w:tc>
          <w:tcPr>
            <w:tcW w:w="5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изменений  (+/-)</w:t>
            </w:r>
          </w:p>
        </w:tc>
      </w:tr>
      <w:tr>
        <w:trPr>
          <w:trHeight w:val="230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 финансирования дефици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литичес-к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____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___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 ____ год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 №_____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; </w:t>
            </w:r>
            <w:r>
              <w:rPr>
                <w:bCs/>
                <w:color w:val="000000"/>
                <w:sz w:val="20"/>
                <w:szCs w:val="20"/>
              </w:rPr>
              <w:t>основание: _________;              по вопросу: ___________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 №_____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; </w:t>
            </w:r>
            <w:r>
              <w:rPr>
                <w:bCs/>
                <w:color w:val="000000"/>
                <w:sz w:val="20"/>
                <w:szCs w:val="20"/>
              </w:rPr>
              <w:t>основание: _________;              по вопросу: ___________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Руководитель главного распорядителя средств бюджета </w:t>
      </w:r>
    </w:p>
    <w:p>
      <w:pPr>
        <w:pStyle w:val="Normal"/>
        <w:rPr/>
      </w:pPr>
      <w:r>
        <w:rPr/>
        <w:t xml:space="preserve">(иное уполномоченное руководителем лицо)                                             ______________________       ___________________________________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      (расшифровка подписи)                    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5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36" w:hanging="0"/>
        <w:rPr/>
      </w:pPr>
      <w:r>
        <w:rPr/>
        <w:t>Приложение № 6</w:t>
      </w:r>
    </w:p>
    <w:p>
      <w:pPr>
        <w:pStyle w:val="Normal"/>
        <w:ind w:left="5236" w:hanging="0"/>
        <w:rPr/>
      </w:pPr>
      <w:r>
        <w:rPr/>
        <w:t>к Порядку составления и ведения сводной бюджетной росписи бюджета муниципального образования «Хиславичский муниципальный округ» Смоленской области и бюджетных росписей главных распорядителей средств бюджета муниципального образования «Хиславичский муниципальный округ» Смоленской области (главных администраторов источников финансирования дефицита бюджета муниципального образования «Хиславичский муниципальный округ» Смоленской области), а также утверждения (изменения) лимитов бюджетных обязательств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видов изменений, вносимых в сводную бюджетную роспись бюджета муниципального образования «Хиславичский муниципальный округ» Смоленской области и бюджетную роспись главного распорядителя (распорядителя) средств бюджета муниципального образования «Хиславичский муниципальный округ» Смоленской области (главного администратора источников финансирования дефицита бюджета муниципального образования «Хиславичский муниципальный округ» Смоленской области) и лимиты бюджетных обязательст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изменени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а измене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>
          <w:tblHeader w:val="true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, вносимые в связи с внесением изменений в решение о бюджете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я, вносимые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, централизацией закупок товаров, работ, услуг для обеспечения государственных (муниципальных) нужд в соответствии с частью 3 статьи 26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при осуществлении исполнительными органами муниципального образования «Хиславичский муниципальный округ» Смоленской области бюджетных полномочий, предусмотренных пунктом 5 статьи 154 Бюджетного кодекса Российской Федерации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я, вносимые в случае перераспределения бюджетных ассигнований между видами источников финансирования дефицита бюджета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нения, вносимые в случае исполнения судебных актов, предусматривающих обращение взыскания на средства бюджета 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я, вносимые в случае использования (перераспределения) средств резервного фонда Администрации муниципального образования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, вносимые в случае перераспределения бюджетных ассигнований, предоставляемых на конкурсной основе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, вносимые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–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, связанные с распределением средств, зарезервированных в составе утвержденных бюджетных ассигнований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, вносимые в случае образования положительной (отрицательной) разницы между фактически поступившим и прогнозировавшимся объемом доходов бюджета, учитываемых при формировании дорожного фонда муниципального образования и (или) в связи с неполным использованием бюджетных ассигнований дорожного фонда муниципального образования в отчетном финансовом году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, вносимые в случае использования возвращенных в доход бюджета муниципального образования межбюджетных трансфертов, полученных в отчетном финансовом году в форме субсидий, субвенций и иных межбюджетных трансфертов, имеющих целевое назначение, и не использованных в указанном финансовом году, в объеме, не превышающем остатка указанных межбюджетных трансфертов, для финансирования расходов бюджета муниципального образования, соответствующим целям предоставления указанных межбюджетных трансфертов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нения, вносимые в случае изменения типа (подведомственности) муниципальных учреждений и</w:t>
            </w:r>
            <w:r>
              <w:rPr>
                <w:i/>
              </w:rPr>
              <w:t xml:space="preserve"> </w:t>
            </w:r>
            <w:r>
              <w:rPr/>
              <w:t>организационно-правовой формы муниципальных унитарных предприятий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нения, вносимые в случае внесения изменений в муниципальную программу в части перераспределения бюджетных ассигнований по типам структурных элементов, структурным элементам и мероприятиям, а также включения новых структурных элементов и мероприятий в пределах общего объема бюджетных ассигнований, предусмотренных решением о бюджете на реализацию данной муниципальной программы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нения, вносимые в случае внесения изменений в муниципальные  программы, в части перераспределения бюджетных ассигнований между ними в пределах суммарного общего объема бюджетных ассигнований, предусмотренных решением о бюджете на их реализацию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я, вносимые в случае получения уведомления о предоставлении субсидий, субвенций, иных межбюджетных трансфертов, имеющих целевое назначение, предоставления из областного бюджета бюджету муниципального образования бюджетного кредита на финансовое обеспечение реализации инфраструктурных проектов, поступления в бюджет муниципального образования дотаций из областного бюджета (заключения соглашения о предоставлении из областного бюджета бюджету муниципального образования дотации) в течение текущего финансового года и получения имеющих целевое назначение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средств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нения, вносимые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я, вносимые в случае изменения бюджетной классификации Российской Федерации в части изменения классификации расходов бюджетов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нения, не приводящие к изменению показателей сводной бюджетной росписи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я, вносимые в случае уплаты казенным учреждением пеней и штрафов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я, вносимые в случае наличия на 1 января остатков ранее полученных дотаций на поддержку мер по обеспечению сбалансированности бюджетов муниципального образования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, вносимые в случае фактического получения доходов при исполнении бюджета муниципального образования сверх утвержденного решением о бюджете общего объема доходов, которые могут направляться на замещение муниципальных заимствований, погашение муниципального долга муниципального образования,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, предусмотренном пунктом 3 статьи 217 Бюджетного кодекса Российской Федерации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я, вносимые в случае предоставления из областного бюджета бюджету муниципального образования бюджетных кредитов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</w:tabs>
              <w:rPr/>
            </w:pPr>
            <w:r>
              <w:rPr/>
              <w:t xml:space="preserve">изменения, вносимые в случае поступления дотаций (грантов) за достижение показателей деятельности исполнительных органов муниципального образования 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я, вносимые в случае получения расходных расписаний главных распорядителей средств областного бюджета, предусматривающих увеличение лимитов бюджетных обязательств по финансированию субсидий, субвенций, иных межбюджетных трансфертов, имеющих целевое назначение, сверх объемов, утвержденных решением о бюджете, а также в случае сокращения указанных межбюджетных трансферт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528" w:firstLine="708"/>
        <w:rPr>
          <w:sz w:val="16"/>
          <w:szCs w:val="16"/>
        </w:rPr>
      </w:pPr>
      <w:r>
        <w:rPr>
          <w:sz w:val="16"/>
          <w:szCs w:val="16"/>
        </w:rPr>
        <w:t>Приложение № 7</w:t>
      </w:r>
    </w:p>
    <w:p>
      <w:pPr>
        <w:pStyle w:val="Normal"/>
        <w:ind w:left="5236" w:hanging="0"/>
        <w:rPr>
          <w:sz w:val="16"/>
          <w:szCs w:val="16"/>
        </w:rPr>
      </w:pPr>
      <w:r>
        <w:rPr>
          <w:sz w:val="16"/>
          <w:szCs w:val="16"/>
        </w:rPr>
        <w:t>к Порядку составления и ведения сводной бюджетной росписи бюджета муниципального образования «Хиславичский муниципальный округ» Смоленской области и бюджетных росписей главных распорядителей средств бюджета муниципального образования «Хиславичский муниципальный округ» Смоленской области (главных администраторов источников финансирования дефицита бюджета муниципального образования «Хиславичский муниципальный округ» Смоленской области), а также утверждения (изменения) лимитов бюджетных обязательст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</w:t>
      </w:r>
      <w:r>
        <w:rPr>
          <w:b/>
          <w:bCs/>
        </w:rPr>
        <w:t xml:space="preserve">Начальник финансового управления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подпись)                (расшифровка подписи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_____» ________________ 20 ___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 об изменении  сводной бюджетной росписи и лимитов бюджетных обязатель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____ год и на плановый период ____ и ____ год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Наименование органа, исполняющего бюджет: </w:t>
      </w:r>
    </w:p>
    <w:p>
      <w:pPr>
        <w:pStyle w:val="Normal"/>
        <w:rPr/>
      </w:pPr>
      <w:r>
        <w:rPr/>
        <w:t>Главный распорядитель средств бюджета:________________________________________</w:t>
      </w:r>
    </w:p>
    <w:p>
      <w:pPr>
        <w:pStyle w:val="Normal"/>
        <w:rPr/>
      </w:pPr>
      <w:r>
        <w:rPr/>
        <w:t>Единица измерения: руб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Бюджетные ассигнования по расходам бюджета муниципального образования «Хиславичский муниципальный округ» Смоленской области</w:t>
      </w:r>
    </w:p>
    <w:tbl>
      <w:tblPr>
        <w:tblW w:w="14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604"/>
        <w:gridCol w:w="1320"/>
        <w:gridCol w:w="993"/>
        <w:gridCol w:w="992"/>
        <w:gridCol w:w="1276"/>
        <w:gridCol w:w="1417"/>
        <w:gridCol w:w="1276"/>
      </w:tblGrid>
      <w:tr>
        <w:trPr>
          <w:trHeight w:val="315" w:hRule="atLeas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9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изменений  (+/-)</w:t>
            </w:r>
          </w:p>
        </w:tc>
      </w:tr>
      <w:tr>
        <w:trPr>
          <w:trHeight w:val="31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главного распорядителя средств бюджета муниципального образования «Хиславичский муниципальный округ» Смоленской области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дела, подраздел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а расходов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____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____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____ год</w:t>
            </w:r>
          </w:p>
        </w:tc>
      </w:tr>
      <w:tr>
        <w:trPr>
          <w:trHeight w:val="975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документ №_____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; </w:t>
            </w:r>
            <w:r>
              <w:rPr>
                <w:bCs/>
                <w:color w:val="000000"/>
                <w:sz w:val="20"/>
                <w:szCs w:val="20"/>
              </w:rPr>
              <w:t>основание: _________; по вопросу: ___________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докумен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 №_____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; </w:t>
            </w:r>
            <w:r>
              <w:rPr>
                <w:bCs/>
                <w:color w:val="000000"/>
                <w:sz w:val="20"/>
                <w:szCs w:val="20"/>
              </w:rPr>
              <w:t>основание: _________; по вопросу: ___________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докумен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. Лимиты бюджетных обязательств</w:t>
      </w:r>
    </w:p>
    <w:tbl>
      <w:tblPr>
        <w:tblW w:w="150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1276"/>
        <w:gridCol w:w="1247"/>
        <w:gridCol w:w="990"/>
        <w:gridCol w:w="1100"/>
        <w:gridCol w:w="7"/>
        <w:gridCol w:w="1753"/>
        <w:gridCol w:w="1559"/>
        <w:gridCol w:w="91"/>
        <w:gridCol w:w="1430"/>
        <w:gridCol w:w="889"/>
        <w:gridCol w:w="992"/>
        <w:gridCol w:w="993"/>
      </w:tblGrid>
      <w:tr>
        <w:trPr>
          <w:trHeight w:val="23" w:hRule="atLeast"/>
        </w:trPr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4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полнительной детализации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изменений  (+/-)</w:t>
            </w:r>
          </w:p>
        </w:tc>
      </w:tr>
      <w:tr>
        <w:trPr>
          <w:trHeight w:val="23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главного распорядителя средств бюджета муниципального образования «Хиславичский муниципальный округ» Смоленской области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дела, подраздела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а расходов</w:t>
            </w:r>
          </w:p>
        </w:tc>
        <w:tc>
          <w:tcPr>
            <w:tcW w:w="1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ектора государственного управления</w:t>
            </w:r>
          </w:p>
        </w:tc>
        <w:tc>
          <w:tcPr>
            <w:tcW w:w="1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ого показателя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иональной классифика-ции</w:t>
            </w:r>
          </w:p>
        </w:tc>
        <w:tc>
          <w:tcPr>
            <w:tcW w:w="8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____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____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____ год</w:t>
            </w:r>
          </w:p>
        </w:tc>
      </w:tr>
      <w:tr>
        <w:trPr>
          <w:trHeight w:val="230" w:hRule="atLeast"/>
        </w:trPr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 №____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документ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окумент №_____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документу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Бюджетные ассигнования по источникам финансирования дефицита бюджета муниципального образования «Хиславичский муниципальный округ» Смоленской области</w:t>
      </w:r>
    </w:p>
    <w:tbl>
      <w:tblPr>
        <w:tblW w:w="14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843"/>
        <w:gridCol w:w="1399"/>
        <w:gridCol w:w="1559"/>
        <w:gridCol w:w="1843"/>
        <w:gridCol w:w="1843"/>
        <w:gridCol w:w="1560"/>
      </w:tblGrid>
      <w:tr>
        <w:trPr>
          <w:trHeight w:val="23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  <w:r>
              <w:rPr>
                <w:color w:val="000000"/>
                <w:sz w:val="20"/>
                <w:szCs w:val="20"/>
              </w:rPr>
              <w:t xml:space="preserve"> показателя</w:t>
            </w:r>
          </w:p>
        </w:tc>
        <w:tc>
          <w:tcPr>
            <w:tcW w:w="4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</w:rPr>
              <w:t xml:space="preserve"> по бюджетной классификации</w:t>
            </w:r>
          </w:p>
        </w:tc>
        <w:tc>
          <w:tcPr>
            <w:tcW w:w="5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изменений  (+/-)</w:t>
            </w:r>
          </w:p>
        </w:tc>
      </w:tr>
      <w:tr>
        <w:trPr>
          <w:trHeight w:val="23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 финансирования дефици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налитичес-к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____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___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 ____ год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 №_____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; </w:t>
            </w:r>
            <w:r>
              <w:rPr>
                <w:bCs/>
                <w:color w:val="000000"/>
                <w:sz w:val="20"/>
                <w:szCs w:val="20"/>
              </w:rPr>
              <w:t>основание: _________;               по вопросу: 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 №_____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; </w:t>
            </w:r>
            <w:r>
              <w:rPr>
                <w:bCs/>
                <w:color w:val="000000"/>
                <w:sz w:val="20"/>
                <w:szCs w:val="20"/>
              </w:rPr>
              <w:t>основание: _________;              по вопросу: 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28" w:firstLine="708"/>
        <w:rPr/>
      </w:pPr>
      <w:r>
        <w:rPr/>
        <w:t>Приложение № 8</w:t>
      </w:r>
    </w:p>
    <w:p>
      <w:pPr>
        <w:pStyle w:val="Normal"/>
        <w:ind w:left="5236" w:hanging="0"/>
        <w:rPr/>
      </w:pPr>
      <w:r>
        <w:rPr/>
        <w:t>к Порядку составления и ведения сводной бюджетной росписи бюджета муниципального образования «Хиславичский муниципальный округ» Смоленской области и бюджетных росписей главных распорядителей средств бюджета муниципального образования «Хиславичский муниципальный округ» Смоленской области (главных администраторов источников финансирования дефицита бюджета муниципального образования «Хиславичский муниципальный округ» Смоленской области), а также утверждения (изменения) лимитов бюджетных обязательств</w:t>
      </w:r>
    </w:p>
    <w:p>
      <w:pPr>
        <w:pStyle w:val="Normal"/>
        <w:ind w:left="5236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 xml:space="preserve">Руководитель главного распорядител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средств бюджета    ________   _________________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подпись)               (расшифровка подписи)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_____» __________  20 _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АЯ РОСПИС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ого распорядителя средств бюджета муниципального образования «Хиславичский муниципальный округ» Смоленской области (главного администратор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источников финансирования дефицита бюджета муниципального образования «Хиславичский муниципальный округ» Смоленской обла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______  и на плановый период  ____  и  ____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лавный распорядитель средств бюджета </w:t>
      </w:r>
    </w:p>
    <w:p>
      <w:pPr>
        <w:pStyle w:val="Normal"/>
        <w:rPr/>
      </w:pPr>
      <w:r>
        <w:rPr/>
        <w:t>(главный администратор источников финансирования</w:t>
      </w:r>
    </w:p>
    <w:p>
      <w:pPr>
        <w:pStyle w:val="Normal"/>
        <w:rPr/>
      </w:pPr>
      <w:r>
        <w:rPr/>
        <w:t>дефицита бюджета)                                       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ица измерения: руб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асходы бюдж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92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209"/>
        <w:gridCol w:w="1099"/>
        <w:gridCol w:w="880"/>
        <w:gridCol w:w="880"/>
        <w:gridCol w:w="1209"/>
        <w:gridCol w:w="1045"/>
        <w:gridCol w:w="1214"/>
        <w:gridCol w:w="616"/>
        <w:gridCol w:w="616"/>
        <w:gridCol w:w="616"/>
      </w:tblGrid>
      <w:tr>
        <w:trPr>
          <w:trHeight w:val="382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</w:rPr>
              <w:t xml:space="preserve"> по бюджетной классификации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полнительной детализации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главного распорядителя средств бюджета муниципального образования «Хиславичский муниципальный округ» Смолен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а, подразде-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-вой стать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а рас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д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ектора государ-ственного управ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-ческого показате-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-ной классифи-ка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 ____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____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____ год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Источники финансирования дефицита бюдж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410"/>
        <w:gridCol w:w="1320"/>
        <w:gridCol w:w="1210"/>
        <w:gridCol w:w="1210"/>
      </w:tblGrid>
      <w:tr>
        <w:trPr>
          <w:trHeight w:val="255" w:hRule="atLeast"/>
          <w:cantSplit w:val="true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230" w:hRule="atLeast"/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____  го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____ год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 ____ год</w:t>
            </w:r>
          </w:p>
        </w:tc>
      </w:tr>
      <w:tr>
        <w:trPr>
          <w:trHeight w:val="12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</w:tr>
      <w:tr>
        <w:trPr>
          <w:trHeight w:val="12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    _______________     _____________    _________________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 xml:space="preserve">(должность)                                  (подпись)                    (расшифровка подписи)          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_____» ________________  20 ___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4528" w:firstLine="708"/>
        <w:rPr/>
      </w:pPr>
      <w:r>
        <w:rPr/>
        <w:t>Приложение № 9</w:t>
      </w:r>
    </w:p>
    <w:p>
      <w:pPr>
        <w:pStyle w:val="Normal"/>
        <w:ind w:left="5236" w:hanging="0"/>
        <w:rPr/>
      </w:pPr>
      <w:r>
        <w:rPr/>
        <w:t>к Порядку составления и ведения сводной бюджетной росписи бюджета муниципального образования «Хиславичский муниципальный округ» Смоленской области и бюджетных росписей главных распорядителей средств бюджета муниципального образования «Хиславичский муниципальный округ» Смоленской области (главных администраторов источников финансирования дефицита бюджета муниципального образования «Хиславичский муниципальный округ» Смоленской области), а также утверждения (изменения) лимитов бюджетных обязательст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Руководитель главного распорядителя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средств бюджета    ________   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16"/>
          <w:szCs w:val="16"/>
        </w:rPr>
        <w:t>(подпись)               (расшифровка подписи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_____» __________  20 _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миты бюджетных обязательств распорядителей (получателей) средст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на  _______ год и на плановый период ______ и ______ 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рядитель (получатель)</w:t>
      </w:r>
    </w:p>
    <w:p>
      <w:pPr>
        <w:pStyle w:val="Normal"/>
        <w:rPr/>
      </w:pPr>
      <w:r>
        <w:rPr/>
        <w:t>средств бюджета: _______________________________     Номер лицевого счета  ____________</w:t>
      </w:r>
    </w:p>
    <w:p>
      <w:pPr>
        <w:pStyle w:val="Normal"/>
        <w:rPr/>
      </w:pPr>
      <w:r>
        <w:rPr/>
        <w:t>Единица измерения: руб.</w:t>
      </w:r>
    </w:p>
    <w:tbl>
      <w:tblPr>
        <w:tblW w:w="1092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209"/>
        <w:gridCol w:w="1099"/>
        <w:gridCol w:w="880"/>
        <w:gridCol w:w="880"/>
        <w:gridCol w:w="1209"/>
        <w:gridCol w:w="1045"/>
        <w:gridCol w:w="1214"/>
        <w:gridCol w:w="616"/>
        <w:gridCol w:w="616"/>
        <w:gridCol w:w="616"/>
      </w:tblGrid>
      <w:tr>
        <w:trPr>
          <w:trHeight w:val="382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</w:rPr>
              <w:t xml:space="preserve"> по бюджетной классификации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полнительной детализации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главного распорядителя средств бюджета муниципального образования «Хиславичский муниципальный округ» Смолен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а, подразде-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-вой стать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а рас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д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ектора государ-ственного управ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-ческого показате-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-ной классифи-ка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 ____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____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____ год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    _______________     _____________    _________________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 xml:space="preserve">(должность)                                 (подпись)                     (расшифровка подписи)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__» ________________ 20  _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28" w:firstLine="708"/>
        <w:rPr>
          <w:sz w:val="16"/>
          <w:szCs w:val="16"/>
        </w:rPr>
      </w:pPr>
      <w:r>
        <w:rPr>
          <w:sz w:val="16"/>
          <w:szCs w:val="16"/>
        </w:rPr>
        <w:t>Приложение № 10</w:t>
      </w:r>
    </w:p>
    <w:p>
      <w:pPr>
        <w:pStyle w:val="Normal"/>
        <w:ind w:left="5236" w:hanging="0"/>
        <w:rPr>
          <w:sz w:val="16"/>
          <w:szCs w:val="16"/>
        </w:rPr>
      </w:pPr>
      <w:r>
        <w:rPr>
          <w:sz w:val="16"/>
          <w:szCs w:val="16"/>
        </w:rPr>
        <w:t>к Порядку составления и ведения сводной бюджетной росписи бюджета муниципального образования «Хиславичский муниципальный округ» Смоленской области и бюджетных росписей главных распорядителей средств бюджета муниципального образования «Хиславичский муниципальный округ» Смоленской области (главных администраторов источников финансирования дефицита бюджета муниципального образования «Хиславичский муниципальный округ» Смоленской области), а также утверждения (изменения) лимитов бюджетных обязательст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ведомление о бюджетных ассигнованиях на  ______ год</w:t>
      </w:r>
    </w:p>
    <w:p>
      <w:pPr>
        <w:pStyle w:val="Normal"/>
        <w:jc w:val="center"/>
        <w:rPr/>
      </w:pPr>
      <w:r>
        <w:rPr>
          <w:b/>
        </w:rPr>
        <w:t xml:space="preserve">и на плановый период  _________  и  __________  годов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й распорядитель средств бюджета: ______________________________________</w:t>
      </w:r>
    </w:p>
    <w:p>
      <w:pPr>
        <w:pStyle w:val="Normal"/>
        <w:rPr/>
      </w:pPr>
      <w:r>
        <w:rPr/>
        <w:t>Распорядитель (получатель)</w:t>
      </w:r>
    </w:p>
    <w:p>
      <w:pPr>
        <w:pStyle w:val="Normal"/>
        <w:rPr/>
      </w:pPr>
      <w:r>
        <w:rPr/>
        <w:t>средств бюджета: _________________________________   Номер лицевого счета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ый орган, организующий исполнение местного бюджета: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ица измерения: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209"/>
        <w:gridCol w:w="1099"/>
        <w:gridCol w:w="880"/>
        <w:gridCol w:w="880"/>
        <w:gridCol w:w="1209"/>
        <w:gridCol w:w="1045"/>
        <w:gridCol w:w="1214"/>
        <w:gridCol w:w="616"/>
        <w:gridCol w:w="616"/>
        <w:gridCol w:w="616"/>
      </w:tblGrid>
      <w:tr>
        <w:trPr>
          <w:trHeight w:val="382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</w:rPr>
              <w:t xml:space="preserve"> по бюджетной классификации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полнительной детализации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главного распорядителя средств бюджета муниципального образования «Хиславичский муниципальный округ» Смолен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а, подразде-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-вой стать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а рас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д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ектора государ-ственного управ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-ческого показате-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-ной классифи-ка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 ____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____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____ год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    _______________     _____________    _________________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 xml:space="preserve">(должность)                                  (подпись)                    (расшифровка подписи)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«_____» ________________  20  ____ года</w:t>
      </w:r>
    </w:p>
    <w:p>
      <w:pPr>
        <w:pStyle w:val="Normal"/>
        <w:ind w:left="4528" w:firstLine="708"/>
        <w:rPr>
          <w:sz w:val="16"/>
          <w:szCs w:val="16"/>
        </w:rPr>
      </w:pPr>
      <w:r>
        <w:rPr>
          <w:sz w:val="16"/>
          <w:szCs w:val="16"/>
        </w:rPr>
        <w:t>Приложение № 11</w:t>
      </w:r>
    </w:p>
    <w:p>
      <w:pPr>
        <w:pStyle w:val="Normal"/>
        <w:ind w:left="5236" w:hanging="0"/>
        <w:rPr>
          <w:sz w:val="16"/>
          <w:szCs w:val="16"/>
        </w:rPr>
      </w:pPr>
      <w:r>
        <w:rPr>
          <w:sz w:val="16"/>
          <w:szCs w:val="16"/>
        </w:rPr>
        <w:t>к Порядку составления и ведения сводной бюджетной росписи бюджета муниципального образования «Хиславичский муниципальный округ» Смоленской области и бюджетных росписей главных распорядителей средств бюджета муниципального образования «Хиславичский муниципальный округ» Смоленской области (главных администраторов источников финансирования дефицита бюджета муниципального образования «Хиславичский муниципальный округ» Смоленской области), а также утверждения (изменения) лимитов бюджетных обязательст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Уведомление о лимитах бюджетных обязательств на  ______ год</w:t>
      </w:r>
    </w:p>
    <w:p>
      <w:pPr>
        <w:pStyle w:val="Normal"/>
        <w:jc w:val="center"/>
        <w:rPr/>
      </w:pPr>
      <w:r>
        <w:rPr>
          <w:b/>
        </w:rPr>
        <w:t xml:space="preserve">и на плановый период  _________  и  __________  годов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й распорядитель средств бюджета: ______________________________________</w:t>
      </w:r>
    </w:p>
    <w:p>
      <w:pPr>
        <w:pStyle w:val="Normal"/>
        <w:rPr/>
      </w:pPr>
      <w:r>
        <w:rPr/>
        <w:t>Распорядитель (получатель)</w:t>
      </w:r>
    </w:p>
    <w:p>
      <w:pPr>
        <w:pStyle w:val="Normal"/>
        <w:rPr/>
      </w:pPr>
      <w:r>
        <w:rPr/>
        <w:t>средств бюджета: _________________________________   Номер лицевого счета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ый орган, организующий исполнение местного бюджета: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диница измерения: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209"/>
        <w:gridCol w:w="1099"/>
        <w:gridCol w:w="880"/>
        <w:gridCol w:w="880"/>
        <w:gridCol w:w="1209"/>
        <w:gridCol w:w="1045"/>
        <w:gridCol w:w="1214"/>
        <w:gridCol w:w="616"/>
        <w:gridCol w:w="616"/>
        <w:gridCol w:w="616"/>
      </w:tblGrid>
      <w:tr>
        <w:trPr>
          <w:trHeight w:val="382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</w:rPr>
              <w:t xml:space="preserve"> по бюджетной классификации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полнительной детализации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главного распорядителя средств бюджета муниципального образования «Хиславичский муниципальный округ» Смоленской обла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а, подразде-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-вой стать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а рас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дов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ектора государ-ственного управ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-ческого показате-л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-ной классифи-каци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 ____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____ год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____ год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    _______________     _____________    _________________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 xml:space="preserve">(должность)                                  (подпись)                    (расшифровка подписи)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__» ________________  20  ___ год</w:t>
      </w:r>
    </w:p>
    <w:p>
      <w:pPr>
        <w:pStyle w:val="Normal"/>
        <w:ind w:left="4528" w:firstLine="708"/>
        <w:rPr>
          <w:sz w:val="16"/>
          <w:szCs w:val="16"/>
        </w:rPr>
      </w:pPr>
      <w:r>
        <w:rPr>
          <w:sz w:val="16"/>
          <w:szCs w:val="16"/>
        </w:rPr>
        <w:t>Приложение № 12</w:t>
      </w:r>
    </w:p>
    <w:p>
      <w:pPr>
        <w:pStyle w:val="Normal"/>
        <w:ind w:left="5236" w:hanging="0"/>
        <w:rPr/>
      </w:pPr>
      <w:r>
        <w:rPr>
          <w:sz w:val="16"/>
          <w:szCs w:val="16"/>
        </w:rPr>
        <w:t>к Порядку составления и ведения сводной бюджетной росписи бюджета муниципального образования «Хиславичский муниципальный округ» Смоленской области и бюджетных росписей главных распорядителей средств бюджета муниципального образования «Хиславичский муниципальный округ» Смоленской области (главных администраторов источников финансирования дефицита бюджета муниципального образования «Хиславичский муниципальный округ» Смоленской области), а также утверждения (изменения) лимитов бюджетных обязательств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ведомление об изменении бюджетных ассигнований и лимитов бюджет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ств на _______  год и на плановый период  ____  и  ____  годов</w:t>
      </w:r>
    </w:p>
    <w:p>
      <w:pPr>
        <w:pStyle w:val="Normal"/>
        <w:rPr/>
      </w:pPr>
      <w:r>
        <w:rPr/>
        <w:t>Главный распорядитель средств бюджета: _____________________________________________________</w:t>
      </w:r>
    </w:p>
    <w:p>
      <w:pPr>
        <w:pStyle w:val="Normal"/>
        <w:rPr/>
      </w:pPr>
      <w:r>
        <w:rPr/>
        <w:t>Распорядитель (получатель)</w:t>
      </w:r>
    </w:p>
    <w:p>
      <w:pPr>
        <w:pStyle w:val="Normal"/>
        <w:rPr/>
      </w:pPr>
      <w:r>
        <w:rPr/>
        <w:t>средств бюджета: _________________________________          Номер лицевого счета  _________________________</w:t>
      </w:r>
    </w:p>
    <w:p>
      <w:pPr>
        <w:pStyle w:val="Normal"/>
        <w:rPr/>
      </w:pPr>
      <w:r>
        <w:rPr/>
        <w:t>Финансовый орган, организующий исполнение местного бюджета:   _________________________________________________</w:t>
      </w:r>
    </w:p>
    <w:p>
      <w:pPr>
        <w:pStyle w:val="Normal"/>
        <w:rPr/>
      </w:pPr>
      <w:r>
        <w:rPr/>
        <w:t>Единица измерения: руб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1. Бюджетные ассигнования по расходам бюджета</w:t>
      </w:r>
    </w:p>
    <w:tbl>
      <w:tblPr>
        <w:tblW w:w="144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276"/>
        <w:gridCol w:w="1254"/>
        <w:gridCol w:w="990"/>
        <w:gridCol w:w="995"/>
        <w:gridCol w:w="1759"/>
        <w:gridCol w:w="901"/>
        <w:gridCol w:w="1539"/>
        <w:gridCol w:w="992"/>
        <w:gridCol w:w="992"/>
        <w:gridCol w:w="993"/>
      </w:tblGrid>
      <w:tr>
        <w:trPr>
          <w:trHeight w:val="329" w:hRule="atLeast"/>
        </w:trPr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полнительной детализ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изменений (+/-)</w:t>
            </w:r>
          </w:p>
        </w:tc>
      </w:tr>
      <w:tr>
        <w:trPr>
          <w:trHeight w:val="948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главного распорядителя средств бюджета муниципального образования «Хиславичский муниципальный округ» Смоленской области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дела, подраздел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а расходов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ектора государственного управления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ого показателя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й классифик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____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____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____ год</w:t>
            </w:r>
          </w:p>
        </w:tc>
      </w:tr>
      <w:tr>
        <w:trPr>
          <w:trHeight w:val="228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документ №______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;</w:t>
            </w:r>
            <w:r>
              <w:rPr>
                <w:bCs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снование: _________;        по вопросу: __________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докумен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  №______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; </w:t>
            </w:r>
            <w:r>
              <w:rPr>
                <w:bCs/>
                <w:color w:val="000000"/>
                <w:sz w:val="20"/>
                <w:szCs w:val="20"/>
              </w:rPr>
              <w:t>основание: _________;        по вопросу: __________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6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докумен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>2. Лимиты бюджетных обязательств</w:t>
      </w:r>
    </w:p>
    <w:tbl>
      <w:tblPr>
        <w:tblW w:w="15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275"/>
        <w:gridCol w:w="1247"/>
        <w:gridCol w:w="990"/>
        <w:gridCol w:w="990"/>
        <w:gridCol w:w="1760"/>
        <w:gridCol w:w="1657"/>
        <w:gridCol w:w="1641"/>
        <w:gridCol w:w="992"/>
        <w:gridCol w:w="992"/>
        <w:gridCol w:w="993"/>
      </w:tblGrid>
      <w:tr>
        <w:trPr>
          <w:trHeight w:val="370" w:hRule="atLeast"/>
        </w:trPr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бюджетной классификации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полнительной детализаци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изменений (+/-)</w:t>
            </w:r>
          </w:p>
        </w:tc>
      </w:tr>
      <w:tr>
        <w:trPr>
          <w:trHeight w:val="230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главного распорядителя средств бюджета муниципального образования «Хиславичский муниципальный округ» Смоленской области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дела, подраздела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а расходов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сектора государственного управления</w:t>
            </w:r>
          </w:p>
        </w:tc>
        <w:tc>
          <w:tcPr>
            <w:tcW w:w="1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ого показателя</w:t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й классификац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____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____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____ год</w:t>
            </w:r>
          </w:p>
        </w:tc>
      </w:tr>
      <w:tr>
        <w:trPr>
          <w:trHeight w:val="230" w:hRule="atLeast"/>
        </w:trPr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 №_____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докумен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окумент №_____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документ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3. Бюджетные ассигнования по источникам финансирования дефицита бюджета</w:t>
      </w:r>
    </w:p>
    <w:tbl>
      <w:tblPr>
        <w:tblW w:w="146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276"/>
        <w:gridCol w:w="1984"/>
        <w:gridCol w:w="2411"/>
        <w:gridCol w:w="1843"/>
        <w:gridCol w:w="1843"/>
        <w:gridCol w:w="1560"/>
      </w:tblGrid>
      <w:tr>
        <w:trPr>
          <w:trHeight w:val="230" w:hRule="atLeast"/>
          <w:cantSplit w:val="true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</w:rPr>
              <w:t xml:space="preserve"> по бюджетной классификации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</w:rPr>
              <w:t xml:space="preserve"> дополнительной детализации</w:t>
            </w:r>
          </w:p>
        </w:tc>
        <w:tc>
          <w:tcPr>
            <w:tcW w:w="5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изменений </w:t>
            </w:r>
            <w:r>
              <w:rPr>
                <w:color w:val="000000"/>
                <w:sz w:val="20"/>
                <w:szCs w:val="20"/>
              </w:rPr>
              <w:t>(+/-)</w:t>
            </w:r>
          </w:p>
        </w:tc>
      </w:tr>
      <w:tr>
        <w:trPr>
          <w:trHeight w:val="230" w:hRule="atLeast"/>
          <w:cantSplit w:val="true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ого показате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____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____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 ____ год</w:t>
            </w:r>
          </w:p>
        </w:tc>
      </w:tr>
      <w:tr>
        <w:trPr>
          <w:trHeight w:val="24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 №_____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; </w:t>
            </w:r>
            <w:r>
              <w:rPr>
                <w:bCs/>
                <w:color w:val="000000"/>
                <w:sz w:val="20"/>
                <w:szCs w:val="20"/>
              </w:rPr>
              <w:t>основание:     _________; по вопросу: 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 №_____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 xml:space="preserve">; </w:t>
            </w:r>
            <w:r>
              <w:rPr>
                <w:bCs/>
                <w:color w:val="000000"/>
                <w:sz w:val="20"/>
                <w:szCs w:val="20"/>
              </w:rPr>
              <w:t>основание: _________; по вопросу: 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Исполнитель    _______________     _____________    _________________  .</w:t>
      </w:r>
    </w:p>
    <w:sectPr>
      <w:headerReference w:type="default" r:id="rId19"/>
      <w:footerReference w:type="default" r:id="rId20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8"/>
      <w:jc w:val="both"/>
      <w:outlineLvl w:val="1"/>
    </w:pPr>
    <w:rPr>
      <w:rFonts w:eastAsia="Calibri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eastAsia="Calibri"/>
      <w:sz w:val="28"/>
      <w:szCs w:val="22"/>
    </w:rPr>
  </w:style>
  <w:style w:type="character" w:styleId="21">
    <w:name w:val="Основной текст с отступом 2 Знак"/>
    <w:basedOn w:val="Style10"/>
    <w:qFormat/>
    <w:rPr>
      <w:rFonts w:eastAsia="Calibri"/>
      <w:sz w:val="28"/>
      <w:szCs w:val="22"/>
    </w:rPr>
  </w:style>
  <w:style w:type="character" w:styleId="Style13">
    <w:name w:val="Основной текст Знак"/>
    <w:basedOn w:val="Style10"/>
    <w:qFormat/>
    <w:rPr>
      <w:rFonts w:eastAsia="Arial Unicode MS"/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rFonts w:eastAsia="Arial Unicode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360" w:before="0" w:after="60"/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Calibri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21E35BF1B7276BAB3A2B06A5086DB885CCB3B52F8782CBECA4F9840ZFG3J" TargetMode="External"/><Relationship Id="rId4" Type="http://schemas.openxmlformats.org/officeDocument/2006/relationships/hyperlink" Target="consultantplus://offline/ref=BA021E35BF1B7276BAB3A2B06A5086DB885CCB3B52F8782CBECA4F9840ZFG3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18:00Z</dcterms:created>
  <dc:creator>Elena</dc:creator>
  <dc:description/>
  <cp:keywords/>
  <dc:language>en-US</dc:language>
  <cp:lastModifiedBy>User</cp:lastModifiedBy>
  <cp:lastPrinted>2025-01-29T14:30:00Z</cp:lastPrinted>
  <dcterms:modified xsi:type="dcterms:W3CDTF">2025-01-29T11:33:00Z</dcterms:modified>
  <cp:revision>35</cp:revision>
  <dc:subject/>
  <dc:title>О Порядке составления, утверждения и ведения</dc:title>
</cp:coreProperties>
</file>