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  упра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24 года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риказ № 75 от 25.12.202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приложения Приказа «Об организации работы по вопросам детализации порядка применения бюджетной классификации Российской Федерации в части, относящейся к бюджету Хиславичского городского поселения Хиславичского района Смоленской области на 2024 год и плановый период 2025 и 2026 годов»), утвержденный приказом Финансового управления администрации муниципального образования «Хиславичский район» Смоленской области от 25.12.2023 года № 75 (в редакции приказа №8 от  от 28.02.2024г.) </w:t>
      </w:r>
      <w:r>
        <w:rPr>
          <w:bCs/>
          <w:sz w:val="28"/>
          <w:szCs w:val="28"/>
        </w:rPr>
        <w:t xml:space="preserve">следующие дополнения 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риложение №1 Перечень кодов региональной классификации бюджета Хиславичского городского поселения Хиславичского района Смоленской области </w:t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201 # </w:t>
            </w:r>
            <w:r>
              <w:rPr>
                <w:sz w:val="28"/>
                <w:szCs w:val="28"/>
                <w:lang w:val="en-US"/>
              </w:rPr>
              <w:t>S117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01#L299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числению взносов на капитальный ремонт в фонд капитального ремонта многоквартирных домо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515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225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8"/>
          <w:szCs w:val="28"/>
        </w:rPr>
        <w:t>) В приложение №2 Перечень кодов аналитических показателей бюджета Хиславичского городского поселения Хиславичского района Смоленской области</w:t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и</w:t>
      </w:r>
      <w:r>
        <w:rPr/>
        <w:t>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52990-00000-0000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ами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 (Восстановление воинских захоронений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2990-00000-00001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(установка мемориальных знаков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2990-00000-00002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 (нанесение имен погибших при защите Отечества на мемориальные сооружения воинских захоронений по месту захоронения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2990-00000-00003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</w:t>
      </w:r>
      <w:r>
        <w:rPr/>
        <w:t>и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0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 (софинансирование капитальных вложений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61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</w:t>
      </w:r>
      <w:r>
        <w:rPr/>
        <w:t>и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1950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ами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 (софинансирование капитальных вложений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951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</w:t>
        <w:tab/>
        <w:t>Н.И.Калистрат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 + 12 пт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voshod</dc:creator>
  <dc:description/>
  <cp:keywords/>
  <dc:language>en-US</dc:language>
  <cp:lastModifiedBy>User</cp:lastModifiedBy>
  <cp:lastPrinted>2024-02-29T12:27:00Z</cp:lastPrinted>
  <dcterms:modified xsi:type="dcterms:W3CDTF">2024-05-23T12:31:00Z</dcterms:modified>
  <cp:revision>45</cp:revision>
  <dc:subject/>
  <dc:title> </dc:title>
</cp:coreProperties>
</file>