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>
          <w:szCs w:val="36"/>
        </w:rPr>
        <w:t xml:space="preserve">Финансовое   управление администрации </w:t>
      </w:r>
    </w:p>
    <w:p>
      <w:pPr>
        <w:pStyle w:val="Heading4"/>
        <w:jc w:val="center"/>
        <w:rPr/>
      </w:pPr>
      <w:r>
        <w:rPr>
          <w:szCs w:val="36"/>
        </w:rPr>
        <w:t>муниципального образования «Хиславичский район» Смоленской област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От  22 октября 2024  года                                                                          № 43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 внесении дополнений в Пере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а муниципального   образования</w:t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Хиславичский район» Смолен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ласти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0 Бюджетного кодекса Россий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ерации  п р и к а з ы в а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Дополнить   Перечень главных администраторов доходов бюджета муниципального   образования  «Хиславичский район» Смоленской  области  утвержденный Постановлением Администрации муниципального образования «Хиславичский район» Смоленской области от 25.12.2023 г. № 491  (приложение 1) строкой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6120"/>
      </w:tblGrid>
      <w:tr>
        <w:trPr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именование кода поступлений в бюджет,  группы, подгруппы,  статьи,  подстатьи,  элемента, 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PAGE \* ARABIC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рограмммы (подпрограммы),  кода экономической классификации доходов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ходов бюджета муниципального образования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918 2 02 45050 05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ий приказ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 управления                                 Н.И.Калистратова  </w:t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5:00Z</dcterms:created>
  <dc:creator>Ревизор</dc:creator>
  <dc:description/>
  <cp:keywords/>
  <dc:language>en-US</dc:language>
  <cp:lastModifiedBy>User</cp:lastModifiedBy>
  <cp:lastPrinted>2024-10-22T10:55:00Z</cp:lastPrinted>
  <dcterms:modified xsi:type="dcterms:W3CDTF">2024-10-22T07:56:00Z</dcterms:modified>
  <cp:revision>14</cp:revision>
  <dc:subject/>
  <dc:title> </dc:title>
</cp:coreProperties>
</file>