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828675" cy="1171575"/>
            <wp:effectExtent l="0" t="0" r="0" b="0"/>
            <wp:docPr id="1" name="чер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ер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>
          <w:szCs w:val="36"/>
        </w:rPr>
      </w:pPr>
      <w:r>
        <w:rPr>
          <w:szCs w:val="36"/>
        </w:rPr>
        <w:t>Финансовое   управление</w:t>
      </w:r>
    </w:p>
    <w:p>
      <w:pPr>
        <w:pStyle w:val="Heading4"/>
        <w:jc w:val="center"/>
        <w:rPr>
          <w:szCs w:val="36"/>
        </w:rPr>
      </w:pPr>
      <w:r>
        <w:rPr>
          <w:szCs w:val="36"/>
        </w:rPr>
        <w:t xml:space="preserve"> </w:t>
      </w:r>
      <w:r>
        <w:rPr>
          <w:szCs w:val="36"/>
        </w:rPr>
        <w:t xml:space="preserve">Администрации муниципального образования </w:t>
      </w:r>
    </w:p>
    <w:p>
      <w:pPr>
        <w:pStyle w:val="Heading4"/>
        <w:jc w:val="center"/>
        <w:rPr/>
      </w:pPr>
      <w:r>
        <w:rPr>
          <w:szCs w:val="36"/>
        </w:rPr>
        <w:t xml:space="preserve"> </w:t>
      </w:r>
      <w:r>
        <w:rPr>
          <w:szCs w:val="36"/>
        </w:rPr>
        <w:t>«Хиславичский район» Смоленской области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ab/>
      </w:r>
      <w:r>
        <w:rPr>
          <w:b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2 октября 2024 года                                                                 № 44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17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Порядка и Методики планирования бюджетных ассигнований бюджета  муниципального образования «Хиславичскийм муниципальный округ» Смоленской области  на  2025 год и плановый период 2026 и 2027 годов </w:t>
            </w:r>
          </w:p>
        </w:tc>
        <w:tc>
          <w:tcPr>
            <w:tcW w:w="52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реализации пункта 1 статьи 17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твердить Порядок планирования бюджетных ассигнований бюджета муниципального образования «Хиславичский муниципальный округ» Смоленской области на 2025 год и плановый период 2026 и 2027 г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Методику планирования бюджетных ассигнований о бюджета муниципального образования «Хиславичский муниципальный округ» Смоленской области на 2025 год и плановый период 2026 и 2027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                                     Н.И.калистра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8"/>
        <w:gridCol w:w="3982"/>
      </w:tblGrid>
      <w:tr>
        <w:trPr/>
        <w:tc>
          <w:tcPr>
            <w:tcW w:w="55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Финансового управления администрации муниципального образования «Хиславичский район» Смоленской области от 22 октября  2024г. № 4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</w:t>
        <w:br/>
        <w:t xml:space="preserve">планирования бюджетных ассигнований бюджета  муниципального образования «Хиславичский муниципальный округ» Смолен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 и плановый период 2026 и 202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стоящий Порядок планирования бюджетных ассигнований бюджета муниципального образования «Хиславичский муниципальный округ» Смоленской области на 2025 год и плановый период 2026 и 2027 годов (далее – Порядок) разработан в соответствии со 17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 и определяет механизм и процедуру формирования объемов бюджетных ассигнований на 2025 год и плановый период 2026 и 2027 год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Планирование бюджетных ассигнований осуществляется в сроки, предусмотренные Положением о порядке осуществления мероприятий, связанных с разработкой проекта о бюджета на очередной финансовый год и плановый период, подготовкой документов и материалов, обязательных для представления одновременно с проектом решения о бюджете  муниципального образования «Хиславичский муниципальный округ» Смоленской области на очередной финансовый год и плановый период, утвержденным постановлением Администрации муниципального образования  «Хиславичский район» Смоленской области  от 30.07.2020 № 398 «Порядок составления проекта бюджета муниципального образования «Хиславичский район» Смоленской области» (в редакции постановления Администрации муниципального образования  «Хиславичский район» Смоленской области  от 24.10.2024г. № П-0368) 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При планировании бюджетных ассигнова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главные распорядители средств бюджета формируют и представляют в Финансовое управление администрации муниципального образования «Хиславичский район» Смоленской области (далее –Финансовое управление) предложения по распределению бюджетных ассигнований на исполнение принимаемых расходных обязательств из местного бюдж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Финансовое управление  осуществляет анализ представленных главными распорядителями средств бюджета предложений по распределению бюджетных ассигнований на исполнение принимаемых расходных обязательств из бюджета и определяет потребность в бюджетных ассигнованиях на 2025 год и на плановый период 2026 и 2027 г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 Финансовое управление  определяет предельный объем бюджетных ассигнований на исполнение действующих и принимаемых расходных обязательств бюджета с учетом прогнозирования доходов бюджета на 2025 год и на плановый период 2026 и 2027 годов, а также определяет источники финансирования дефицита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главные распорядители средств бюджета распределяют предельные объемы бюджетных ассигнований по кодам классификации расходов бюджетов бюджетной классификации Российской Федерации и представляют их в Финансовое управл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Финансовое управление  осуществляет анализ и согласование представленных главными распорядителями средств бюджета распределений предельных объемов бюджетных ассигнований по кодам классификации расходов бюджетов бюджетной классификации Российской Федерации с обоснованиями распределения, формирует их св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6"/>
        <w:gridCol w:w="3854"/>
        <w:gridCol w:w="3854"/>
      </w:tblGrid>
      <w:tr>
        <w:trPr/>
        <w:tc>
          <w:tcPr>
            <w:tcW w:w="571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ом Финансового управления администрации муниципального образования «Хиславичский район» Смоленской области от 22 октября  2024г. № 44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  <w:br/>
        <w:t>планирования бюджетных ассигнований бюджета муниципального образования «Хиславичский муниципальный округ» на 2025 год и плановый период 2026 и 202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ая методика планирования бюджетных ассигнований проекта бюджета муниципального образования «Хиславичский муниципальный округ» Смоленской области  на 2025 год и на плановый период 2026 и 2027 годов разработана в соответствии со 17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 и Приказом Министерства финансов Смоленской области «Об утверждении Порядка и Методики планирования бюджетных ассигнований областного бюджета на 2025 год и плановый период 2026 и 2027 годов» от 04.09.2024 № 69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тодика определяет принципы и подходы к формированию бюджетных ассигнований проекта бюджета муниципального образования  на 2025 год и на плановый период 2026 и 2027 г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тодика предназначена для планирования Финансовым управлением администрации муниципального образования «Хиславичский район» Смоленской области бюджетных ассигнований на стадии формирования предельных объемов бюджетных ассигнований, а также для планирования бюджетных ассигнований главными распорядителями средств местного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анирование бюджетных ассигнований осуществляется по кодам классификации расходов бюджетов бюджетной классификации Российской Федерации в разрезе муниципальных программ и непрограммных направлени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бюджетных ассигнований осуществляется раздельно по бюджетным ассигнованиям на исполнение действующих и принимаемых обязательств.</w:t>
      </w:r>
    </w:p>
    <w:p>
      <w:pPr>
        <w:pStyle w:val="Normal"/>
        <w:ind w:firstLine="708"/>
        <w:jc w:val="both"/>
        <w:rPr/>
      </w:pPr>
      <w:r>
        <w:rPr>
          <w:lang w:val="en-US"/>
        </w:rPr>
        <w:t>I</w:t>
      </w:r>
      <w:r>
        <w:rPr/>
        <w:t>. </w:t>
      </w:r>
      <w:r>
        <w:rPr>
          <w:sz w:val="28"/>
          <w:szCs w:val="28"/>
        </w:rPr>
        <w:t>Базовые проектировки предельных объемов действующих бюджетных ассигнований на 2025 год и на плановый период 2026 и 2027 годов формируются на основе следующих основных подход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 Фонд оплаты труда отдельных категорий работников муниципальных учреждений сферы образования и культуры определяется с  учетом сохранения целевых показателей Указов Президента Российской Федерации: от 7 мая 2012 г. № 597 «О мероприятиях по реализации государственной социальной политики» от 1 июня 2012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5 год – 46 50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6 год – 48 36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7 год – 50 3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Фонд оплаты труда лиц, не перечисленных в подпункте 1.1 (за исключением лиц, заработная плата которых обеспечивается на уровне минимального размера оплаты труда), предусматривается с индексаци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01.01.2025 – на 8,4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01.01.2026 – на 7,0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01.01.2027 – на 6,6%.</w:t>
      </w:r>
    </w:p>
    <w:p>
      <w:pPr>
        <w:pStyle w:val="Normal"/>
        <w:ind w:firstLine="708"/>
        <w:jc w:val="both"/>
        <w:rPr>
          <w:color w:val="00B0F0"/>
          <w:sz w:val="28"/>
          <w:szCs w:val="28"/>
        </w:rPr>
      </w:pPr>
      <w:r>
        <w:rPr>
          <w:sz w:val="28"/>
          <w:szCs w:val="28"/>
        </w:rPr>
        <w:t xml:space="preserve">Фонд оплаты труда лиц, заработная плата которых обеспечивается на уровне минимального размера оплаты труда, на 2025-2027 годы планируется с учетом его </w:t>
      </w:r>
      <w:r>
        <w:rPr>
          <w:color w:val="000000"/>
          <w:sz w:val="28"/>
          <w:szCs w:val="28"/>
        </w:rPr>
        <w:t xml:space="preserve">прогнозируемого размера в 2025 году – </w:t>
      </w:r>
      <w:r>
        <w:rPr>
          <w:sz w:val="28"/>
          <w:szCs w:val="28"/>
        </w:rPr>
        <w:t>22 44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Начисления на выплаты по оплате труда на 2025-2027 годы планируются в размере 30,2 % от расходов на фонд оплаты труд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4. Расходы на обеспечение деятельности казенных учреждений, предоставление субсидий на обеспечение выполнения муниципального задания муниципальным бюджетным учреждениям (за исключением расходов на оплату труда, уплату налогов, оплату коммунальных услуг)</w:t>
      </w:r>
      <w:r>
        <w:rPr>
          <w:color w:val="000000"/>
          <w:sz w:val="28"/>
          <w:szCs w:val="28"/>
        </w:rPr>
        <w:t xml:space="preserve"> планируются исходя из  расходов, предусмотренных на 2024 год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5. Расходы на коммунальные услуги планируются исходя из расходов, предусмотренных на 2024 год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6. Расходы на уплату налогов органами местного самоуправления, казенными учреждениями, муниципальными бюджетными учреждениями предусматриваются, исходя из налогооблагаемой базы и ставок налог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7. Расходы, направляемые на исполнение публичных и публичных нормативных обязательств, планируются исходя из ожидаемого количества получателей мер социальной поддержки и размера выпла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 Расходы на выплату пенсий за выслугу лет в соответствии с  Решением Хиславичского районного Совета депутатов от 25.06.2014 № 26 «Об     утверждении    Положения о порядке назначения и выплаты пенсии за выслугу лет лицам, замещавшим муниципальные должности муниципальной службы» предусматриваются, исходя из ожидаемого количества получателей и размера выплат.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>1.9. Расходы на предоставление межбюджетных трансфертов в виде субсидий планируются в соответствии с постановлением Администрации Смоленской области от 28.11.2019 № 715 «Об утверждении правил, устанавливающих общие требования к формированию, предоставлению и распределению субсидий из областного бюджета бюджетам муниципальных образований Смоленской области» с учетом установленных предельных уровней софинансирования расходных обязательств муниципальных образований Смоленской области.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>1.10. Расходы на предоставление межбюджетных в виде субвенций планируются в соответствии с областными законами о наделении муниципальных округов Смоленской области, городских округов Смоленской области отдельными государственными полномочиями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1.11. Расходы на предоставление межбюджетных в виде иных межбюджетных трансфертов планируются в соответствии с нормативными правовыми актами Смоленской области, определяющими методику распределения иных межбюджетных трансфертов муниципальным образованиям Смоленской области, а также правила их предост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2. Объем бюджетных ассигнований дорожного фонда на 2025-2027 годы предусмотреть в соответствии с областным законом от 09.12.2011 № 128-з «О дорожном фонде Смоленской области» в размере прогнозируемого объема дох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правления расходования средств дорожного фонда предусматриваются в соответствии с решением  Хиславичского окружного Совета депутатов № 30 от 22.11.202024г. «О муниципальном дорожном фонде муниципального образования «Хиславичский муниципальный округ» Смолен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3.  Бюджетные ассигнования на реализацию региональных проектов, реализуемых в рамках национальных проектов для достижения целей и целевых показателей, задач, предусмотренных Указом Президента Российской Федерации от 7 мая 2024 года № 309 «О национальных целях развития Российской Федерации на период до 2030 года и на перспективу до 2036 года», предусматриваются на 2025 - 2027 годы в соответствии с паспортами (проектами паспортов) региональных проектов и распределением межбюджетных трансфертов из федерального бюджета на 2025 год и на плановый период 2026 и 2027 г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и формировании бюджетных ассигнований на 2025 - 2027 годы подлежат исключению разовые расходы, производимые в 2024 г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5. Расходы на финансирование мероприятий муниципальных программ, предусмотренных к реализации в 2025-2027 годах, не указанные в подпунктах 1.1 – 1.14, учитываются в объемах, необходимых для достижения результатов и целевых показа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Резервный фонд Администрации муниципального образования «Хиславичский муниципальный округ» Смоленской области предусматривается на 2025 год в размере 800,0 тыс. 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едства, иным образом зарезервированные в составе бюджетных ассигнований, предусматриваются исходя из ожидаемой оценки исполнения местного бюджета по доходам и источникам финансирования дефицита местн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Бюджетные ассигнования на обслуживание муниципального долга муниципального образования «Хиславичский  муниципальный округ» Смоленской области определяются, исходя из действующих договоров (соглашений), определяющих условия привлечения и обращения муниципальных долговых обязательств муниципального образования «Хиславичский муниципальный округ» Смоленской области, а также на основании прогноза объема и условий муниципальных заимствований на 2025 год и плановый период 2026 и 2027 г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 Бюджетные ассигнования на исполнение государственных гарантий по возможным гарантийным случаям определяются исходя из графиков погашения принципалом гарантируемых обязательств перед бенефициаром в 2025 году и плановом периоде 2026 и 2027 годов, а также с учетом программы государственных гарантий муниципального образования «Хиславичский муниципальный округ» Смоленской области в валюте Российской Федерации на 2025 год и на плановый период 2026 и 2027 г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 Планирование бюджетных ассигнований на исполнение принимаемых расходных обязательств местного бюджета осуществляется в соответствии с решениями Хиславичского окружного Совета депутатов, нормативными правовыми актами муниципального образования «Хиславичский муниципальный округ» Смоленской области, предлагаемыми (планируемыми) к принятию или изменению в 2025 году или в плановом периоде 2026 и 2027 годов , а также в соответствии с заключаемыми (планируемыми к заключению) договорами (соглашениями) в 2025 году или в плановом периоде 2026 и 2027 годов, а также по предложениям главных распорядителей средств местного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21:00Z</dcterms:created>
  <dc:creator>Ревизор</dc:creator>
  <dc:description/>
  <cp:keywords/>
  <dc:language>en-US</dc:language>
  <cp:lastModifiedBy>User</cp:lastModifiedBy>
  <cp:lastPrinted>2024-11-21T16:10:00Z</cp:lastPrinted>
  <dcterms:modified xsi:type="dcterms:W3CDTF">2024-11-21T13:11:00Z</dcterms:modified>
  <cp:revision>32</cp:revision>
  <dc:subject/>
  <dc:title> </dc:title>
</cp:coreProperties>
</file>