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22872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8.10.2024г                                                                         №21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040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 внесении изменений   в    решение Совета депутатов Владимировского сельского поселения Хиславичского района Смоленской области № 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02.2024 г. №1,от 06.05.2024г №8 от 14.06.2024г №16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1.8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  внесении изменений   в    решение Совета депутатов Владимировского сельского поселения Хиславичского района Смоленской области № 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02.2024 г. №1,от 06.05.2024г №8 от 14.06.2024г №16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слушав информацию старшего менеджера Администрации Владимировского сельского поселения Хиславичского района Смоленской области Максименкову Е.Б. Совет депутатов Владимиров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вета депутатов Владимировского сельского поселения  Хиславичского района Смоленской области  №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 02.2024г №1, от 06.05.2024 №8 от 14.06.2024г №16 в новой редакции  следующие измен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  <w:tab/>
        <w:t>Утвердить  подпункт 1 пункта 7,подпункт 1 пункта 8,  подпункт 1 пункта 9.1., подпункт 1 пункта 10, в новой редакции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ложения 7 ,9,11,13,15  изложить в новой редакции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Совета депутатов Владимировского сельского поселения Хиславичского района Смоленской области обнародовать в соответствии с Уставом Владимировского сельского поселения Хиславичского района Смоленской области и разместить на официальном сайте Администрации Владимировского сельского поселения Хислави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rFonts w:cs="Arial" w:ascii="Arial" w:hAnsi="Arial"/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C3C3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иславичского района Смоленской области                                А.Л.Митрофа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149985</wp:posOffset>
                </wp:positionV>
                <wp:extent cx="6228080" cy="321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5.35pt;mso-wrap-distance-left:9pt;mso-wrap-distance-right:9pt;mso-wrap-distance-top:0pt;mso-wrap-distance-bottom:0pt;margin-top:90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61" w:right="73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Customer</dc:creator>
  <dc:description/>
  <cp:keywords/>
  <dc:language>en-US</dc:language>
  <cp:lastModifiedBy>USER</cp:lastModifiedBy>
  <cp:lastPrinted>2024-10-09T15:32:00Z</cp:lastPrinted>
  <dcterms:modified xsi:type="dcterms:W3CDTF">2024-10-09T12:33:00Z</dcterms:modified>
  <cp:revision>191</cp:revision>
  <dc:subject/>
  <dc:title>СОВЕТ ДЕПУТАТОВ </dc:title>
</cp:coreProperties>
</file>