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9015" cy="122872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32"/>
          <w:szCs w:val="32"/>
        </w:rPr>
        <w:t xml:space="preserve">ВЛАДИМИРОВСКОГО СЕЛЬСКОГО ПОСЕЛЕНИЯ 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ХИСЛАВИЧСКОГО РАЙОНА СМОЛЕНСКОЙ ОБЛАСТИ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  <w:tab w:val="center" w:pos="4818" w:leader="none"/>
          <w:tab w:val="left" w:pos="10080" w:leader="none"/>
        </w:tabs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3225" w:leader="none"/>
          <w:tab w:val="center" w:pos="4818" w:leader="none"/>
          <w:tab w:val="left" w:pos="10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14.06.2024г                                                                 №16 </w:t>
      </w:r>
    </w:p>
    <w:p>
      <w:pPr>
        <w:pStyle w:val="Normal"/>
        <w:tabs>
          <w:tab w:val="clear" w:pos="708"/>
          <w:tab w:val="left" w:pos="3225" w:leader="none"/>
          <w:tab w:val="center" w:pos="4818" w:leader="none"/>
          <w:tab w:val="left" w:pos="10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  <w:tab w:val="center" w:pos="4818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3040380" cy="1823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287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  внесении изменений   в    решение Совета депутатов Владимировского сельского поселения Хиславичского района Смоленской области № 36 от 26.12.2023 года «О бюджете Владимировского сельского поселения Хиславичского района Смоленской области на 2024 год и на плановый период 2025 и 2026 годов» в редакции решения от 18.02.2024 г. №1,от 06.05.2024г №8  в новой редакц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43.55pt;mso-wrap-distance-left:0pt;mso-wrap-distance-right:9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287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   внесении изменений   в    решение Совета депутатов Владимировского сельского поселения Хиславичского района Смоленской области № 36 от 26.12.2023 года «О бюджете Владимировского сельского поселения Хиславичского района Смоленской области на 2024 год и на плановый период 2025 и 2026 годов» в редакции решения от 18.02.2024 г. №1,от 06.05.2024г №8  в новой редакц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  <w:tab w:val="center" w:pos="4818" w:leader="none"/>
          <w:tab w:val="left" w:pos="10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слушав информацию старшего менеджера Администрации Владимировского сельского поселения Хиславичского района Смоленской области Максименкову Е.Б. Совет депутатов Владимировского сельского поселения Хиславичского района Смоленской области,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 в решение Совета депутатов Владимировского сельского поселения  Хиславичского района Смоленской области  №36 от 26.12.2023 года «О бюджете Владимировского сельского поселения Хиславичского района Смоленской области на 2024 год и на плановый период 2025 и 2026 годов» в редакции решения от 18. 02.2024г №1, от 06.05.2024 №8 в новой редакции  следующие изменения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   подпункт 1, 2, 3 ;  пункта 1 изложить в следующей редак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1) общий объем доходов бюджета Владимировского сельского поселения Хиславичского района Смоленской области на 2024 год в сумме </w:t>
      </w:r>
      <w:r>
        <w:rPr>
          <w:b/>
          <w:sz w:val="24"/>
          <w:szCs w:val="24"/>
        </w:rPr>
        <w:t xml:space="preserve">4838,4 тыс. рублей, </w:t>
      </w:r>
      <w:r>
        <w:rPr>
          <w:sz w:val="24"/>
          <w:szCs w:val="24"/>
        </w:rPr>
        <w:t xml:space="preserve"> заменить на </w:t>
      </w:r>
      <w:r>
        <w:rPr>
          <w:b/>
          <w:sz w:val="24"/>
          <w:szCs w:val="24"/>
        </w:rPr>
        <w:t>4913,4 тыс. рублей,</w:t>
      </w:r>
      <w:r>
        <w:rPr>
          <w:sz w:val="24"/>
          <w:szCs w:val="24"/>
        </w:rPr>
        <w:t xml:space="preserve"> в том числе объем безвозмездных поступлений в сумме  </w:t>
      </w:r>
      <w:r>
        <w:rPr>
          <w:b/>
          <w:sz w:val="24"/>
          <w:szCs w:val="24"/>
        </w:rPr>
        <w:t xml:space="preserve">4013,4 тыс. рублей, </w:t>
      </w:r>
      <w:r>
        <w:rPr>
          <w:sz w:val="24"/>
          <w:szCs w:val="24"/>
        </w:rPr>
        <w:t xml:space="preserve">из которых объем получаемых межбюджетных трансфертов – </w:t>
      </w:r>
      <w:r>
        <w:rPr>
          <w:b/>
          <w:sz w:val="24"/>
          <w:szCs w:val="24"/>
        </w:rPr>
        <w:t>4013,4 тыс. рублей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2)    общий объем расходов бюджета Владимир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иславичского района Смоленской области на 2024 год сумме </w:t>
      </w:r>
      <w:r>
        <w:rPr>
          <w:b/>
          <w:sz w:val="24"/>
          <w:szCs w:val="24"/>
        </w:rPr>
        <w:t xml:space="preserve">5044,1 тыс. руб., </w:t>
      </w:r>
      <w:r>
        <w:rPr>
          <w:sz w:val="24"/>
          <w:szCs w:val="24"/>
        </w:rPr>
        <w:t xml:space="preserve"> заменить на </w:t>
      </w:r>
      <w:r>
        <w:rPr>
          <w:b/>
          <w:sz w:val="24"/>
          <w:szCs w:val="24"/>
        </w:rPr>
        <w:t>5319,1 тыс. руб.</w:t>
      </w:r>
      <w:r>
        <w:rPr>
          <w:sz w:val="24"/>
          <w:szCs w:val="24"/>
        </w:rPr>
        <w:t xml:space="preserve">»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3)   </w:t>
      </w:r>
      <w:r>
        <w:rPr>
          <w:sz w:val="24"/>
          <w:szCs w:val="24"/>
        </w:rPr>
        <w:t xml:space="preserve">дефицит бюджета Владимировского сельского поселения Хиславичского района Смоленской области на 2024 год в сумме </w:t>
      </w:r>
      <w:r>
        <w:rPr>
          <w:b/>
          <w:sz w:val="24"/>
          <w:szCs w:val="24"/>
        </w:rPr>
        <w:t>405,7 тыс. руб.,</w:t>
      </w:r>
      <w:r>
        <w:rPr>
          <w:sz w:val="24"/>
          <w:szCs w:val="24"/>
        </w:rPr>
        <w:t xml:space="preserve"> что составляет </w:t>
      </w:r>
      <w:r>
        <w:rPr>
          <w:b/>
          <w:sz w:val="24"/>
          <w:szCs w:val="24"/>
        </w:rPr>
        <w:t>45,1%</w:t>
      </w:r>
      <w:r>
        <w:rPr>
          <w:sz w:val="24"/>
          <w:szCs w:val="24"/>
        </w:rPr>
        <w:t xml:space="preserve"> от утвержденного обще годового объема доходов без учета безвозмездных поступлен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 подпункт 1 пункта 6 изложить в следующей редакции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6. Утвердить прогнозируемые безвозмездные поступления в бюджет Владимировского сельского поселения Хиславичского района Смоленской области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на 2024 год в сумме 4013,4 тыс. рублей согласно </w:t>
      </w:r>
      <w:r>
        <w:rPr>
          <w:b/>
          <w:sz w:val="24"/>
          <w:szCs w:val="24"/>
        </w:rPr>
        <w:t>приложению 7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          3) пункт 9  изложить в следующей редакции: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«9.Утвердить объем бюджетных ассигнований на финансовое обеспечение реализации муниципальных програм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ладимировского сельского поселения Хиславичского района Смоленской области: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2024 год в сумме 4257,4тыс.руб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4) подпункт 16.1 пункт 16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6.1. на 2024 год в сумме </w:t>
      </w:r>
      <w:r>
        <w:rPr>
          <w:b/>
          <w:sz w:val="24"/>
          <w:szCs w:val="24"/>
        </w:rPr>
        <w:t>51,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лей;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30" w:leader="none"/>
        </w:tabs>
        <w:ind w:firstLine="42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5)</w:t>
        <w:tab/>
        <w:t>Утвердить пункт 2, подпункт 1 пункта 7,подпункт 1 пункта 8,  подпункт 1 пункта 9.1., подпункт 1 пункта 10, в новой редакции: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иложения 1,7 ,9,11,13,15  изложить в новой редакции (прилагаю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стоящее решение Совета депутатов Владимировского сельского поселения Хиславичского района Смоленской области обнародовать в соответствии с Уставом Владимировского сельского поселения Хиславичского района Смоленской области и разместить на официальном сайте Администрации Владимировского сельского поселения Хиславичского района смоленской области.</w:t>
      </w:r>
    </w:p>
    <w:p>
      <w:pPr>
        <w:pStyle w:val="Normal"/>
        <w:rPr>
          <w:rStyle w:val="Appleconvertedspace"/>
          <w:rFonts w:ascii="Arial" w:hAnsi="Arial" w:cs="Arial"/>
          <w:color w:val="3C3C3C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color w:val="3C3C3C"/>
          <w:sz w:val="24"/>
          <w:szCs w:val="24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3C3C3C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3C3C3C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ладимир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Хиславичского района Смоленской области                                А.Л.Митрофан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ragraph">
                  <wp:posOffset>1149985</wp:posOffset>
                </wp:positionV>
                <wp:extent cx="6228080" cy="3219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25.35pt;mso-wrap-distance-left:9pt;mso-wrap-distance-right:9pt;mso-wrap-distance-top:0pt;mso-wrap-distance-bottom:0pt;margin-top:90.5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361" w:right="73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4:00Z</dcterms:created>
  <dc:creator>Customer</dc:creator>
  <dc:description/>
  <cp:keywords/>
  <dc:language>en-US</dc:language>
  <cp:lastModifiedBy>USER</cp:lastModifiedBy>
  <cp:lastPrinted>2024-05-28T09:14:00Z</cp:lastPrinted>
  <dcterms:modified xsi:type="dcterms:W3CDTF">2024-06-17T06:22:00Z</dcterms:modified>
  <cp:revision>190</cp:revision>
  <dc:subject/>
  <dc:title>СОВЕТ ДЕПУТАТОВ </dc:title>
</cp:coreProperties>
</file>