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22872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                                                                             № 21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ind w:right="566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</w:t>
      </w:r>
      <w:bookmarkStart w:id="0" w:name="_Hlk79501936"/>
      <w:r>
        <w:rPr>
          <w:sz w:val="28"/>
          <w:szCs w:val="28"/>
        </w:rPr>
        <w:t xml:space="preserve"> Уставом </w:t>
      </w:r>
      <w:r>
        <w:rPr>
          <w:bCs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, </w:t>
      </w:r>
      <w:bookmarkEnd w:id="0"/>
      <w:r>
        <w:rPr>
          <w:sz w:val="28"/>
          <w:szCs w:val="28"/>
        </w:rPr>
        <w:t xml:space="preserve">Совет депутатов </w:t>
      </w:r>
      <w:r>
        <w:rPr>
          <w:bCs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2.05.2018 г. № 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Микшинского сельского поселения Хиславич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2.05.2018 г. № 10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икшинского сельского поселения Хиславич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«Хиславичский район»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2.04.2018 г. № 7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едоставления в прокуратуру Хиславичского района Смоленской области принятых нормативных правовых актов для проведения антикоррупционной экспертизы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9.02.2018 г. № 4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местных нормативов градостроительного проектирования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9.02.2018 г. № 5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икшинского сельского поселения Хиславичского района Смоленской области № 11 от 25.06.2012 г. (с изм. от 29.08.2017 г. № 16)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5.11.2017 г. № 31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местных нормативов градостроительного проектирования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9.08.2011 г. № 19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Микшинского сельского поселения Хиславичского района Смоленской област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9.08.2011 г. № 17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б архиве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6.05.2011 г. № 15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оказания ритуальных услуг и содержании мест захоронения на территории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9.04.2011 г. № 8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порядке проведения конкурса на замещение должности Главы Администрации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9.04.2011 г. № 9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заслушивания отчета Главы муниципального образования Микшинского сельского поселения Хиславичского района Смоленской области о результатах его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9.04.2011 г. № 7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благоустройства на территории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1.03.2011 г. № 4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формы бланков органов местного самоуправления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6.12.2010 г. № 47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муниципального образования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6.11.2010 г. № 44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№40 от 09.11.2010г. «О внесении изменений по налогу на имущество физических лиц на территории муниципального образования Микшинского сельского поселения Хиславичского района Смоленской области»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9.11.2010 г. № 40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по налогу на имущество физических лиц на территории муниципального образования Микшинского сельского поселения Хиславичского района Смоленской области.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9.11.2010 г. № 34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№ 22 от 07.12. 2009 года « Об утверждении Положения о порядке проведения конкурса на замещение должности Главы Администрации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3.12.2009 г. № 26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Регламента Совета депутатов Микшинского сельского поселения Хиславичск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6.12.2009 г. № 23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икшинского сельского поселения Хиславичского района Смоленской области № 13 от 16 декабря 2008 года, в новой редакции № 3 от 27.03. 2009 г.; № 9 от 08.06.2009 г.; № 21 от 7 декабря 2009 г.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7.12.2009 г. № 22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оведения конкурса на замещение должности Главы Администрации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07.12.2009 г. № 21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икшинского сельского поселения Хиславичского района Смоленской области № 13 от 16 декабря 2008 года, в новой редакции № 3 от 27.03. 2009 г., № 9 от 08.06.2009 г.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4.06.2009 г. № 12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 Об утверждении тарифов на жилищно-коммунальные услуги МУП ЖРЭП Микшинского сельского поселения на 2009 год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7.03.2009 г. № 4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формировании избирательной комиссии муниципального образования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5.02.2009 г. № 2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лана работы Совета депутатов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8.11.2008 г. № 10-а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организации и проведения публичных слушаний в муниципальном образовании Микшинского сельского поселения Хиславичского района Смоленской области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8.11.2008 г. № 9-а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и условиях реализации мероприятий долгосрочной целевой программы Администрации МО Микшинского сельского поселения Хиславич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17.11.2008 г. № 8-а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 Об утверждении положения о бюджетном процессе в муниципальном образовании «Микшинского сельского поселения» Хиславич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 Совета депутатов Микшинского сельского поселения Хиславичского района Смоленской области от 25.10.2006 г. № 11-а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б установлении налога на имущество физических лиц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ч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иславичского района Смоленской области и разместить на официальном сайт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ч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иславич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</w:t>
        <w:br/>
        <w:t>Хиславичского района Смоленской области</w:t>
        <w:tab/>
        <w:t xml:space="preserve">                                  А.Н. Шкредов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361" w:right="73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Temp/delo/%3Fact=b91f3115-5ed2-4f5d-b256-8a49cd3c58f4" TargetMode="External"/><Relationship Id="rId4" Type="http://schemas.openxmlformats.org/officeDocument/2006/relationships/hyperlink" Target="../../AppData/Local/Temp/delo/%3Fact=45ab586f-5e2e-48ba-a03d-128099572b90" TargetMode="External"/><Relationship Id="rId5" Type="http://schemas.openxmlformats.org/officeDocument/2006/relationships/hyperlink" Target="../../AppData/Local/Temp/delo/%3Fact=ee55a1d3-6797-45bb-b540-84d5fc01180e" TargetMode="External"/><Relationship Id="rId6" Type="http://schemas.openxmlformats.org/officeDocument/2006/relationships/hyperlink" Target="../../AppData/Local/Temp/delo/%3Fact=9a76ee3a-88aa-45d4-9c6d-54dccb855bc6" TargetMode="External"/><Relationship Id="rId7" Type="http://schemas.openxmlformats.org/officeDocument/2006/relationships/hyperlink" Target="../../AppData/Local/Temp/delo/%3Fact=eb783ed0-8bb3-4607-b1a4-751fa3a6666e" TargetMode="External"/><Relationship Id="rId8" Type="http://schemas.openxmlformats.org/officeDocument/2006/relationships/hyperlink" Target="../../AppData/Local/Temp/delo/%3Fact=a2b3a962-96f6-4322-aeef-afb1a2ee03ae" TargetMode="External"/><Relationship Id="rId9" Type="http://schemas.openxmlformats.org/officeDocument/2006/relationships/hyperlink" Target="../../AppData/Local/Temp/delo/%3Fact=4e2809a5-bc39-4507-b742-e63656b9ede6" TargetMode="External"/><Relationship Id="rId10" Type="http://schemas.openxmlformats.org/officeDocument/2006/relationships/hyperlink" Target="../../AppData/Local/Temp/delo/%3Fact=74018f2f-f5a2-48d7-b9ea-35490cdae4dc" TargetMode="External"/><Relationship Id="rId11" Type="http://schemas.openxmlformats.org/officeDocument/2006/relationships/hyperlink" Target="../../AppData/Local/Temp/delo/%3Fact=57474408-2371-4edb-bfd3-f9fbce556916" TargetMode="External"/><Relationship Id="rId12" Type="http://schemas.openxmlformats.org/officeDocument/2006/relationships/hyperlink" Target="../../AppData/Local/Temp/delo/%3Fact=adc8b2d0-e45c-4d23-b06c-70ea5972b88c" TargetMode="External"/><Relationship Id="rId13" Type="http://schemas.openxmlformats.org/officeDocument/2006/relationships/hyperlink" Target="../../AppData/Local/Temp/delo/%3Fact=330c4490-fbd5-4bcc-9cf2-693c71ceb718" TargetMode="External"/><Relationship Id="rId14" Type="http://schemas.openxmlformats.org/officeDocument/2006/relationships/hyperlink" Target="../../AppData/Local/Temp/delo/%3Fact=21497c01-b028-4921-888e-62850f2a158d" TargetMode="External"/><Relationship Id="rId15" Type="http://schemas.openxmlformats.org/officeDocument/2006/relationships/hyperlink" Target="../../AppData/Local/Temp/delo/%3Fact=e567cb79-74b9-49b6-9012-b088ae498ba7" TargetMode="External"/><Relationship Id="rId16" Type="http://schemas.openxmlformats.org/officeDocument/2006/relationships/hyperlink" Target="../../AppData/Local/Temp/delo/%3Fact=0df1939d-0580-474b-8273-a2f9bb27455e" TargetMode="External"/><Relationship Id="rId17" Type="http://schemas.openxmlformats.org/officeDocument/2006/relationships/hyperlink" Target="../../AppData/Local/Temp/delo/%3Fact=90739e18-4f42-4def-865c-9d1580e211d7" TargetMode="External"/><Relationship Id="rId18" Type="http://schemas.openxmlformats.org/officeDocument/2006/relationships/hyperlink" Target="../../AppData/Local/Temp/delo/%3Fact=e2f535ec-667b-4b95-a764-5d146c21bd42" TargetMode="External"/><Relationship Id="rId19" Type="http://schemas.openxmlformats.org/officeDocument/2006/relationships/hyperlink" Target="../../AppData/Local/Temp/delo/%3Fact=1bff545a-55ab-4b8c-84b3-98a6c1864512" TargetMode="External"/><Relationship Id="rId20" Type="http://schemas.openxmlformats.org/officeDocument/2006/relationships/hyperlink" Target="../../AppData/Local/Temp/delo/%3Fact=b3c689ad-6aba-46b3-8439-c37e297ad213" TargetMode="External"/><Relationship Id="rId21" Type="http://schemas.openxmlformats.org/officeDocument/2006/relationships/hyperlink" Target="../../AppData/Local/Temp/delo/%3Fact=ed19d550-be5f-46a5-b69f-9f3c91c94364" TargetMode="External"/><Relationship Id="rId22" Type="http://schemas.openxmlformats.org/officeDocument/2006/relationships/hyperlink" Target="../../AppData/Local/Temp/delo/%3Fact=c5e81877-251b-4510-9a4c-ace0ce437040" TargetMode="External"/><Relationship Id="rId23" Type="http://schemas.openxmlformats.org/officeDocument/2006/relationships/hyperlink" Target="../../AppData/Local/Temp/delo/%3Fact=4907359f-ac56-4d66-801f-c0a323c32f8c" TargetMode="External"/><Relationship Id="rId24" Type="http://schemas.openxmlformats.org/officeDocument/2006/relationships/hyperlink" Target="../../AppData/Local/Temp/delo/%3Fact=c891e28a-a5ad-4a19-a544-2e8e581338a4" TargetMode="External"/><Relationship Id="rId25" Type="http://schemas.openxmlformats.org/officeDocument/2006/relationships/hyperlink" Target="../../AppData/Local/Temp/delo/%3Fact=3df1ce6c-0ec2-45cf-ba9c-a7269000dc96" TargetMode="External"/><Relationship Id="rId26" Type="http://schemas.openxmlformats.org/officeDocument/2006/relationships/hyperlink" Target="../../AppData/Local/Temp/delo/%3Fact=1b207f07-24a8-41cb-90a5-e8a0567e67c7" TargetMode="External"/><Relationship Id="rId27" Type="http://schemas.openxmlformats.org/officeDocument/2006/relationships/hyperlink" Target="../../AppData/Local/Temp/delo/%3Fact=6d064d82-1e36-4f08-8432-5fe996e6e121" TargetMode="External"/><Relationship Id="rId28" Type="http://schemas.openxmlformats.org/officeDocument/2006/relationships/hyperlink" Target="../../AppData/Local/Temp/delo/%3Fact=4f016826-f841-4be9-a493-42b21cdb5e83" TargetMode="External"/><Relationship Id="rId29" Type="http://schemas.openxmlformats.org/officeDocument/2006/relationships/hyperlink" Target="../../AppData/Local/Temp/delo/%3Fact=8c31a6a4-e8a4-4f48-9f76-aa4f1e267a90" TargetMode="External"/><Relationship Id="rId30" Type="http://schemas.openxmlformats.org/officeDocument/2006/relationships/hyperlink" Target="../../AppData/Local/Temp/delo/%3Fact=ce7505ac-84ef-48c6-9a66-1e9262b8033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5:00Z</dcterms:created>
  <dc:creator>Customer</dc:creator>
  <dc:description/>
  <cp:keywords/>
  <dc:language>en-US</dc:language>
  <cp:lastModifiedBy>user</cp:lastModifiedBy>
  <cp:lastPrinted>2024-09-25T14:06:00Z</cp:lastPrinted>
  <dcterms:modified xsi:type="dcterms:W3CDTF">2024-09-26T07:06:00Z</dcterms:modified>
  <cp:revision>6</cp:revision>
  <dc:subject/>
  <dc:title>СОВЕТ ДЕПУТАТОВ</dc:title>
</cp:coreProperties>
</file>