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ЧЕР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ИСЛАВИЧСКОГО РАЙОНА СМОЛЕНСКОЙ  ОБЛАСТИ</w:t>
      </w:r>
    </w:p>
    <w:p>
      <w:pPr>
        <w:pStyle w:val="Heading2"/>
        <w:ind w:left="0" w:firstLine="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4 г. № 69</w:t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Печерского сельского поселения Хиславичского района Смоленской области от 22.01.2020 г. № 1/1 «Об утверждении Положения о комиссии по соблюдению требований к служебному поведению муниципальных служащих Администрации Печерского сельского поселения Хиславичского района Смоле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атуры на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ерского сельского поселения Хиславичского района Смоленской области от 22.01.2020 г. № 1/1 «Об утверждении Положения о комиссии по соблюдению требований к служебному поведению муниципальных служащих Администрации Печерского сельского поселения Хиславич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Печерского сельского поселения Хиславичского района Смоленской области от 22.01.2020 г. № 1/1 «Об утверждении Положения о комиссии по соблюдению требований к служебному поведению муниципальных служащих Администрации Печерского сельского поселения Хиславич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14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 15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5.1. Уведомл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подпункте "г" пункта 14 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.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 23 дополнить пунктом следующего содержания:</w:t>
      </w:r>
    </w:p>
    <w:p>
      <w:pPr>
        <w:pStyle w:val="S1"/>
        <w:shd w:fill="FFFFFF" w:val="clear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23.2.  По итогам рассмотрения вопроса, указанного в подпункте "г" пункта 1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S1"/>
        <w:shd w:fill="FFFFFF" w:val="clear"/>
        <w:spacing w:before="0" w:after="0"/>
        <w:ind w:firstLine="700"/>
        <w:jc w:val="both"/>
        <w:rPr>
          <w:color w:val="464C55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района Смоленской области                                           А.Н. Шкредов</w:t>
      </w:r>
    </w:p>
    <w:p>
      <w:pPr>
        <w:pStyle w:val="21"/>
        <w:snapToGrid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рского сельского поселения Хиславичского района Смоленской обл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2.01.2020 г.   № 1/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1.2024 г.   № 69</w:t>
            </w:r>
          </w:p>
        </w:tc>
      </w:tr>
    </w:tbl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20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образуе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  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лава муниципального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ый является председателем комиссии;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лав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, ответственный за работу по профилактике коррупционных и иных правонарушений, который является секретарем комисс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дущи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назначается руководител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ковод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может принять решение о включении в состав комиссии представителя Общественной палаты Смоленской област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г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палатой Смоленской области, на основании запроса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исло членов комиссии, не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 должно состав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черского сельского поселения Хиславичского района Смоленской области, недопустим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я Администрации Печерского сельского поселения Хиславичского района Смоленской област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Печерского сельского поселения Хиславичского района Смоленской области, утвержденного Решением Хиславичского районного Совета депутатов от 02.09.2010г. №18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__ названного Полож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кадровую служб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замещавшего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сть муниципальной службы, включенную в перечень, утвержденный решением Хиславичского районного совета депутатов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дпункт г) в редакции постановления от 29.11.2024г. №69)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1. Уведомл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подпункте "г" пункта 14 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ункт 15.1. в редакции постановления от 29.11.2024г. №69)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в порядке, предусмотренном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а в случае, указанном в абзаце четвертом подпункта «б» пункта 14 настоящего Положения, позднее трех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унктом 2.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Хиславичского районного Совета депутатов от 02.09.2010г. №18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2.5 Положения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23.2. По итогам рассмотрения вопроса, указанного в подпункте "г" пункта 1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ункт 23.2. в редакции постановления от 2.11.2024г. №69)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исполнения решений комиссии могут быть подготовлены проекты правовых ак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ешений или поручений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которые в установленном порядке представляются на рассмотрение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31. Копии протокола заседания комиссии в 3-дневный срок со дня заседания направляются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уковод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уведомляет комиссию в месячный срок, а в случае указанном в абзаце четвертом подпункта «б» пункта 14 настоящего Положения, в трехдневный, со дня поступления к нему протокола заседания комиссии. Решение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ем специалистом по кадр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84" w:firstLine="13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9:00Z</dcterms:created>
  <dc:creator>2</dc:creator>
  <dc:description/>
  <cp:keywords/>
  <dc:language>en-US</dc:language>
  <cp:lastModifiedBy>user</cp:lastModifiedBy>
  <cp:lastPrinted>2024-11-26T12:52:00Z</cp:lastPrinted>
  <dcterms:modified xsi:type="dcterms:W3CDTF">2024-11-26T11:06:00Z</dcterms:modified>
  <cp:revision>7</cp:revision>
  <dc:subject/>
  <dc:title/>
</cp:coreProperties>
</file>