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9"/>
          <w:tab w:val="left" w:pos="10080" w:leader="none"/>
        </w:tabs>
        <w:jc w:val="center"/>
        <w:rPr/>
      </w:pPr>
      <w:r>
        <w:rPr>
          <w:sz w:val="32"/>
          <w:szCs w:val="32"/>
        </w:rPr>
        <w:t xml:space="preserve">КОРЗОВСКОГО СЕЛЬСКОГО ПОСЕЛЕНИЯ </w:t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ХИСЛАВИЧСКОГО РАЙОНА СМОЛЕНСКОЙ ОБЛАСТИ</w:t>
      </w:r>
    </w:p>
    <w:p>
      <w:pPr>
        <w:pStyle w:val="Normal"/>
        <w:tabs>
          <w:tab w:val="clear" w:pos="709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225" w:leader="none"/>
          <w:tab w:val="center" w:pos="4818" w:leader="none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От 27 февраля 2024 года</w:t>
        <w:tab/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депутатов Корзовск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Хиславич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 Смоленской области от 25.12.2023 г. № 30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 бюджете  Корзовского сельского поселения Хиславичского района Смоленской области на 2024 год и на плановый период 2025 и 2026 год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,  в новой редакци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та депутатов Корзов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Хиславич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Смоленской области от 25.12.2023 г. № 30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 бюджете  Корзовского сельского поселения Хиславичского района Смоленской области на 2024 год и на плановый период 2025 и 2026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,  в новой редакци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таршего менеджера Администрации Корзовского  сельского поселения Хиславичского района Смоленской области, Совет депутатов Корзовского сельского поселения Хиславичского района Смоленской области</w:t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решение Совета депутатов Корзовского сельского поселения  Хиславичского района Смоленской области № 30 от 25.12.2023 года «О бюджете Корзовского сельского поселения Хиславичского района Смоленской области на 2024 год и на плановый период 2025 и 2026 годов в новой редакции решения 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дпункт 1, 2,3 пункта 1; подпункт 1, 2 пункта 1.1; подпункт 1, 2 пункта 1.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общий объем доходов бюджета Корзовского сельского поселения Хиславичского района Смоленской области на 2024 год в сумме                          </w:t>
      </w:r>
      <w:r>
        <w:rPr>
          <w:b/>
          <w:sz w:val="28"/>
          <w:szCs w:val="28"/>
        </w:rPr>
        <w:t>9595,6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,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13 677,5 тыс. руб.,</w:t>
      </w:r>
      <w:r>
        <w:rPr>
          <w:sz w:val="28"/>
          <w:szCs w:val="28"/>
        </w:rPr>
        <w:t xml:space="preserve"> в том числе объем безвозмездных поступлений в сумме </w:t>
      </w:r>
      <w:r>
        <w:rPr>
          <w:b/>
          <w:sz w:val="28"/>
          <w:szCs w:val="28"/>
        </w:rPr>
        <w:t>6 406,3 тыс. руб</w:t>
      </w:r>
      <w:r>
        <w:rPr>
          <w:sz w:val="28"/>
          <w:szCs w:val="28"/>
        </w:rPr>
        <w:t xml:space="preserve">. заменить на </w:t>
      </w:r>
      <w:r>
        <w:rPr>
          <w:b/>
          <w:sz w:val="28"/>
          <w:szCs w:val="28"/>
        </w:rPr>
        <w:t>10 488,2 тыс. руб.,</w:t>
      </w:r>
      <w:r>
        <w:rPr>
          <w:sz w:val="28"/>
          <w:szCs w:val="28"/>
        </w:rPr>
        <w:t xml:space="preserve"> из которых объем получаемых межбюджетных трансфертов в сумме </w:t>
      </w:r>
      <w:r>
        <w:rPr>
          <w:b/>
          <w:sz w:val="28"/>
          <w:szCs w:val="28"/>
        </w:rPr>
        <w:t>6406,3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заменить на </w:t>
      </w:r>
      <w:r>
        <w:rPr>
          <w:b/>
          <w:sz w:val="28"/>
          <w:szCs w:val="28"/>
        </w:rPr>
        <w:t>10488,2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)  общий объем расходов бюджета Корзовского сельского поселения Хиславичского района Смоленской области на 2024 год сумме </w:t>
      </w:r>
      <w:r>
        <w:rPr>
          <w:b/>
          <w:sz w:val="28"/>
          <w:szCs w:val="28"/>
        </w:rPr>
        <w:t xml:space="preserve">9595,6 тыс. руб., 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13891,0 тыс. руб.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 дефицит бюджета Корзовского сельского поселения Хиславичского района Смоленской области на 2024 год в сумме </w:t>
      </w:r>
      <w:r>
        <w:rPr>
          <w:b/>
          <w:sz w:val="28"/>
          <w:szCs w:val="28"/>
        </w:rPr>
        <w:t>213,5 тыс. руб.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>6,7%</w:t>
      </w:r>
      <w:r>
        <w:rPr>
          <w:sz w:val="28"/>
          <w:szCs w:val="28"/>
        </w:rPr>
        <w:t xml:space="preserve"> от утвержденного обще годового объема доходов без учета безвозмездных поступлений»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Утвердить основные характеристики бюджета Корзовского сельского поселения Хиславичского района Смоленской области на 2025 год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Корзовского сельского поселения Хиславичского района Смоленской области на 2025 год в сумме                              26893,2 тыс. рублей, в том числе объем безвозмездных поступлений в сумме  23613,7 тыс. рублей, из которых объем получаемых межбюджетных трансфертов – 23613,7 тыс. рублей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общий объем расходов бюджета Корзовского сельского поселения Хиславичского района Смоленской области на 2025 год в сумме                              26893,2 тыс. рублей, в том числе условно утвержденные расходы в сумме                   215,1 тыс. рублей.»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2. Утвердить основные характеристики бюджета Корзовского сельского поселения Хиславичского района Смоленской области на 2026 год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Корзовского сельского поселения Хиславичского района Смоленской области на 2026 год в сумме                            8982,1 тыс. рублей, в том числе объем безвозмездных поступлений в сумме  5651,2 тыс. рублей, из которых объем получаемых межбюджетных трансфертов – 5651,2 тыс. рублей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общий объем расходов бюджета Корзовского сельского поселения Хиславичского района Смоленской области на 2026 год в сумме                               8982,1 тыс. рублей, в том числе условно утвержденные расходы в сумме                434,3 тыс. рублей.»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пункт 5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«5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в составе расходов бюджета </w:t>
      </w:r>
      <w:r>
        <w:rPr>
          <w:sz w:val="28"/>
          <w:szCs w:val="28"/>
        </w:rPr>
        <w:t xml:space="preserve">Корзовского </w:t>
      </w:r>
      <w:r>
        <w:rPr>
          <w:sz w:val="28"/>
        </w:rPr>
        <w:t>сельского поселения Хиславичского района Смоленской области дорожный фонд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1) на 2024 год в сумме 1736,0 тыс. рублей</w:t>
      </w:r>
      <w:r>
        <w:rPr>
          <w:sz w:val="28"/>
          <w:szCs w:val="28"/>
        </w:rPr>
        <w:t>;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) подпункт 1,2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6.</w:t>
      </w:r>
      <w:r>
        <w:rPr>
          <w:sz w:val="28"/>
          <w:szCs w:val="28"/>
        </w:rPr>
        <w:t xml:space="preserve"> Утвердить прогнозируемые безвозмездные поступления в бюджет Корзовского сельского поселения Хиславич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4 год в сумме 10488,2 тыс. рублей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 2025 год в сумме 23613,7 тыс. рублей, на 2026год в сумме                    5651,2 тыс. рублей 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)  пункт 9 изложить  в следующей редакци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объем бюджетных ассигнований на финансовое обеспечение реализации муниципальных программам бюджета Корзовского сельского поселения Хиславичского района Смоленской области на 2024 год в сумме               12300,9 тыс. рублей; на 2025 год в сумме – 25739,7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) подпункт 1 пункта 1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твердить в составе бюджета Корзовского сельского поселения Хиславичского района Смоленской области общий объем иных межбюджетных трансфертов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. на 2024 год в сумме 30,3 тыс. рублей;»</w:t>
      </w:r>
    </w:p>
    <w:p>
      <w:pPr>
        <w:pStyle w:val="Normal"/>
        <w:tabs>
          <w:tab w:val="left" w:pos="709" w:leader="none"/>
          <w:tab w:val="left" w:pos="12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)</w:t>
        <w:tab/>
        <w:t>Утвердить пункт  2, подпункт 1,2 пункта 7,  подпункт 1,2 пункта 8, подпункт 1,2 пункта 9.1, подпункт 1,2 пункта 10, в новой редакции:</w:t>
      </w:r>
    </w:p>
    <w:p>
      <w:pPr>
        <w:pStyle w:val="Normal"/>
        <w:tabs>
          <w:tab w:val="left" w:pos="709" w:leader="none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я 1,7, 8, 9,10,11,12,13, 14,15, 16 изложить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Настоящее решение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овского сельского поселен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                                Антоненков Е. Н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9:00Z</dcterms:created>
  <dc:creator>Customer</dc:creator>
  <dc:description/>
  <cp:keywords/>
  <dc:language>en-US</dc:language>
  <cp:lastModifiedBy>USER</cp:lastModifiedBy>
  <cp:lastPrinted>2022-05-17T11:25:00Z</cp:lastPrinted>
  <dcterms:modified xsi:type="dcterms:W3CDTF">2024-02-26T08:49:00Z</dcterms:modified>
  <cp:revision>2</cp:revision>
  <dc:subject/>
  <dc:title>СОВЕТ ДЕПУТАТОВ</dc:title>
</cp:coreProperties>
</file>