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1850" cy="117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РЗОВСКОГО 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ИСЛАВИЧ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8 февраля 2024 года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52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Корз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славичского района Смоленской области «О мерах по материальному и социальному обеспечению председателя Контрольно-ревизионной комиссии Корзовского сельского поселения Хиславичского района Смоленской области»                 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8.10. 2022 года №26 </w:t>
      </w:r>
    </w:p>
    <w:p>
      <w:pPr>
        <w:pStyle w:val="Normal"/>
        <w:tabs>
          <w:tab w:val="clear" w:pos="708"/>
          <w:tab w:val="left" w:pos="2740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мерах по материальному и социальному обеспечению председателя, заместителя председателя, аудиторов контрольно-счетного органа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Смолен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29 Устава Корзовского сельского поселения Хиславич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Корзовского сельского поселения Хиславичского района Смоленской области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орз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славичского района Смолен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0. 2022 года №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ерах по материальному и социальному обеспечению председателя Контрольно-ревизионной комиссии Корзовского сельского поселения Хиславичского района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я №1,  №3 к решению Совета депутатов Корз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славичского района Смолен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0. 2022 года №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ерах по материальному и социальному обеспечению председателя Контрольно-ревизионной комиссии Корзовского сельского поселения Хиславичского района Смоленской области» изложить в новой редакции (прилага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 и распространяет свое действие на правоотношения, возникшие с 01.11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оящее решение разместить на сайте Администрации муниципального образования «Хиславичский район» Смолен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hislav.admin-smolens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з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славич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Н. Антонен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8"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8"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Корзовского сельского поселения Хиславичского района Смоленской област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10.2022 года №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новой редакци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10.2023г №19/а; от 08.02.2024 г 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ного оклада лица, замещающего муниципальную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я Контрольно-ревизион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з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славич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должностного оклада  (рублей в месяц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седатель Контрольно-ревизио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Корзовского сельского поселения Хиславич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 3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депутатов  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зовского сельского поселения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славичского района Смоленской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от 28.10. 2022 № 26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новой редакции      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0.2023 № 19/а;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8.02.2024 № 4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редств для дополнительных выплат при формировании годового фонда оплаты труда лицу, замещающему муниципальную должность председателя Контрольно-ревизионной комиссии Корзовского сельского поселения Хиславичского района Смоленской област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4543"/>
      </w:tblGrid>
      <w:tr>
        <w:trPr>
          <w:tblHeader w:val="true"/>
          <w:trHeight w:val="921" w:hRule="atLeast"/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ыплаты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вы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расчете на год)</w:t>
            </w:r>
          </w:p>
        </w:tc>
      </w:tr>
      <w:tr>
        <w:trPr>
          <w:trHeight w:val="600" w:hRule="atLeast"/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месячная надбавка к должностному оклад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которой равен окладу за классный чин муниципального служащего, установленно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м вторым пункта 1 части 2 статьи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го закона от </w:t>
              <w:br/>
              <w:t>29 ноября 2007 года № 109-з «Об отдельных вопросах муниципальной службы в Смоленской области»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 должностных окладов</w:t>
            </w:r>
          </w:p>
        </w:tc>
      </w:tr>
      <w:tr>
        <w:trPr>
          <w:trHeight w:val="360" w:hRule="atLeast"/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месячная надбавка к должностному окладу за выслугу лет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и должностных оклада   </w:t>
            </w:r>
          </w:p>
        </w:tc>
      </w:tr>
      <w:tr>
        <w:trPr>
          <w:trHeight w:val="360" w:hRule="atLeast"/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месячная надбавка к должностному  окладу  за особые условия работы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ырнадцать должностных окладов </w:t>
            </w:r>
          </w:p>
        </w:tc>
      </w:tr>
      <w:tr>
        <w:trPr>
          <w:trHeight w:val="480" w:hRule="atLeast"/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месячная процентная надбавка к  должностному окладу за работу со  сведениями, составляющими государственную тайну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тора должностных оклада</w:t>
            </w:r>
          </w:p>
        </w:tc>
      </w:tr>
      <w:tr>
        <w:trPr>
          <w:trHeight w:val="240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месячное денежное поощрение 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ырнадцать с половиной должностных оклада</w:t>
            </w:r>
          </w:p>
        </w:tc>
      </w:tr>
      <w:tr>
        <w:trPr>
          <w:trHeight w:val="360" w:hRule="atLeast"/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мия за выполнение особо важных и  сложных заданий 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ть окладов денежного содерж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выплата при предоставлении ежегодного оплачиваемого отпуска  и материальная помощь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ыре с половиной  оклада денежного содерж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left="5670" w:firstLine="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9FCE093CF900E8DC54D2F030831A7EE681CC5E50D34E906ABF7C6B896CA0A3FDD3A29C24A8BAF120C32D2B010EC0A2BF4535C2DEz1xEH" TargetMode="External"/><Relationship Id="rId4" Type="http://schemas.openxmlformats.org/officeDocument/2006/relationships/hyperlink" Target="http://hislav.admin-smolensk.ru/" TargetMode="External"/><Relationship Id="rId5" Type="http://schemas.openxmlformats.org/officeDocument/2006/relationships/hyperlink" Target="consultantplus://offline/ref=9A4297BACAF3C44AC8FCCDB68DE36DF403BBC0DDD40EAF31D55C5CE134E9FBE3B7B1A56EE32F09C2D43953A20877987A99AC2EF840F3DC6E5272DBDBqFq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3:00Z</dcterms:created>
  <dc:creator>USER</dc:creator>
  <dc:description/>
  <cp:keywords/>
  <dc:language>en-US</dc:language>
  <cp:lastModifiedBy>USER</cp:lastModifiedBy>
  <cp:lastPrinted>2024-01-25T15:25:00Z</cp:lastPrinted>
  <dcterms:modified xsi:type="dcterms:W3CDTF">2024-02-05T08:53:00Z</dcterms:modified>
  <cp:revision>2</cp:revision>
  <dc:subject/>
  <dc:title/>
</cp:coreProperties>
</file>