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239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РЗ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февраля 2024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полнительного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к соглашению № 3 от 24.01.2024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Контрольно-ревиз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15 Федерального закона от 6 октября 2003года №131-ФЗ «Об общих принципах организации местного самоуправления в Российской Федерации», ст.3 Федерального закона от 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», ст.34 Устава Корзовского сельского поселения Хиславич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 xml:space="preserve">Корзовского сельского поселения Хиславичского района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вету депутатов Корзовского сельского поселения Хиславичского района Смоленской области заключить дополнительное соглашение на 2024 год к соглашению № 3 от 30.12.2021 года «О передаче Контрольно-ревизионной комиссии муниципального образования «Хиславичский район» Смоленской области полномочий Контрольно-ревизионной комиссии Корзовского сельского поселения Хиславичского района Смоленской области по осуществлению внешнего муниципального финансового контроля» с Хиславичским районным Советом депутатов и Контрольно-ревизионной комиссией муниципального образования «Хислави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Главе муниципального образования Корзовского сельского поселения Хиславичского района Смоленской области подписать дополнительное соглашение на 2024 год к соглашению № 3 от 30.12.2021 года «О передаче Контрольно-ревизионной комиссии муниципального образования «Хиславичский район» Смоленской области полномочий Контрольно-ревизионной комиссии Корзовского сельского поселения Хиславичского района Смоленской области по осуществлению внеш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опубликовать в газете «Хиславичские известия».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Хиславичского района Смоленской области </w:t>
        <w:tab/>
        <w:t xml:space="preserve">             Е.Н. Анто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2:00Z</dcterms:created>
  <dc:creator>Savel</dc:creator>
  <dc:description/>
  <cp:keywords/>
  <dc:language>en-US</dc:language>
  <cp:lastModifiedBy>USER</cp:lastModifiedBy>
  <cp:lastPrinted>2022-12-19T15:25:00Z</cp:lastPrinted>
  <dcterms:modified xsi:type="dcterms:W3CDTF">2024-02-05T08:42:00Z</dcterms:modified>
  <cp:revision>4</cp:revision>
  <dc:subject/>
  <dc:title>  </dc:title>
</cp:coreProperties>
</file>