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8675" cy="117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РЗОВСКОГО СЕЛЬСКОГО ПОСЕЛЕН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СЛАВИЧСКОГО РАЙОНА СМОЛЕНСКОЙ ОБЛА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февраля 2024года</w:t>
        <w:tab/>
        <w:tab/>
        <w:tab/>
        <w:tab/>
        <w:tab/>
        <w:tab/>
        <w:tab/>
        <w:tab/>
        <w:tab/>
        <w:t xml:space="preserve">      №2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рассмотрению проекта решения «О внесении изменений и дополнений  в Устав   Корзовского сельского поселения Хиславичского района Смоленской области» 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44 Федерального закона от 6 октября 2003 г. № 131-ФЗ «Об общих принципах организации местного самоуправления в Российской Федерации», а также руководствуясь решением Совета депутатов Корзовского сельского поселения Хиславичского 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2.2008 года №  7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«О порядке учета предложений по проекту правового акта о внесении изменений в Устав Корзовского сельского поселения Хиславичского района Смоленской области» Совет депутатов Корзовского сельского поселения Хиславичского района Смоленской области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«О внесении изменений в Устав   Корзовского сельского поселения Хиславичского района Смоленской области» (далее – проект решения) в газете «Хиславичские известия» для предложений и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проекту Решения, указанному в пункте 1 настоящего решения, принимаются в порядке, определенном Положением о порядке учета предложений по проекту правового акта о внесении изменений в Устав Корзовского сельского поселения Хиславичского района Смоленской области, а</w:t>
      </w:r>
      <w:r>
        <w:rPr>
          <w:rFonts w:cs="Times New Roman" w:ascii="Times New Roman" w:hAnsi="Times New Roman"/>
          <w:sz w:val="28"/>
          <w:szCs w:val="28"/>
        </w:rPr>
        <w:t xml:space="preserve"> также о порядке участия граждан в обсуждении проекта правового акта о внесении изменений в Устав Корзовского сельского поселения Хиславич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решением Совета депутатов Корзовского сельского поселения Хиславичского района Смоленской области от 28.02.2008 года №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решения «О внесении изменений и дополнений  в Устав   Корзовского сельского поселения Хиславичского района Смоленской области» назначить на 21 февраля 2024г. в 10 час.00 мин. по адресу: 216620, Смоленская область Хиславичский район, дер. Корзово, ул. Лесная, д.6, здание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поселе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Хиславичские известия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овского сельского посел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лавичского района Смоленской области                                 Е.Н. Антоненков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2:00Z</dcterms:created>
  <dc:creator>user</dc:creator>
  <dc:description/>
  <cp:keywords/>
  <dc:language>en-US</dc:language>
  <cp:lastModifiedBy>USER</cp:lastModifiedBy>
  <cp:lastPrinted>2023-01-30T10:15:00Z</cp:lastPrinted>
  <dcterms:modified xsi:type="dcterms:W3CDTF">2024-02-05T08:41:00Z</dcterms:modified>
  <cp:revision>4</cp:revision>
  <dc:subject/>
  <dc:title/>
</cp:coreProperties>
</file>