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723900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5" r="-3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ВЕТ ДЕПУТАТОВ </w:t>
      </w:r>
    </w:p>
    <w:p>
      <w:pPr>
        <w:pStyle w:val="Normal"/>
        <w:tabs>
          <w:tab w:val="clear" w:pos="709"/>
          <w:tab w:val="left" w:pos="10080" w:leader="none"/>
        </w:tabs>
        <w:jc w:val="center"/>
        <w:rPr/>
      </w:pPr>
      <w:r>
        <w:rPr>
          <w:sz w:val="32"/>
          <w:szCs w:val="32"/>
        </w:rPr>
        <w:t xml:space="preserve">КОРЗОВСКОГО СЕЛЬСКОГО ПОСЕЛЕНИЯ </w:t>
      </w:r>
    </w:p>
    <w:p>
      <w:pPr>
        <w:pStyle w:val="Normal"/>
        <w:tabs>
          <w:tab w:val="clear" w:pos="709"/>
          <w:tab w:val="left" w:pos="10080" w:leader="none"/>
        </w:tabs>
        <w:jc w:val="center"/>
        <w:rPr>
          <w:b/>
          <w:b/>
          <w:sz w:val="36"/>
          <w:szCs w:val="36"/>
        </w:rPr>
      </w:pPr>
      <w:r>
        <w:rPr>
          <w:sz w:val="32"/>
          <w:szCs w:val="32"/>
        </w:rPr>
        <w:t>ХИСЛАВИЧСКОГО РАЙОНА СМОЛЕНСКОЙ ОБЛАСТИ</w:t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</w:tabs>
        <w:rPr>
          <w:sz w:val="28"/>
          <w:szCs w:val="28"/>
        </w:rPr>
      </w:pPr>
      <w:r>
        <w:rPr>
          <w:sz w:val="28"/>
          <w:szCs w:val="28"/>
        </w:rPr>
        <w:t>От 08.10.2024</w:t>
        <w:tab/>
        <w:tab/>
        <w:t>№28</w:t>
      </w:r>
    </w:p>
    <w:p>
      <w:pPr>
        <w:pStyle w:val="Normal"/>
        <w:tabs>
          <w:tab w:val="clear" w:pos="709"/>
          <w:tab w:val="left" w:pos="3225" w:leader="none"/>
          <w:tab w:val="center" w:pos="4818" w:leader="none"/>
          <w:tab w:val="left" w:pos="10080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2658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2871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вета депутатов Корзовского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льского поселения Хиславич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53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йона Смоленской области от 25.12.2023 г. № 30 «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О бюджете  Корзовского сельского поселения Хиславичского района Смоленской области на 2024 год и на плановый период 2025 и 2026 годов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»,  в новой редакции №5 от 27.02.2024г., №17 от 30.05.2024г., №21 от 19.08.2024г., №25 от 24.09.2024г., в новой редакции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9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2871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овета депутатов Корзовского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Хиславич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53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йона Смоленской области от 25.12.2023 г. № 30 «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О бюджете  Корзовского сельского поселения Хиславичского района Смоленской области на 2024 год и на плановый период 2025 и 2026 год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»,  в новой редакции №5 от 27.02.2024г., №17 от 30.05.2024г., №21 от 19.08.2024г., №25 от 24.09.2024г., в новой редакции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left" w:pos="709" w:leader="none"/>
          <w:tab w:val="left" w:pos="12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1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нформацию старшего менеджера  Администрации Корзовского  сельского поселения Хиславичского района Смоленской области, Совет депутатов Корзовского сельского поселения Хиславичского района Смоленской области</w:t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9"/>
          <w:tab w:val="left" w:pos="12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решение Совета депутатов Корзовского сельского поселения  Хиславичского района Смоленской области № 30 от 25.12.2023 года «О бюджете Корзовского сельского поселения Хиславичского района Смоленской области на 2024 год и на плановый период 2025 и 2026 годов в новой редакции решения №5 от 27.02.2024г., №17 от 30.05.2024г., №21 от 19.08.2024г., № 25 от 24.09.2024г., в новой редакции следующие изменения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)   </w:t>
      </w:r>
      <w:r>
        <w:rPr>
          <w:b/>
          <w:sz w:val="28"/>
          <w:szCs w:val="28"/>
        </w:rPr>
        <w:t xml:space="preserve">  Утвердить  подпункт 1 пункта 7 в новой редакции:</w:t>
      </w:r>
    </w:p>
    <w:p>
      <w:pPr>
        <w:pStyle w:val="Normal"/>
        <w:tabs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приложение 7 изложить в новой редакции (прилагаются).                                      </w:t>
      </w:r>
    </w:p>
    <w:p>
      <w:pPr>
        <w:pStyle w:val="Normal"/>
        <w:tabs>
          <w:tab w:val="left" w:pos="709" w:leader="none"/>
          <w:tab w:val="left" w:pos="1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Настоящее решение подлежит опублик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зовского сельского поселения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Хиславичского района Смоленской области                                Антоненков Е. Н.</w:t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304" w:right="73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19:00Z</dcterms:created>
  <dc:creator>Customer</dc:creator>
  <dc:description/>
  <cp:keywords/>
  <dc:language>en-US</dc:language>
  <cp:lastModifiedBy>USER</cp:lastModifiedBy>
  <cp:lastPrinted>2024-10-08T12:45:00Z</cp:lastPrinted>
  <dcterms:modified xsi:type="dcterms:W3CDTF">2024-10-09T12:19:00Z</dcterms:modified>
  <cp:revision>2</cp:revision>
  <dc:subject/>
  <dc:title>СОВЕТ ДЕПУТАТОВ</dc:title>
</cp:coreProperties>
</file>