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0" cy="116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/>
      </w:pPr>
      <w:r>
        <w:rPr>
          <w:b/>
          <w:sz w:val="32"/>
          <w:szCs w:val="32"/>
        </w:rPr>
        <w:t>КОРЗОВ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2024 г.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3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 27 от 16.09.2013г., «Об утверждении                                                                                 инструкции о порядке рассмотрения обращений граждан в Администрации Корзовского сельского поселения Хиславичского района Смоленской области»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ест прокуратуры Хиславичского района от 30.03.2024 № Прдр-20660021-11-24/-20660021, в соответствии с Федеральным законом от 2 мая 2006 г. N 59-ФЗ "О порядке рассмотрения обращений граждан Российской Федерации", Федеральный закон от 6 октября 2003 г. N 131-ФЗ "Об общих принципах организации местного самоуправления в Российской Федерации", Администрация Корзовского сельского поселения Хиславичского района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Инструкцию о порядке рассмотрения обращений граждан в Администрации Корзовского сельского поселения Хиславичского района Смоленской области, утвержденную постановлением № 27 от 16.09.2013г., ( в редакции постановлений администрации Корзовского сельского поселения Хиславичского района Смоленской области от 12.03.2015№ 3, от 09.03.2016 г. № 15, от 12.04.2017г. №20, от 14.03. 2018г. № 212, от 06.03.2019 г № 23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 тексту </w:t>
      </w:r>
      <w:r>
        <w:rPr>
          <w:b/>
          <w:sz w:val="28"/>
          <w:szCs w:val="28"/>
        </w:rPr>
        <w:t>Инструкции</w:t>
      </w:r>
      <w:r>
        <w:rPr>
          <w:sz w:val="28"/>
          <w:szCs w:val="28"/>
        </w:rPr>
        <w:t xml:space="preserve"> слова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b/>
          <w:bCs/>
          <w:color w:val="000000"/>
          <w:sz w:val="28"/>
          <w:szCs w:val="28"/>
        </w:rPr>
        <w:t xml:space="preserve"> в разделе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. пункт 3.2.2 пункта 3.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2. Обращение в письменной форме может быть также доставлено почтовым отправлением, фельдъегерской связью, по телефону и фа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форме электронного документа может поступить на адрес электронной почты Администрации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федеральной государственной информационной системе "Единый портал государственных и муниципальных услуг (функций)" (далее - Единый портал)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абзац 2  п.п.3.5.1. пункта 3.5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обращении гражданин в обязательном порядке, указывает свои фамилию, имя отчество(последние – при наличии), </w:t>
      </w:r>
      <w:r>
        <w:rPr>
          <w:color w:val="000000"/>
          <w:sz w:val="28"/>
          <w:szCs w:val="28"/>
          <w:shd w:fill="FFFFFF" w:val="clear"/>
        </w:rPr>
        <w:t xml:space="preserve">а также указывает адрес электронной почты либо использует адрес (уникальный идентификатор) личного кабинета на </w:t>
      </w:r>
      <w:r>
        <w:rPr>
          <w:sz w:val="28"/>
          <w:szCs w:val="28"/>
        </w:rPr>
        <w:t>федеральной государственной информационной системе "Единый портал государственных и муниципальных услуг (функций)" (далее - Единый портал)</w:t>
      </w:r>
      <w:r>
        <w:rPr>
          <w:color w:val="000000"/>
          <w:sz w:val="28"/>
          <w:szCs w:val="28"/>
        </w:rPr>
        <w:t>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. пункт 3.5.6 пункта 3.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5.6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форме электронного документа или по адресу (уникальному идентификатору) личного кабинета гражданина на Едином портале при его использовании, и в письменной форме по почтовому адресу, указанному в обращении, поступившем государственный орган, орган местного самоуправления или должностному лицу в письменной форм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постановление обнародовать в соответствии с Уставом Корзовского сельского поселения Хиславичского района Смоленской области и разместить на официальном сайте Администрации муниципального образования «Хиславичский район» Смоленской области в информационно- телекоммуникационной сети «Интерн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соблюд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ор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</w:t>
      </w:r>
      <w:r>
        <w:rPr>
          <w:b/>
          <w:sz w:val="28"/>
          <w:szCs w:val="28"/>
        </w:rPr>
        <w:t xml:space="preserve">                                     И.И. Штанч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                       Корзовского </w:t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Хиславичского района </w:t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  от 12.03.2015№ 3, </w:t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3.2016 г. № 15,</w:t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4.2017г. №20,</w:t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3. 2018г. № 212, </w:t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3.2019 г № 23,</w:t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4.2024 №27</w:t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ССМОТРЕНИЯ ОБРАЩЕНИЙ ГРАЖДАН В АДМИНИСТРАЦИИ КОРЗОВСКОГО СЕЛЬСКОГО ПОСЕЛЕНИЯ ХИСЛАВИ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Настоящая Инструкция определяет порядок, последовательность и сроки учета, регистрации, рассмотрения граждан Российской Федерации, иностранных граждан и лиц без гражданства (далее - граждане), а также организации приема граждан в Администрации Корзовского сельского поселения Хиславичского района Смоленской области (далее – Администрация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Администрация обеспечивает рассмотрение обращений граждан по вопросам, находящимся в ее ведении, в соответствии с Конституцией Российской Федерации, Федеральным законом от 2 мая 2006 г. № 59 – ФЗ « О порядке рассмотрения обращений граждан Российской Федерации», Федеральным законом от 9 февраля 2009 г. № 8-ФЗ « Об обеспечении доступа к информации о деятельности государственных органов и органов местного самоуправления», Уставом  Корзовского  сельского поселения Хиславич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рассмотрении обращ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Информация о порядке рассмотрения обращений разм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фициальном сайте муниципального образования «Хиславич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ствах массовой информации, информационных материал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ведения об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: Смоленская область, Хиславичский  район, д. Корзо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чтовый адрес:216620 Смоленская область, Хиславичский район, д. Корзово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адрес электронной почты : </w:t>
      </w:r>
      <w:r>
        <w:rPr>
          <w:rFonts w:eastAsia="Calibri"/>
          <w:sz w:val="28"/>
          <w:szCs w:val="28"/>
          <w:lang w:val="en-US" w:eastAsia="en-US"/>
        </w:rPr>
        <w:t>posk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rz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Информация об установленных для личного приема граждан днях и часах, о контактных телефонах, телефонах для справок сообщается по телефонам: 8 (48140) 2-52-7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ется на официальном сайте муниципального образования «Хиславичский район» Смоле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Информирование о ходе рассмотрения обращений осуществляется Главой муниципального образования Корзовского сельского поселения Хиславичского района Смоленской области   в ходе личного приема, а также с использованием почтовой, телефонной связи и информационных систем общего пользования  ежедневно с 9 до 17 часов  (кроме субботы и воскресенья, обед с 13 до 14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ответах на устные обращения (по телефону или лично)  сотрудники подробно и корректно (с использованием официально-делового стиля речи) информируют обратившихся о порядке и сроках рассмотрения обращений, основаниях для оставления обращений без рассмотрения и прекращения переписки, а также предоставляют иную интересующую граждан информацию по вопросу рассмотрения обращений, за исключением конфиденциальной информации и сведений, составляющих государственную или иную охраняемую федеральным  законом тайну, для которых установлен особый порядок предст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сотрудник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 невозможности ответить на поставленный вопрос необходимо переадресовать обратившегося гражданина другому специалисту или должностному лицу либо сообщить номер телефона, по которому можно получить необходимую информацию. Специалист може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7. В ответах на обращения в письменной форме должны указываться фамилия, инициалы и номер служебного телефона должностного лица – исполн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Порядок рассмотрения обращений в письменной форм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бращений, поступивших в форме электронного документ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довательность действий при рассмотрении обращений в письменной форме и обращений, поступивших в форме электронного доку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та с обращениями в письменной форме и обращениями, поступившими в форме электронного документа, осуществляется в следующей последователь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ем и первичная обработка обращений в письменной форме и обращений, поступивших в форме электронного доку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гистрация и аннотирование поступивших обращений в письменной форме и обращений, поступивших в форме электронного доку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правление обращений в письменной форме и обращений, поступивших в форме электронного документа, на рассмотр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ссмотрение обращений в письменной форме и обращений, поступивших в форме электронного доку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ка обращений в письменной форме и обращений, поступивших в форме электронного документа, на контрол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дление срока рассмотрения обращений в письменной форме и обращений, поступивших в форме электронного доку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формление ответов на обращения в письменной форме и обращения, поступившие в форме электронного доку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едоставление справочной информации о ходе рассмотрения обращений в письменной форме и обращений, поступивших в форме электронного доку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рядок и формы контроля за рассмотрением обращений в письменной форме и обращений, поступивших в форме электронного документ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и первичная обработка обращений в письменной форме и обращений, поступивших в форме электронного документ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1. Основанием для работы с обращениями в письменной форме является лично доставленное гражданином или его представителем обращений в письменной форме в Администрацию, либо соответствующее обращение, поступившее с письмом государственного органа, органа местного самоуправления, для рассмотрения в соответствии с компетен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бращение в письменной форме может быть также доставлено почтовым отправлением, фельдъегерской связью, по телефону и фак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форме электронного документа может поступить на адрес электронной почты Администрации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федеральной государственной информационной системе "Единый портал государственных и муниципальных услуг (функций)" (далее - Единый портал)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(пункт3.2.2 в редакции постановления от 25.04. 2024г. №27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3. Обращений в письменной форме, присланные по почте, поступившие по телеграфу, доставленные фельдъегерской связью, и документы, связанные с их рассмотрением, обращений в письменной форме, поступившие по факсимильной связи, в форме электронного документа на адрес электронной почты Администрации, поступают специалисту по организационной работе и электронному делопроизводству Администрации и после первичной обработки передаются Главе муниципального образования Корзовского сельского поселения Хиславич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4. Обращения в письменной форме, поступившие непосредственно от граждан или от их представителей (нарочно), принимаются старшим инспектором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просьбе обратившегося гражданина на копиях или вторых экземплярах принятого обращения в письменной форме специалист Администрации делает отметку с указанием входящего номера, даты приема обращения и номера телефона для получения информации, касающейся обра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Старший инспектор Администра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ет правильность адресации корреспонденции и целостность упаковки, невскрытыми возвращает на почту ошибочно поступившие (не по адресу) письм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аккуратно вскрывает конверт, не повреждая надписей на его лицевой стороне, и прикрепляет его в конце обращения в письменной форме для установления адреса отправителя или уточнения даты на почтовом штемпеле при необходимости подтверждения времени отправления данного обра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ладывает впереди письменного обращения поступившие документы и фотографии (разорванные документы ( подклеиваются );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лучае отсутствия самого текста обращения в письменной форме или обращения, поступившего в форме электронного документа, составляет за личной подписью справку следующего содержания: « Письма в адрес Администрации нет» с указанием даты и прилагает указанную справку к поступившим документа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ставляет в трех экземплярах акт на обращения в письменной форме, поступившие с денежными знаками (кроме изъятых из обращения),  ценными бумагами (облигациями, акциями и т.д.), подарками, на заказные письма с уведомлением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указанного акта остается на хранении у специалиста Администрации, второй приобщается к поступившему обращению. Третий направляется гражданину (заявител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 Приложенные к обращению в письменной форме подлинные документы определяются и возвращаются гражданину (при необходимости с них снимаются копии). Приложенные к обращению в письменной форме деньги возвращаются гражданину почтовым переводом, при этом почтовые расходы относятся на его счет. В случае если гражданин прислал конверт с наклеенными знаками почтовый оплаты и надписанным адресом, конверт может быть использован  для отправления ответа. Чистые конверты с наклеенными знаками почтовой оплаты возвращаются гражданин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Регистрация и аннотирование поступивших обращений в письменной форме и обращений, поступивших в форме электронного доку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1. Обращение в письменной форме или обращение, поступившее в форме электронного документа, подлежит обязательной регистрации в течение трех дней с момента поступления специалистом Администрации в Журнале входящей документации.</w:t>
      </w:r>
    </w:p>
    <w:p>
      <w:pPr>
        <w:pStyle w:val="Style13"/>
        <w:ind w:left="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1.1. </w:t>
      </w:r>
      <w:r>
        <w:rPr>
          <w:color w:val="000000"/>
          <w:sz w:val="28"/>
          <w:szCs w:val="28"/>
        </w:rPr>
        <w:t>Обращение в письменной форме</w:t>
      </w:r>
      <w:r>
        <w:rPr>
          <w:color w:val="000000"/>
          <w:sz w:val="28"/>
          <w:szCs w:val="28"/>
          <w:shd w:fill="FFFFFF" w:val="clear"/>
        </w:rPr>
        <w:t>, содержащее информацию о фактах возможных наруш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4755/1/" \l "block_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</w:t>
      </w:r>
      <w:r>
        <w:rPr>
          <w:i/>
          <w:color w:val="000000"/>
          <w:sz w:val="28"/>
          <w:szCs w:val="28"/>
          <w:shd w:fill="FFFFFF" w:val="clear"/>
        </w:rPr>
        <w:t>в сфере внутренних дел</w:t>
      </w:r>
      <w:r>
        <w:rPr>
          <w:color w:val="000000"/>
          <w:sz w:val="28"/>
          <w:szCs w:val="28"/>
          <w:shd w:fill="FFFFFF" w:val="clear"/>
        </w:rPr>
        <w:t xml:space="preserve">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46661/" \l "block_11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 4 статьи 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Федерального закона.</w:t>
      </w:r>
    </w:p>
    <w:p>
      <w:pPr>
        <w:pStyle w:val="Style13"/>
        <w:ind w:left="0"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подпункт 3.3.1.1. в редакции постановления от 12.03.2015 г №3)</w:t>
      </w:r>
    </w:p>
    <w:p>
      <w:pPr>
        <w:pStyle w:val="Style13"/>
        <w:ind w:left="0" w:firstLine="70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одпункт 3.3.1.1. в редакции постановления от 06.03.2019 г №23)</w:t>
      </w:r>
    </w:p>
    <w:p>
      <w:pPr>
        <w:pStyle w:val="Style13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На поступившее обращение справа в нижней части первого листа, свободной от текста, проставляется отметка с датой и регистрационного ном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3.4. Направление обращений в письменной форме и обращений, поступивших в форме электронного документа, на рассмотрение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Старший инспектор Администрации в течение одного рабочего дня передает поступившие в форме электронного документа, на рассмотрение Глав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2. Глава муниципального образования,  исходя из содержания обращений в письменной форме или обращений, поступивших в форме электронного документа, принимает решение о направлении их на рассмотрение тем специалистам, в компетенции которых находится рассмотрение поставленных авторами вопросов (независимо от того, на чье имя они адресованы), в течение семи дней со дня рег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3. Поручение о рассмотрении обращения в письменной форме или обращения, поступившего в форме электронного документа, должно включать фамилии и инициалы должностных лиц, которым дается поручение, лаконично сформулированный текст, предписывающий действие, порядок и срок исполнения, подпись (с расшифровкой) должностного лица, давшего поруч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4. В тексте поручения о рассмотрении обращения в письменной форме или обращения, поступившего в форме электронного документа, может содержаться указание «Срочно», «Незамедлительно» или «Оперативно», предусматривающее конкретный срок исполнения поручения, начиная со дня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, получать письменный ответ по существу поставленных в обращении вопросов, 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3.4.6. Обращения в письменной форме или обращения, поступившие в форме электронного документа, с просьбами о личном приеме Главой муниципального образования рассматриваются как обращения в письменной форме. Исполнитель направляет обратившимся гражданам сообщения о записи на личный прием либо разъясняет порядок записи на прием в зависимости от содержания обращения в письменной форме или обращения, поступившего в форме электронного докумен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3.5. Рассмотрение обращений в письменной форме и обращений, поступивших в форме электронного доку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5.1. Основанием для рассмотрения  обращений в письменной форме или обращения, поступившего в форме электронного документа, в Администрации, должностным лицом Администрации в соответствии с компетенцией является поступившее, зарегистрированное в установленном порядке обращение в письменной форме или обращение, поступившего в форме электронного документа, которое подлежит обязательному рассмотрению в течении 30 дней со дня регистрации, если не установлен более короткий контрольный срок рассмотрения данного обра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бращении гражданин в обязательном порядке, указывает свои фамилию, имя отчество(последние – при наличии), </w:t>
      </w:r>
      <w:r>
        <w:rPr>
          <w:color w:val="000000"/>
          <w:sz w:val="28"/>
          <w:szCs w:val="28"/>
          <w:shd w:fill="FFFFFF" w:val="clear"/>
        </w:rPr>
        <w:t xml:space="preserve">а также указывает адрес электронной почты либо использует адрес (уникальный идентификатор) личного кабинета </w:t>
      </w:r>
      <w:r>
        <w:rPr>
          <w:color w:val="000000"/>
          <w:sz w:val="28"/>
          <w:szCs w:val="28"/>
        </w:rPr>
        <w:t>на федеральной государственной информационной системе "Единый портал государственных и муниципальных услуг (функций)" (далее - Единый портал)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(абзац в редакции постановления от 25.04. 2024г. №27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2.Должностное лицо Администрации, которому поручено рассмотрение обращения в письменной форме или обращения, поступившего в форме электронного докумен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беспечивает объективное, всестороннее и своевременное рассмотрение письменного обращения, поступившего в форме электронного доку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случае необходимости запрашивает, в том числе в электронной форме, дополнительные материалы и получает объяснения от гражданина и иных юридических и физических лиц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 необходимости комиссионного рассмотрения обращения в письменной форме или обращения, поступившего в форме электронного документа, определяет состав комиссии и ответственного за подготовку материалов по итогам рассмотрения обращения и подготовку ответа граждани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случаях необходимости привлекает к рассмотрению обращения в письменной форме или обращения, поступившего в форме электронного документа, переводчиков и экспер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нимает меры по восстановлению или защите нарушенных прав, свобод и законных интересов граждани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ведомляет гражданина о направлении его обращения в письменной форме или обращения, поступившего в форме электронного документа, на рассмотрение в другой государственный орган, орган местного самоуправления муниципального образования Смоленской области или иному должностному лицу Администрации в соответствии с их компетенци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аправляет гражданину ответ по существу поставленных в обращении в письменной форме или обращении, поступившем в форме электронного документа, вопро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3. В случае если в резолюции Главы муниципального образования рассмотрение обращения в письменной форме или обращения, поступившего в форме электронного документа, поручено нескольким исполнителям и не определен ответственный исполнитель, контроль за сроками рассмотрения и подготовкой ответа осуществляет исполнитель, указанный в резолюции перв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исполнители в течение пятнадцати дней со дня поступления поручения, но не позднее семи дней до истечения срока рассмотрения обращения в письменной форме или обращения, поступившего в форме электронного документа, обязаны представить ответственному исполнителю все необходимые материалы для обобщения и подготовки ответа (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4. В случае если обращение в письменной форме или обращение поступившее в форме электронного документа, по мнению должностного лица Администрации (исполнителя), направлено не по принадлежности, данное обращение в двухдневный срок должно быть возвращено специалисту Администрации для его переадресации или перенаправлено в государственный орган, орган местного самоуправления муниципального образования Смоленской области, должностному лицу в семидневный срок для рассмотрения в соответствии с компетенц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5.5. Рассмотрение обращений в письменной форме и обращений, поступивших в форме электронного документа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5.6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форме электронного документа или по адресу (уникальному идентификатору) личного кабинета гражданина на Едином портале при его использовании, и в письменной форме по почтовому адресу, указанному в обращении, поступившем государственный орган, орган местного самоуправления или должностному лицу в письме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ункт 3.5.6. в редакции постановления от 25.04. 2024г. №27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7. Гражданин в праве получить на свое обращение в письменной форме письменный ответ, а в случае поступления обращения в форме электронного документа – ответ в форме электронного документа по существу поставленных в нем вопросов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если в обращении не указаны фамилия и почтовый адрес гражданина, по которому должен быть отправлен ответ, или адрес его электронной почты - если ответ должен быть направлен в форме электронного доку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если в обращении содержатся сведения о подготавливаемом, совершаемом или совершенным противоправном деянии, а также о лице, его подготавливающем, совершающем или совершившим (данное обращение подлежит направлению в государственный орган в соответствии с его компетенцией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если ответ по существу поставленного в об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если полученное обращение в письменной форме содержит нецензурные либо оскорбительные выражения, угрозы жизни, здоровью и имуществу должностного лица Администрации, а также членов его семьи (данное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если в обращении содержится вопрос,  на который ему многократно давались письменные ответы по существу в связи с ранее направляемыми обращениями, и при этом не приводятся новые доводы или обязательства (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Администрацию, с уведомлением о данном решении гражданина, направившего обращен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если по вопросам, содержащимся в обращении, имеется вступившее в законную силу судебное реш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от гражданина поступило заявление о прекращении рассмотрения его обра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нсацией, о чем в течении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лучае если текст обращения, поступившего в форме электронного документа, не позволяет определить суть предложения, заявления или жалобы, в нем дается только ссылка на приложение либо на контент интернет-сайта, оно не подлежит направлению на рассмотрение в государственный орган, орган местного самоуправления муниципального образования Смоленской области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3"/>
        <w:ind w:left="0" w:firstLine="70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абзац в редакции постановления от 06.03.2019г. № 23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8. Обращение в письменной форме или обращение, поступившее в форме электронного документа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9. В случае если текст обращения в письменной форме не поддается прочтению, ответ на обращение не дается и оно не подлежит направлению на рассмотрение должностному лицу Администрации в соответствии с его 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9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3.6. Постановка обращений в письменной форме и обращений, поступивших в форме электронного документа, на контроль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6.1. На контроль ставятся письменные обращения или обращения, поступившие в форме электронного документа, в которых мотивированно сообщается о грубых нарушениях законных прав и интересов граждан, а также письменные обращения или обращения, поступившие в форме электронного документа, по вопросам, имеющим большое общественное знач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ка обращений в письменной форме или обращений, поступивших  в форме электронного документа, на контроль производится с целью выявления принятых мер в случае повторности (многократности) обращ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6.2. В обязательном порядке осуществляется контроль за исполнением обращений в письменной форме или обращений, поступивших  в форме электронного документа, направленных вышестоящими органами государственной в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6.3. Решение о постановке обращения в письменной форме или обращения поступившего  в форме электронного документа, на контроль вправе принять Глава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бращениях в письменной форме или обращениях поступивших  в форме электронного документа, взятых на контроль, перед направлением на рассмотрение Глава муниципального образования делает отметку «Контрол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6.4. Контроль за соблюдением сроков рассмотрения обращений в письменной форме или обращений, поступивших  в форме электронного документа, взятых на контроль, осуществляет должностное лицо ответственное за рассмотрение обращений данной катег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3.7. Продление срока рассмотрения обращений в письменной форме или обращений поступивших  в форме электронного документ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7.1. В случае необходимости дополнительной проверки изложенных в обращении в письменной форме или обращении, поступившем   в форме электронного документа, сведений, а также при направлении запроса о предоставлении информации, необходимой для рассмотрения  обращения в письменной форме, или обращения, поступившего в форме электронного документа, в иной государственный орган, орган местного самоуправления муниципального образования Смоленской области или должностному лицу срок рассмотрения обращения может быть продлен, но не более чем на 30 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7.2. Для решения вопроса о продлении срока рассмотрения обращения в письменной форме или обращения поступившего   в форме электронного документа, должностное лицо Администрации –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, по поручению которого рассматривается указанное обращ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7.3. После принятия должностным лицом, указанным в пункте 3.7.2. настоящего подраздела, решения о продлении срока рассмотрения обращения в письменной форме или обращения поступившего   в форме электронного документа, ответственный исполнитель направляет гражданину – автору данного обращения уведомление о продлении срока рассмотрения поданного им обращения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3.8. Оформление ответов на обращения в письменной форме и обращения, поступившие в форме электронного докумен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8.1. Ответы на обращения в письменной форме и обращения, поступившие в форме электронного документа, подписывает Глава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8.2. Ответы на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, парламентские запросы о рассмотрении обращений подписывает Глава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8.3. Текст ответа должен излагаться четко, последовательно, кратко, давать исчерпывающие пояснения на все поставленные в обращении вопросы. В случае подтверждения фактов, изложенных в жалобе, в ответе следует указывать, какие меры приняты при ее рассмотрении, в том числе к виновным должностным лиц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8.4. В ответе в федеральные органы государственной власти должно быть указано на то, что гражданин проинформирован о результатах рассмотрения его обращения в письменной форме и обращения, поступившие в форме электронного документа в отношении коллективных обращений – кому именно из обратившихся граждан направлен от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8.5. Ответы гражданам и в федеральные органы государственной власти печатаются на бланках установленной формы в соответствии с Инструкцией по делопроизводству. В левом нижнем углу бланка ответа гражданам исполнитель обязательно указывает свою фамилию, инициалы и номер служебного телеф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8.6. Подлинники  обращений в письменной форме или обращений, поступивших в форме электронного документа, в Администрацию возвращаются только при наличии на них штампа « Подлежит возврату» или специальной отметки в сопроводительном пись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8.7.Если  на обращение в письменной форме или  обращение, поступившее в форме электронного документа, дается промежуточный ответ, то в тексте указывается срок окончательного разрешения вопр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8.8. После завершения рассмотрения обращения в письменной форме или  обращения, поступившего в форме электронного документа, и направления ответа гражданину исполнитель передает менеджеру Администрации копию от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8.9. При необходимости исполнитель может составить справку о результатах рассмотрения обращения в письменной форме или  обращения, поступившего в форме электронного документа, (если при рассмотрении обращения возникли обстоятельства, не отраженные в ответе, но существенные для рассмотрения дела). Справка о результатах рассмотрения обращения в письменной форме или  обращения, поступившего в форме электронного документа, передается менеджеру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8.10. Копии ответов на поручения государственных органов, органов местного самоуправления муниципальных образований и других организаций о рассмотрении обращений в письменной форме и  обращений, поступивших в форме электронного документа, передаются менеджеру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8.11. Оформление дел по результатам рассмотрения обращений в письменной форме и  обращений, поступивших в форме электронного документа, для архивного хранения осуществляется в соответствии с требованиями Инструкции по делопроизвод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едоставление справочной информации о ходе рассмотрения обращений в письменной форме, поступивших в форме электронного документа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9.1. С момента регистрации обращения в письменной форме или обращения, поступившего в форме электронного документа, гражданин имеет право на получение информации о ходе рассмотрения соответствующего обращения, на ознакомление с документами и материалами, касающимися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тай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9.2. Справки по вопросам рассмотрения обращений в письменной форме и обращений, поступивших в форме электронного документа (далее также- справки), предоставляются менеджером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9.3. Справки по вопросам рассмотрения обращений в письменной форме и обращений, поступивших в форме электронного документа, предоставляются при личном обращении граждан и их представителей или с использованием телефонной связи по следующим вопрос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 получении обращения в письменной форме или обращения,  поступившего в форме электронного документа, и направлении его на рассмотр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 отказе в рассмотрении обращения в письменной форме или обращения,  поступившего в форме электронного доку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 продлении срока  рассмотрения обращения в письменной форме или обращения,  поступившего в форме электронного доку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 результатах рассмотрения обращения в письменной форме или обращения,  поступившего в форме электронного доку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4. Телефонные звонки от граждан по вопросу получения справок принимаются ежедневно с 9 часов до 17 часов ( кроме субботы и воскресенья, обед с 13 до  14  час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9.5. При получении запроса о ходе рассмотрения обращения в письменной форме или обращения, поступившего в форме электронного документа, по телефону менеджер Администра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ет наименование органа, в которой обратился гражданин, свою фамилию, имя, отчеств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т гражданину представить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лушивает и уточняет при необходимости суть поставленного вопрос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жливо, корректно и лаконично дает ответ по существу вопро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в момент обращения гражданина ответить на поставленный им вопрос менеджер Администрации предлагает обратившемуся перезвонить в конкретный день, в определенное время и к назначенному сроку подготавливает справочную информ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6. Во время разговора менеджер Администрации, предоставляющий справочную информацию, должен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орядок и формы контроля за рассмотрением обращений в письменной форме и обращений, поступивших в форме электронного документ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0.1. Контроль за полнотой и качеством рассмотрения обращений в письменной форме и обращений, поступивших в форме электронного документа,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ния жалобы на решения, действия (бездействие) должност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2. Текущий контроль за соблюдением последовательности действий при рассмотрении обращений и принятием соответствующих решений осуществляется специалистом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0.3. Текущий контроль за рассмотрением обращений в письменной форме и обращений, поступивших в форме электронного документа, осуществляется путем проведения специалистом Администрации проверок соблюдения и исполнения  настоящей Инстр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0.4. Организация и обеспечение учета и своевременного рассмотрения обращений в письменной форме и обращений, поступивших в форме электронного документа, в Администрации осуществляется менеджером  Администрации. Контроль за своевременным, объективным и полном рассмотрении обращений в письменной форме и обращений, поступивших в форме электронного документа, находящихся на рассмотрении в Администрации, осуществляется Главой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личного приема граждан в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ичный прием граждан осуществляется в помещении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Личный прием граждан проводит Глава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Личный прием граждан осуществляется в соответствии с графиком личного приема граждан на текущий период (далее – график приема) Главой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График приема размещается на официальном сайте муниципального образования «Хиславичский район» Смолен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Личный прием граждан осуществляется в порядке очередности, установленном должностным лицом, ведущим личный прием, с учетом права граждан на первоочередность, установленного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ходе личного приема граждан в карточку учета приема посетителей вносится: фамилия, имя, отчества гражданина, место работы и занимаемая должность гражданина, адрес, краткое содержание устного обращения (далее - карточка личного прием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7. Во время личного приема граждан, каждый гражданин имеет возможность изложить свое обращение в устной либо письменной форме по существу поднимаемых им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такое обращение с согласия гражданина может быть дан устно в ходе личного приема, в остальных случаях дается письменный ответ по существу поставленных в обращении ответов по существу поставленных в общении вопро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8. Обращения в письменной форме, принятые в ходе личного приема, подлежат регистрации и рассмотрению в соответствии с настоящей Инструкци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случае если в обращении поставлены вопросы, решение которых не входит в компетенцию Администрации, гражданину дается разъяснение, куда и в каком порядке он может обратиться для рассмотрения данного обращения по сущест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о окончании личного приема граждан Глава муниципального образования доводит до сведения гражданина решение о направлении обращения на рассмотрение и принятии по нему м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Контроль за рассмотрением обращений, поступивших при личном приеме граждан, возлагается на Главу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обжалования действий (бездействия) и решений, соответственно осуществляемых и принимаемых в ходе рассмотрения обраще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ействия (бездействие) и решения должностных лиц Администрации, осуществляемые и принимаемые в ходе рассмотрения обращений граждан, могут быть обжалованы во внесудебном порядке и (или) в су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несудебный порядок подачи, рассмотрения и разрешения жалоб на действия (бездействие) и решения должностных лиц Администрации определяется федеральным и областны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рядок судебного обжалования действий (бездействия) и решений, соответственно осуществляемых и принимаемых в ходе рассмотрения обращений граждан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1:00Z</dcterms:created>
  <dc:creator>user</dc:creator>
  <dc:description/>
  <cp:keywords/>
  <dc:language>en-US</dc:language>
  <cp:lastModifiedBy>USER</cp:lastModifiedBy>
  <cp:lastPrinted>2024-05-03T12:00:00Z</cp:lastPrinted>
  <dcterms:modified xsi:type="dcterms:W3CDTF">2024-05-03T09:00:00Z</dcterms:modified>
  <cp:revision>6</cp:revision>
  <dc:subject/>
  <dc:title/>
</cp:coreProperties>
</file>