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32"/>
          <w:szCs w:val="32"/>
        </w:rPr>
        <w:t xml:space="preserve">ГОРОДИЩЕН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от 10 октября 2024года</w:t>
        <w:tab/>
        <w:t xml:space="preserve"> №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изменений   в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5.2024г., № 21 от 30.05.2024г., № 24 от 30.08.2024г., № 28   от 27.09.2024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изменений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 в новой редакции решения №7 от 07.02.2024г., №12 от 27.03.2024г.,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7.05.2024г., № 21 от 30.05.2024г., № 24 от 30.08.2024г., № 28   от 27.09.2024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старшего менеджера Администрации Городищенского сельского поселения Хиславичского района Смоленской области         Слабодчиковой С. А. Совет депутатов Городищенского сельского поселения Хиславичского района Смоленской области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 в решение Совета депутатов Городищенского сельского поселения  Хиславичского района Смоленской области   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№18  от 27.05.2024г., №21 от 30.05.2024г., №24 от  30.08.2024г., №28  от  27.09.2024г.  следующие изменения: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) пункт 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Утвердить объем бюджетных ассигнований на финансовое обеспечение реализации муниципальных программ бюджета Городищенского сельского поселения Хиславичского района Смолен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4 год сумме  </w:t>
      </w:r>
      <w:r>
        <w:rPr>
          <w:b/>
          <w:sz w:val="28"/>
          <w:szCs w:val="28"/>
        </w:rPr>
        <w:t>9189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5 год сумме  </w:t>
      </w:r>
      <w:r>
        <w:rPr>
          <w:b/>
          <w:sz w:val="28"/>
          <w:szCs w:val="28"/>
        </w:rPr>
        <w:t>714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2026 год сумме  </w:t>
      </w:r>
      <w:r>
        <w:rPr>
          <w:b/>
          <w:sz w:val="28"/>
          <w:szCs w:val="28"/>
        </w:rPr>
        <w:t>7014,2 тыс. руб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) пункт 1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15.</w:t>
      </w:r>
      <w:r>
        <w:rPr>
          <w:sz w:val="28"/>
        </w:rPr>
        <w:t xml:space="preserve">Утвердить в составе расходов бюджета </w:t>
      </w:r>
      <w:r>
        <w:rPr>
          <w:sz w:val="28"/>
          <w:szCs w:val="28"/>
        </w:rPr>
        <w:t xml:space="preserve">Городищен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Хиславичского</w:t>
      </w:r>
      <w:r>
        <w:rPr>
          <w:sz w:val="28"/>
        </w:rPr>
        <w:t xml:space="preserve"> района Смоленской области резервный фон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15.1. на 2024 год в сумме 30,0 тыс. рублей, что составляет 0,27% от общего объема расходов бюджет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Утвердить подпункт 1 пункта 6,  подпункт 1 пункта 7, 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7, 9, 11,13, 15 изложить в новой редакции (прилагаю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подлежит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Хиславичского района Смоленской области                                               В. В. Якуш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4:00Z</dcterms:created>
  <dc:creator>Customer</dc:creator>
  <dc:description/>
  <cp:keywords/>
  <dc:language>en-US</dc:language>
  <cp:lastModifiedBy>USER</cp:lastModifiedBy>
  <cp:lastPrinted>2024-10-17T16:12:00Z</cp:lastPrinted>
  <dcterms:modified xsi:type="dcterms:W3CDTF">2024-10-17T13:12:00Z</dcterms:modified>
  <cp:revision>5</cp:revision>
  <dc:subject/>
  <dc:title>СОВЕТ ДЕПУТАТОВ</dc:title>
</cp:coreProperties>
</file>