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675" cy="75184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32"/>
          <w:szCs w:val="32"/>
        </w:rPr>
        <w:t xml:space="preserve">ГОРОДИЩЕН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от 21 октября 2024г.</w:t>
        <w:tab/>
        <w:t xml:space="preserve">     № 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внесении изменений   в   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депутатов Городищенского сельского поселения Хиславичского района Смоленской области № 34 от 25.12.2023года «О бюджете Городищенского сельского поселения Хиславичского района Смоленской области на 2024 год и на плановый период 2025 и 2026 годов в новой редакции решения №7 от 07.02.2024г., №12 от 27.03.2024г., №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5.2024г., № 21 от 30.05.2024г., № 24 от 30.08.2024г., № 28 от 27.09.2024г., № 30 от 10.10.2024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изменений   в    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депутатов Городищенского сельского поселения Хиславичского района Смоленской области № 34 от 25.12.2023года «О бюджете Городищенского сельского поселения Хиславичского района Смоленской области на 2024 год и на плановый период 2025 и 2026 годов в новой редакции решения №7 от 07.02.2024г., №12 от 27.03.2024г., №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05.2024г., № 21 от 30.05.2024г., № 24 от 30.08.2024г., № 28 от 27.09.2024г., № 30 от 10.10.2024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нформацию старшего менеджера Администрации Городищенского сельского поселения Хиславичского района Смоленской области         Слабодчиковой С. А. Совет депутатов Городищенского сельского поселения Хиславичского района Смолен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 в решение Совета депутатов Городищенского сельского поселения  Хиславичского района Смоленской области   № 34 от 25.12.2023 года «О бюджете Городищенского сельского поселения Хиславичского района Смоленской области на 2024 год и на плановый период 2025 и 2026 годов» в новой редакции решения №7 от 07.02.2024г., №12 от 27.03.2024г., №18  от 27.05.2024г., № 21 от 30.05.2024г., № 24 от  30.08.2024г., № 28  от  27.09.2024г., № 30 от 10.10.2024г., № 31 от 21.10.2024г.  следующие изменения: </w:t>
      </w:r>
      <w:r>
        <w:rPr>
          <w:b/>
          <w:sz w:val="28"/>
          <w:szCs w:val="28"/>
        </w:rPr>
        <w:t>1) подпункт 16.1 пункта 16 изложить в следующей редакци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16.</w:t>
      </w:r>
      <w:r>
        <w:rPr>
          <w:sz w:val="28"/>
          <w:szCs w:val="28"/>
        </w:rPr>
        <w:t xml:space="preserve">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на 2024 год в сумме 13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2. на 2025 год в сумме 92,4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 на 2026 год в сумме 92,4тыс. рублей;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) Утвердить подпункт 1 пункта 7, подпункт 1 пункта 8, подпункт 1 пункта 9.1, подпункт 1 пункта 10,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я 9, 11,13, 15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подлежит обнародованию.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Хиславичского района Смоленской области                                               В. В. Якуш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0:00Z</dcterms:created>
  <dc:creator>Customer</dc:creator>
  <dc:description/>
  <cp:keywords/>
  <dc:language>en-US</dc:language>
  <cp:lastModifiedBy>USER</cp:lastModifiedBy>
  <cp:lastPrinted>2024-10-21T12:40:00Z</cp:lastPrinted>
  <dcterms:modified xsi:type="dcterms:W3CDTF">2024-10-21T09:40:00Z</dcterms:modified>
  <cp:revision>4</cp:revision>
  <dc:subject/>
  <dc:title>СОВЕТ ДЕПУТАТОВ</dc:title>
</cp:coreProperties>
</file>