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32"/>
          <w:szCs w:val="32"/>
        </w:rPr>
        <w:t xml:space="preserve">ГОРОДИЩЕН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от 27 сентября 2024года</w:t>
        <w:tab/>
        <w:t xml:space="preserve">                         №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изменений   в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5.2024г., № 21 от 30.05.2024г., № 24 от 30.08.2024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изменений   в   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5.2024г., № 21 от 30.05.2024г., № 24 от 30.08.2024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старшего менеджера Администрации Городищенского сельского поселения Хиславичского района Смоленской области         Слабодчиковой С. А. Совет депутатов Городищенского сельского поселения Хиславичского района Смолен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решение Совета депутатов Городищенского сельского поселения  Хиславичского района Смоленской области   № 34 от 25.12.2023 года «О бюджете Городищенского сельского поселения Хиславичского района Смоленской области на 2024 год и на плановый период 2025 и 2026 годов» в новой редакции решения №7 от 07.02.2024г., №12 от 27.03.2024г., №18  от 27.05.2024г., № 21 от 30.05.2024г., № 24 от  30.08.2024г.,  № 28 от 27.09.2024г. следующие изме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ункт 9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бъем бюджетных ассигнований на финансовое обеспечение реализации муниципальных программ бюджета Городищенского сельского поселения Хиславичского района Смоленской област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сумме  9274,1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5 год сумме  7140,0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6 год сумме  7014,2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Утвердить  подпункт 1 пункта 7,  подпункт 1 пункта 8, подпункт 1 пункта 9.1, подпункт 1 пункта 10,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ложения  9, 11,13, 15 изложить в новой редакции (прилагаются).     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Хиславичского района Смоленской области                                               В. В. Якуш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9:00Z</dcterms:created>
  <dc:creator>Customer</dc:creator>
  <dc:description/>
  <cp:keywords/>
  <dc:language>en-US</dc:language>
  <cp:lastModifiedBy>USER</cp:lastModifiedBy>
  <cp:lastPrinted>2024-09-27T15:27:00Z</cp:lastPrinted>
  <dcterms:modified xsi:type="dcterms:W3CDTF">2024-09-27T12:27:00Z</dcterms:modified>
  <cp:revision>58</cp:revision>
  <dc:subject/>
  <dc:title>СОВЕТ ДЕПУТАТОВ</dc:title>
</cp:coreProperties>
</file>