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ИЩЕНСКОГО СЕЛЬСКОГО ПОСЕЛЕНИЯ ХИСЛАВИЧСКОГО РАЙОНА СМОЛЕН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31 июля 2024 года                                              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исполнении бюджета Городищ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Хиславичского района</w:t>
      </w:r>
    </w:p>
    <w:p>
      <w:pPr>
        <w:pStyle w:val="Normal"/>
        <w:rPr/>
      </w:pPr>
      <w:r>
        <w:rPr>
          <w:sz w:val="28"/>
        </w:rPr>
        <w:t>Смоленской области за 1-е полугодие 2024 год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слушав информацию и рассмотрев материалы, представленные старшим менеджером Администрации Городищенского сельского поселения Хиславичского района Смоленской области об исполнении бюджета за 1-е полугодие 2024 год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ородищенского сельского поселения Хиславичского района Смоленской области 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р е ш и л:</w:t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</w:rPr>
        <w:t xml:space="preserve">Одобрить отчет об исполнении бюджета Городищенского сельского поселения Хиславичского района Смоленской области за 1-е полугодие 2024 года: 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по доходам в сумме – 4688,5 тыс. руб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расходам в сумме – 4576,9 тыс. руб.</w:t>
      </w:r>
    </w:p>
    <w:p>
      <w:pPr>
        <w:pStyle w:val="Normal"/>
        <w:shd w:fill="FFFFFF" w:val="clear"/>
        <w:ind w:left="5" w:right="19" w:firstLine="720"/>
        <w:jc w:val="both"/>
        <w:rPr/>
      </w:pPr>
      <w:r>
        <w:rPr>
          <w:color w:val="000000"/>
          <w:spacing w:val="-1"/>
          <w:sz w:val="28"/>
          <w:szCs w:val="28"/>
        </w:rPr>
        <w:t>профицит в сумме       - 111,6 тыс. руб.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бнародованию.  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ородищ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40" w:leader="none"/>
        </w:tabs>
        <w:ind w:left="5" w:right="19" w:hanging="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иславичского района Смоленской области</w:t>
        <w:tab/>
        <w:t xml:space="preserve">       В.В.Якушев</w:t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right="19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1:00Z</dcterms:created>
  <dc:creator>V</dc:creator>
  <dc:description/>
  <cp:keywords/>
  <dc:language>en-US</dc:language>
  <cp:lastModifiedBy>USER</cp:lastModifiedBy>
  <cp:lastPrinted>2024-08-01T11:43:00Z</cp:lastPrinted>
  <dcterms:modified xsi:type="dcterms:W3CDTF">2024-08-01T08:46:00Z</dcterms:modified>
  <cp:revision>6</cp:revision>
  <dc:subject/>
  <dc:title>ПРОЕКТ</dc:title>
</cp:coreProperties>
</file>