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7 мая 2024 года                                                                                      № 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4535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иславичский район»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Хиславичский муниципальный округ» Смоленской области с административным центром в поселке городского типа Хислави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Городищенского сельского поселения Хиславичского района Смоленской области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иславич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иславич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иславичи</w:t>
      </w:r>
      <w:r>
        <w:rPr>
          <w:sz w:val="28"/>
          <w:szCs w:val="28"/>
        </w:rPr>
        <w:t>, Совет депутатов Городищенского сельского поселения Хиславич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 Выразить согласие населения Городищенского сельского поселения Хиславич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 муниципальных образова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муниципального образования «Хиславичский район» Смоленской област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Хиславичского город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Владимиров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Городищен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жухович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рз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Печер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Череп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Хиславич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поселке городского типа Хисла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Хиславичский районный Совет депутатов Хиславич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газете «Хиславичские известия» и разместить на официальном сайте муниципального образования «Хиславичский район» Смоленской област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hislav.admin-smolensk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               В.В. Якушев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0:00Z</dcterms:created>
  <dc:creator>User</dc:creator>
  <dc:description/>
  <cp:keywords/>
  <dc:language>en-US</dc:language>
  <cp:lastModifiedBy>USER</cp:lastModifiedBy>
  <cp:lastPrinted>2024-05-22T16:31:00Z</cp:lastPrinted>
  <dcterms:modified xsi:type="dcterms:W3CDTF">2024-05-27T12:51:00Z</dcterms:modified>
  <cp:revision>7</cp:revision>
  <dc:subject/>
  <dc:title/>
</cp:coreProperties>
</file>