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drawing>
          <wp:inline distT="0" distB="0" distL="0" distR="0">
            <wp:extent cx="828675" cy="75184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ИЩЕНСКОГО СЕЛЬСКОГО ПОСЕЛЕНИЯ ХИСЛАВИЧ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6 мая 2024 года                                                                    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Городищ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Хиславичского района</w:t>
      </w:r>
    </w:p>
    <w:p>
      <w:pPr>
        <w:pStyle w:val="Normal"/>
        <w:rPr/>
      </w:pPr>
      <w:r>
        <w:rPr>
          <w:sz w:val="28"/>
        </w:rPr>
        <w:t>Смоленской области за 1 квартал 2024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слушав информацию и рассмотрев материалы, представленные старшим менеджером Администрации Городищенского сельского поселения Хиславичского района Смоленской области об исполнении бюджета за 1 квартал 2024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ищенского сельского поселения Хиславичского района Смоленской области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sz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 е ш и л 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добрить  отчет об исполнении бюджета  Городищенского сельского поселения Хиславичского района Смоленской области за 1квартал 2024 года: 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>по доходам в сумме – 2216,7 тыс.руб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расходам в сумме – 2196,3 тыс.руб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>профицит в сумме       - 20,4  тыс.руб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бнародованию.  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5" w:right="19"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ищ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ind w:left="5" w:right="19"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иславичского района Смоленской области</w:t>
        <w:tab/>
        <w:t>В.В.Якушев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9:00Z</dcterms:created>
  <dc:creator>V</dc:creator>
  <dc:description/>
  <cp:keywords/>
  <dc:language>en-US</dc:language>
  <cp:lastModifiedBy>USER</cp:lastModifiedBy>
  <cp:lastPrinted>2024-05-07T15:00:00Z</cp:lastPrinted>
  <dcterms:modified xsi:type="dcterms:W3CDTF">2024-05-07T12:01:00Z</dcterms:modified>
  <cp:revision>4</cp:revision>
  <dc:subject/>
  <dc:title>ПРОЕКТ</dc:title>
</cp:coreProperties>
</file>