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 xml:space="preserve">АДМИНИСТРАЦИЯ </w:t>
      </w:r>
    </w:p>
    <w:p>
      <w:pPr>
        <w:pStyle w:val="Heading1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ОРОДИЩЕ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ХИСЛАВИЧСКОГО  РАЙОНА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sz w:val="28"/>
        </w:rPr>
      </w:pPr>
      <w:r>
        <w:rPr>
          <w:sz w:val="28"/>
        </w:rPr>
        <w:t>от 8 ноября 2024 года                                                              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 адресн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внесения дополните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дастровом номере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Городищенского сельского поселения Хиславичского района Смол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ородищенского сельского поселения Хиславичского района Смоленской области постановляет: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ведения о кадастровом номере 67:22:1290101:413 в государственный адресный реестр для земельного участка, расположенного по адресу: Российская Федерация, Смоленская область, муниципальный район Хиславичский, сельское поселение Городищенское, д. Иозефовка, ул. Перевалова, д. 39, квартира 1 уникальный номер ГАР:</w:t>
      </w:r>
      <w:r>
        <w:rPr>
          <w:sz w:val="28"/>
          <w:szCs w:val="28"/>
          <w:shd w:fill="FFFFFF" w:val="clear"/>
        </w:rPr>
        <w:t xml:space="preserve"> 9b000ff0-a6b4-4014-934c-a84e65e2b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Хиславичского района Смоленской области                                            В.В.Якуше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6:00Z</dcterms:created>
  <dc:creator>Булатова Т.А.</dc:creator>
  <dc:description/>
  <dc:language>en-US</dc:language>
  <cp:lastModifiedBy>Пользователь Windows</cp:lastModifiedBy>
  <cp:lastPrinted>2024-09-12T09:43:00Z</cp:lastPrinted>
  <dcterms:modified xsi:type="dcterms:W3CDTF">2024-11-13T08:17:00Z</dcterms:modified>
  <cp:revision>3</cp:revision>
  <dc:subject/>
  <dc:title>П О С Т А Н О В Л Е Н И Е</dc:title>
</cp:coreProperties>
</file>