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02" w:hRule="atLeast"/>
        </w:trPr>
        <w:tc>
          <w:tcPr>
            <w:tcW w:w="9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828675" cy="800100"/>
                  <wp:effectExtent l="0" t="0" r="0" b="0"/>
                  <wp:docPr id="1" name="чер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ИЩ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СЛАВИЧСКОГО РАЙОНА СМОЛЕ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bookmarkStart w:id="0" w:name="DATEDOC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9 сентября 2024 года                                                                          №</w:t>
            </w:r>
            <w:bookmarkStart w:id="1" w:name="NUM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04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муниципальную программу «Создание условий для эффективного управления муниципального образования Городищенского сельского поселения Хиславичского района  Смоленской области»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от 08.07.2022г. № 23 «Об утверждении Порядка принятия решения о разработке муниципальных программ, их формирования и реализации в Администрации Городищенского сельского поселения Хиславичского района Смоленской области», Администрация Городищенского сельского поселения Хиславичского района Смоленской области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Создание условий для эффективного управления муниципального образования Городищенского сельского поселения Хиславичского района Смоленской области», утвержденную постановлением Администрации сельского поселения Хиславичского района Смоленской области № 30 от 03.12.2015г., (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дакции Постановлений  </w:t>
      </w:r>
      <w:r>
        <w:rPr>
          <w:rFonts w:cs="Times New Roman" w:ascii="Times New Roman" w:hAnsi="Times New Roman"/>
          <w:sz w:val="28"/>
          <w:szCs w:val="28"/>
        </w:rPr>
        <w:t>Администрации Городищен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 12а от 19.02.2016г.; № 46а от 16.08.2016г.; № 61 от 09.11.2016г.; № 73 от 28.12.2016г.; № 8 от 12.02.2018г.; № 8 от 11.02.2019г.; № 47 от 15.10.2019г.; </w:t>
      </w:r>
      <w:r>
        <w:rPr>
          <w:rFonts w:cs="Times New Roman" w:ascii="Times New Roman" w:hAnsi="Times New Roman"/>
          <w:sz w:val="28"/>
          <w:szCs w:val="28"/>
        </w:rPr>
        <w:t>№10 от 07.02.2022г.; № 19а от 11.04.2022г.; № 35 от 06.10.2022г.; № 10 от 01.03.2023г.; № 34а от 21.06.2023г.; № 49а от 31.08.2023г.; № 55а от 30.09.2023г.; № 64 от 13.11.2023г.; № 71 от 21.12.2023г.; № 15 от 01.03.2024г.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</w:t>
      </w:r>
      <w:r>
        <w:rPr>
          <w:rFonts w:cs="Times New Roman" w:ascii="Times New Roman" w:hAnsi="Times New Roman"/>
          <w:sz w:val="28"/>
        </w:rPr>
        <w:t>подлежит официальному обнародованию и размещению на официальном сайте муниципального образования «Хиславичский район» Смоленской области в 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ищ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лавичского района Смоленской области                                         В.В. Якуш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ищ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иславич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3.12.2015г. № 30, в новой редак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№ 12а от 19.02.2016г.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6а от 16.08.2016г.; № 61 от 09.11.2016г.; № 73 от 28.12.2016г.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от 12.02.2018г.; № 8 от 11.02.2019г.; № 47 от 15.10.2019г.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07.02.2022г. №10; от 11.04.2022г. № 19а; № 35 от 06.10.2022г.;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01.03.2023г. № 10; № 34а от 21.06.2023г.; № 49а от 31.08.2023г.;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55а от 30.09.2023г.; № 64 от 13.11.2023г.; № 71 от 21.12.2023г.;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 от 01.03.2024г.; от 19.09.2024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15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здание условий для эффективного управления муниципального образования Городищенского сельского поселения Хиславичского района Смоленской области»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ищенского сельского поселения Хиславичского района Смоленской области Глава муниципального образования Якушев Виктор Владимирович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1: 2015 – 2022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2: 2023 - 2026 год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аботка и осуществление мер по обеспечению комплексного социально-экономического развития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ализация полномочий администрации муниципального образования по  решению вопросов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популяризация массового спорта и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предоставление лицам мер социальной поддержки по выплате муниципальных пенсий за выслугу лет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36854,0 тыс. руб., из них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годы (всего) – 19450,9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всего) – 4246,1 тыс. руб, из них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0,0 тыс.ру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0,0 тыс. ру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районного бюджета – 0,0 тыс. руб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оселения – 4246,1 тыс. руб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-0,0 тыс. руб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всего) – 4673,2 тыс. руб, из них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0,0 тыс.ру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0,0 тыс. ру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районного бюджета – 0,0 тыс. руб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оселения – 4673,2 тыс. ру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-0,0 тыс. руб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всего) – 4246,9 тыс. руб, из них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0,0 тыс.ру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0,0 тыс. ру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районного бюджета – 0,0 тыс. руб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оселения – 4246,9 тыс. руб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-0,0 тыс. руб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всего) – 4236,9 тыс. руб, из них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0,0 тыс.ру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0,0 тыс. ру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районного бюджета – 0,0 тыс. руб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оселения – 4236,9 тыс. ру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-0,0 тыс. руб;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достижение целей государственных программ Российской Федераци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не предусмотрена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right="-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. Показатели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843"/>
        <w:gridCol w:w="3402"/>
        <w:gridCol w:w="1795"/>
        <w:gridCol w:w="1795"/>
        <w:gridCol w:w="1796"/>
      </w:tblGrid>
      <w:tr>
        <w:trPr>
          <w:trHeight w:val="1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</w:tc>
      </w:tr>
      <w:tr>
        <w:trPr>
          <w:trHeight w:val="1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од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и качественное предоставление муниципальных услуг, исключение жалоб со стороны заявител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ие нецелевого расходования бюджетных средств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да, отсутствие -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пожарной безопасности и противопожарной защиты жилых и общественных зданий, профилактика и предупреждение пожаров на территории населенных пунк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100</w:t>
            </w:r>
          </w:p>
          <w:p>
            <w:pPr>
              <w:pStyle w:val="Style12"/>
              <w:spacing w:before="280" w:after="15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100</w:t>
            </w:r>
          </w:p>
          <w:p>
            <w:pPr>
              <w:pStyle w:val="Style12"/>
              <w:spacing w:before="280" w:after="15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100</w:t>
            </w:r>
          </w:p>
          <w:p>
            <w:pPr>
              <w:pStyle w:val="Style12"/>
              <w:spacing w:before="280" w:after="15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лицам мер социальной поддержки по выплате муниципальных пенсий за выслугу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100</w:t>
            </w:r>
          </w:p>
          <w:p>
            <w:pPr>
              <w:pStyle w:val="Style12"/>
              <w:spacing w:before="280" w:after="15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100</w:t>
            </w:r>
          </w:p>
          <w:p>
            <w:pPr>
              <w:pStyle w:val="Style12"/>
              <w:spacing w:before="280" w:after="15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аспортизации и технической документации земель Городищ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1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3. Структура муниципальной програм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"/>
        <w:gridCol w:w="4325"/>
        <w:gridCol w:w="70"/>
        <w:gridCol w:w="2535"/>
        <w:gridCol w:w="105"/>
        <w:gridCol w:w="2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структурного элемент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.Региональный проект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гиональных проектах не предусмотрено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Ведомственный проект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ведомственных проектах не предусмотрено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Style w:val="StrongEmphasis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беспечение организационных условий для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за выполнение комплекса процессных мероприятий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муниципального образования Якушев Виктор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мероприятий по обеспечению организационных условий: расходы на выплату персоналу; закупка товаров, работ и услуг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е выполнение полномочий органом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оевременное и качественное предоставление муниципальных услуг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ключение жалоб со стороны заявите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сутствие нецелевого расходования бюджетных средств.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сходы на паспортизацию и техническую документацию земель Городищенского сельского поселения»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за выполнение комплекса процессных мероприятий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муниципального образования Якушев Виктор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мероприятий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изации и технической документации земель Городищенского сельского поселен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уровня паспортизации и технической документации земел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уровня паспортизации и технической документаци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2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мероприятий по паспортизации и технической документации объекта недвижимости Городищенского сельского поселен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уровня паспортизации и технической документации объекта недвижимост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уровня паспортизации и технической документации объекта недвижимости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омплекс процессных мероприят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работка и осуществление  пожарной безопасности»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за выполнение комплекса процессных мероприятий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муниципального образования Якушев Виктор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1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мероприятий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ю пожарной безопасност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</w:rPr>
              <w:t>Профилактика и предупреждение пожаров на территории населенных пунктов;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</w:rPr>
              <w:t>Обеспечение пожарной безопасности и противопожарной защиты жилых и общественных здани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профилактика и предупреждение пожаров на территории населенных пунктов.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омплекс процессных мероприят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енсии за выслугу лет лицам, замещавшим муниципальные должности и должности муниципальной службы»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за выполнение комплекса процессных мероприятий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муниципального образования Якушев Виктор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1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мероприятий 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ыпла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енсии за выслугу лет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едоставление мер социальной поддержк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едоставление мер социальной поддержки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ведение оценки рыночной стоимости недвижимого имущества»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за выполнение комплекса процессных мероприятий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муниципального образования Якушев Виктор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ходы оценки рыночной стоимости недвижимого имуще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вышение уровня стоимости недвижимого имуще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вышение уровня стоимости недвижимого имущества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. 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ов межевания земельных участков и проведение кадастровых работ»</w:t>
            </w:r>
          </w:p>
        </w:tc>
      </w:tr>
      <w:tr>
        <w:trPr/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за выполнение комплекса процессных мероприятий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муниципального образования Якушев Виктор Владимирович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ходы на подготовку проектов межевания земельных участков и проведение рабо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Финансовое обеспечение муниципальной программы</w:t>
      </w:r>
    </w:p>
    <w:p>
      <w:pPr>
        <w:pStyle w:val="Style14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670"/>
        <w:gridCol w:w="1847"/>
        <w:gridCol w:w="1845"/>
        <w:gridCol w:w="1856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6"/>
                <w:lang w:val="ru-RU"/>
              </w:rPr>
            </w:pPr>
            <w:r>
              <w:rPr>
                <w:b/>
                <w:sz w:val="22"/>
                <w:szCs w:val="26"/>
                <w:lang w:val="ru-RU"/>
              </w:rPr>
              <w:t>Источник финансового обеспечения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6"/>
                <w:lang w:val="ru-RU"/>
              </w:rPr>
            </w:pPr>
            <w:r>
              <w:rPr>
                <w:b/>
                <w:sz w:val="22"/>
                <w:szCs w:val="26"/>
                <w:lang w:val="ru-RU"/>
              </w:rPr>
              <w:t>Объем финансового обеспечения по годам реализации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6"/>
              </w:rPr>
              <w:t>(тыс. Рублей)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6"/>
              </w:rPr>
              <w:t>202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6"/>
              </w:rPr>
              <w:t>2025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6"/>
              </w:rPr>
              <w:t>2026 год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В целом по муниципальной программе, </w:t>
              <w:br/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131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4673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4246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4236,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едства муницип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131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4673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4246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423,9</w:t>
            </w:r>
          </w:p>
        </w:tc>
      </w:tr>
    </w:tbl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о показателях муниципальной программы</w:t>
      </w:r>
    </w:p>
    <w:p>
      <w:pPr>
        <w:pStyle w:val="Style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и качественное предоставление муниципальных услуг, исключение жалоб со стороны заявителей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получения информации: книга регистрации входящих жалоб и обра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Отсутствие нецелевого расходования бюджетных средств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получения информации: заключение на отчет об исполнении бюдж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Обеспечение пожарной безопасности и противопожарной защиты жилых и общественных зданий, профилактика и предупреждение пожаров на территории населенных пунктов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получения информации: форма статистического наблюдения № 1-жилфонд, журнал регист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лицам мер социальной поддержки по выплате муниципальных пенсий за выслугу лет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получения информации: отчет об исполнении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паспортизации и технической документации земель Городищенского сельского поселен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получения информации: реестр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вышение уровня стоимости недвижимого имущ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получения информации: Администрация  Городищенского сельского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программа «Создание условий для эффективного управления муниципального образования Городищенского сельского поселения Хиславичского района Смоленской области» представляет собой программный документ, направленный на достижение целей и решение задач поставленных перед Администрацией муниципального образования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бюджетных ассигнований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лномочий, возложенных на Администрацию муниципального образова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Администрация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на рассмотрение Совета депутатов Городищенского сельского поселения Хиславичского района Смоленской области проекты решений о местном бюджете, о внесении изменений в местный бюджет, об исполнении местного бюджета;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на рассмотрение Совета депутатов Городищенского сельского поселения Хиславичского района Смоленской области проекты решений по установлению, изменению и отмене местных налогов и с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ладение, пользование и распоряжение имуществом, находящимся в муниципальной собственности муниципального образовани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редупреждении и ликвидации последствий чрезвычайных ситуаций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противодействию коррупции в границах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защиту имущественных прав и интересов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ые мероприятия по материально-техническому и финансовому обеспечению деятельности главы муниципального образования, аппарата  муниципального образования направлены на обеспечение исполнения полномочий Администрации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является исполнительно-распорядительным орган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ищ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Хиславичского района Смоленской области, наделенным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ищ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Хиславичского района Смоленской области полномочиями по решению вопросов местного значения,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молен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данной муниципальной программы предусматривается реализация программ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</w:rPr>
        <w:t xml:space="preserve">азработка и осуществление мероприятий по обеспечению пожарной безопас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ых мероприятий различ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муниципальной программы является разработка и осуществление мер по обеспечению комплексного социально-экономического развития муниципального образования, реализация полномочий Администрации муниципального образования по решению вопросов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целевые показатели, используемые в муниципальной програм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ое и качественное предоставление муниципальных услуг, исключение жалоб со стороны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сутствие нецелевого расходования бюджетных средст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нижение материальных потерь при тушении пожаров; обеспечение пожарной безопасности и противопожарной защиты жилых и общественных зданий, профилактика и предупреждение пожаров на территори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доля граждан проживающих на территории муниципального образования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лицам мер социальной поддержки по выплате муниципальных пенсий за выслугу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шения поставленных целей необходимо обеспечить эффективное функционирование Администрации и решение следующи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оптимальных условий для повышения эффективности реализации полномочий Админис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урегулированной системы учета объектов муниципального имущества на территории муниципального образования, формирование налоговой базы для сбора земельного и имущественных налогов, поступление доходов в бюджет от продажи и аренды муниципального имущества, правовое осуществление закупок товаров работ и услуг для муниципальных нуж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гарантированной на законодательном уровне 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, связанные с материально-техническим и финансовым обеспечением деятельности аппарата  муниципально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ы на создание условий для повышения эффективности деятельности исполнительно-распорядительного органа местного самоуправления муниципального образова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предполагаемые мероприятия по реализации муниципальной  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роприятия по материально-техническому и финансовому обеспечению  деятельности аппарата  муницип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роприятия по выплате пенсий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</w:rPr>
        <w:t xml:space="preserve">азработка и осуществление мероприятий по обеспечению пожарной безопасности;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Сведения о региональных прое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ведомственных прое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ПАСПОРТА комплексов процессных мероприятий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27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рганизационных условий для реализации муниципальной программы»</w:t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9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к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сельского поселения Хиславичского района Смоленской области Якушев Виктор Владимирович</w:t>
            </w:r>
          </w:p>
        </w:tc>
      </w:tr>
      <w:tr>
        <w:trPr>
          <w:trHeight w:val="1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эффективного управления муниципального образования Городищенского сельского поселения Хиславичского района Смолен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Показатели реализации комплекса процессных мероприят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417"/>
        <w:gridCol w:w="1276"/>
        <w:gridCol w:w="1331"/>
        <w:gridCol w:w="1468"/>
      </w:tblGrid>
      <w:tr>
        <w:trPr>
          <w:trHeight w:val="7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наименование показателя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</w:rPr>
              <w:t>Базовое значение показателя реализации (2023 год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</w:rPr>
              <w:t>202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</w:rPr>
              <w:t>2025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7</w:t>
            </w:r>
          </w:p>
        </w:tc>
      </w:tr>
      <w:tr>
        <w:trPr>
          <w:trHeight w:val="2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едоставление муниципальных услуг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ключение жалоб со стороны заявите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сутствие нецелевого расходования бюджетных средст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ходы на паспортизацию и техническую документацию земель Городищенского сельского поселения Хиславичского района Смоленской области»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/>
          <w:spacing w:val="8"/>
          <w:sz w:val="28"/>
          <w:szCs w:val="28"/>
        </w:rPr>
        <w:t xml:space="preserve">                                                           </w:t>
      </w:r>
      <w:r>
        <w:rPr/>
        <w:t>Общие полож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Глава муниципального образования Городищенского сельского поселения Хиславичского района Смоленской области Якушев Виктор Владимирович</w:t>
            </w:r>
          </w:p>
        </w:tc>
      </w:tr>
      <w:tr>
        <w:trPr>
          <w:trHeight w:val="11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эффективного управления муниципального образования Городищенского сельского поселения Хиславичского района Смолен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Показатели реализации комплекса процессных мероприят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8"/>
        <w:gridCol w:w="1364"/>
        <w:gridCol w:w="1569"/>
        <w:gridCol w:w="1468"/>
        <w:gridCol w:w="1468"/>
        <w:gridCol w:w="1468"/>
      </w:tblGrid>
      <w:tr>
        <w:trPr>
          <w:trHeight w:val="10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Единица измер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Базовое значение показателя реализации (2023 год)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024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025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спортизация и изготовление технической документации земель Городищенского сельского посе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работка и осуществление  пожарной безопасности»</w:t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>
          <w:trHeight w:val="9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Глава муниципального образования Городищенского сельского поселения Хиславичского района Смоленской области Якушев Виктор Владимир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эффективного управления муниципального образования Городищенского сельского поселения Хиславичского района Смолен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Показатели реализации комплекса процессных мероприят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1418"/>
        <w:gridCol w:w="1559"/>
        <w:gridCol w:w="1418"/>
        <w:gridCol w:w="1275"/>
        <w:gridCol w:w="1241"/>
      </w:tblGrid>
      <w:tr>
        <w:trPr>
          <w:trHeight w:val="10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Базовое значение показателя реализации (2023 год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Обеспечение пожарной безопасности и противопожарной защиты жилых и общественных здани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профилактика и предупреждение пожаров на территории населенных пун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Пенсии за выслугу лет лицам, замещавшим муниципальные должности и должности муниципальной службы»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/>
          <w:spacing w:val="8"/>
          <w:sz w:val="28"/>
          <w:szCs w:val="28"/>
        </w:rPr>
        <w:t xml:space="preserve">                                                       </w:t>
      </w:r>
      <w:r>
        <w:rPr/>
        <w:t>Общие полож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Глава муниципального образования Городищенского сельского поселения Хиславичского района Смоленской области Якушев Виктор Владимир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эффективного управления муниципального образования Городищенского сельского поселения Хиславичского района Смолен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Показатели реализации комплекса процессных мероприят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559"/>
        <w:gridCol w:w="1418"/>
        <w:gridCol w:w="1275"/>
        <w:gridCol w:w="1241"/>
      </w:tblGrid>
      <w:tr>
        <w:trPr>
          <w:trHeight w:val="10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Базовое значение показателя реализации (2023 год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4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лицам мер социальной поддержки по выплате муниципальных пенсий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1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Cs w:val="26"/>
          <w:lang w:val="ru-RU"/>
        </w:rPr>
        <w:t>Раздел 5.</w:t>
      </w:r>
      <w:r>
        <w:rPr>
          <w:szCs w:val="26"/>
          <w:lang w:val="ru-RU"/>
        </w:rPr>
        <w:t xml:space="preserve"> </w:t>
      </w:r>
      <w:r>
        <w:rPr>
          <w:b/>
          <w:szCs w:val="26"/>
          <w:lang w:val="ru-RU"/>
        </w:rPr>
        <w:t>СВЕДЕНИЯ</w:t>
      </w:r>
    </w:p>
    <w:p>
      <w:pPr>
        <w:pStyle w:val="ConsPlusCel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здание условий для эффективного управления муниципального образования Городищенского </w:t>
      </w:r>
      <w:r>
        <w:rPr/>
        <w:t>сельского поселения Хиславичского района Смоленской области»</w:t>
      </w:r>
    </w:p>
    <w:tbl>
      <w:tblPr>
        <w:tblW w:w="1346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"/>
        <w:gridCol w:w="475"/>
        <w:gridCol w:w="64"/>
        <w:gridCol w:w="157"/>
        <w:gridCol w:w="2952"/>
        <w:gridCol w:w="57"/>
        <w:gridCol w:w="59"/>
        <w:gridCol w:w="100"/>
        <w:gridCol w:w="2027"/>
        <w:gridCol w:w="288"/>
        <w:gridCol w:w="1555"/>
        <w:gridCol w:w="146"/>
        <w:gridCol w:w="1417"/>
        <w:gridCol w:w="1418"/>
        <w:gridCol w:w="1417"/>
        <w:gridCol w:w="1276"/>
      </w:tblGrid>
      <w:tr>
        <w:trPr>
          <w:trHeight w:val="87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-вать)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7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егиональный проект.</w:t>
            </w:r>
          </w:p>
        </w:tc>
      </w:tr>
      <w:tr>
        <w:trPr>
          <w:trHeight w:val="447" w:hRule="atLeast"/>
          <w:cantSplit w:val="true"/>
        </w:trPr>
        <w:tc>
          <w:tcPr>
            <w:tcW w:w="1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региональным проектам не предусмотрено.</w:t>
            </w:r>
          </w:p>
        </w:tc>
      </w:tr>
      <w:tr>
        <w:trPr>
          <w:trHeight w:val="355" w:hRule="atLeast"/>
          <w:cantSplit w:val="true"/>
        </w:trPr>
        <w:tc>
          <w:tcPr>
            <w:tcW w:w="1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Ведомственный проект</w:t>
            </w:r>
          </w:p>
        </w:tc>
      </w:tr>
      <w:tr>
        <w:trPr>
          <w:trHeight w:val="355" w:hRule="atLeast"/>
          <w:cantSplit w:val="true"/>
        </w:trPr>
        <w:tc>
          <w:tcPr>
            <w:tcW w:w="1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ведомственным проектам не предусмотрено.</w:t>
            </w:r>
          </w:p>
        </w:tc>
      </w:tr>
      <w:tr>
        <w:trPr>
          <w:trHeight w:val="355" w:hRule="atLeast"/>
          <w:cantSplit w:val="true"/>
        </w:trPr>
        <w:tc>
          <w:tcPr>
            <w:tcW w:w="1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3.Комплекс процессных мероприятий «Обеспечение организационных условий для реализации муниципальной программы» </w:t>
            </w:r>
          </w:p>
        </w:tc>
      </w:tr>
      <w:tr>
        <w:trPr>
          <w:trHeight w:val="2161" w:hRule="atLeast"/>
          <w:cantSplit w:val="true"/>
        </w:trPr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рганизационных условий для реализации муниципальной программы Администрации муниципального образования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ищенского сельского поселения Хиславичского района Смоленской област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,5</w:t>
            </w:r>
          </w:p>
        </w:tc>
      </w:tr>
      <w:tr>
        <w:trPr>
          <w:trHeight w:val="357" w:hRule="atLeast"/>
          <w:cantSplit w:val="true"/>
        </w:trPr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,5</w:t>
            </w:r>
          </w:p>
        </w:tc>
      </w:tr>
      <w:tr>
        <w:trPr>
          <w:trHeight w:val="680" w:hRule="atLeast"/>
          <w:cantSplit w:val="true"/>
        </w:trPr>
        <w:tc>
          <w:tcPr>
            <w:tcW w:w="1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паспортизацию и техническую документацию земель Городищенского сельского поселения Хиславичского района Смолен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аспортизацию и техническую документацию земель Городищенского сельского поселе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ищенского сельского поселения Хиславич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665" w:hRule="atLeast"/>
          <w:cantSplit w:val="true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аспортизации и технической документации объекта недвижимости Городищенского сельского поселе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ищенского сельского поселения Хиславич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95" w:hRule="atLeast"/>
          <w:cantSplit w:val="true"/>
        </w:trPr>
        <w:tc>
          <w:tcPr>
            <w:tcW w:w="1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 процессных мероприятий  «Разработка и  осуществление  пожарной безопасности» </w:t>
            </w:r>
          </w:p>
        </w:tc>
      </w:tr>
      <w:tr>
        <w:trPr>
          <w:trHeight w:val="13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мероприятий по обеспечению пожарной безопасности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ищенского сельского поселения Хиславичского района Смоленской област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96" w:hRule="atLeast"/>
        </w:trPr>
        <w:tc>
          <w:tcPr>
            <w:tcW w:w="1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Комплекс процессных мероприятий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Пенсии за выслугу лет лицам, замещавшим муниципальные должности и должности муниципальной службы»</w:t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;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ищенского сельского поселения Хиславичского района Смоленской област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291" w:hRule="atLeast"/>
          <w:cantSplit w:val="true"/>
        </w:trPr>
        <w:tc>
          <w:tcPr>
            <w:tcW w:w="1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роцессных мероприятий «Подготовка проектов межевания земельных участков и проведение кадастровых работ»</w:t>
            </w:r>
          </w:p>
        </w:tc>
      </w:tr>
      <w:tr>
        <w:trPr>
          <w:trHeight w:val="291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дготовку проектов межевания земельных участков и проведение рабо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ищенского сельского поселения Хиславич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Times New Roman" w:hAnsi="Times New Roman" w:eastAsia="Times New Roman" w:cs="Times New Roman"/>
      <w:color w:val="333333"/>
      <w:kern w:val="2"/>
      <w:sz w:val="42"/>
      <w:szCs w:val="4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25"/>
      <w:outlineLvl w:val="1"/>
    </w:pPr>
    <w:rPr>
      <w:rFonts w:ascii="Times New Roman" w:hAnsi="Times New Roman" w:eastAsia="Times New Roman" w:cs="Times New Roman"/>
      <w:color w:val="333333"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25"/>
      <w:outlineLvl w:val="2"/>
    </w:pPr>
    <w:rPr>
      <w:rFonts w:ascii="Times New Roman" w:hAnsi="Times New Roman" w:eastAsia="Times New Roman" w:cs="Times New Roman"/>
      <w:color w:val="333333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25"/>
      <w:outlineLvl w:val="3"/>
    </w:pPr>
    <w:rPr>
      <w:rFonts w:ascii="Times New Roman" w:hAnsi="Times New Roman" w:eastAsia="Times New Roman" w:cs="Times New Roman"/>
      <w:b/>
      <w:bCs/>
      <w:color w:val="333333"/>
      <w:sz w:val="21"/>
      <w:szCs w:val="21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5"/>
      <w:outlineLvl w:val="4"/>
    </w:pPr>
    <w:rPr>
      <w:rFonts w:ascii="Times New Roman" w:hAnsi="Times New Roman" w:eastAsia="Times New Roman" w:cs="Times New Roman"/>
      <w:color w:val="333333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25"/>
      <w:outlineLvl w:val="5"/>
    </w:pPr>
    <w:rPr>
      <w:rFonts w:ascii="Times New Roman" w:hAnsi="Times New Roman" w:eastAsia="Times New Roman" w:cs="Times New Roman"/>
      <w:color w:val="333333"/>
      <w:sz w:val="15"/>
      <w:szCs w:val="1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33333"/>
      <w:kern w:val="2"/>
      <w:sz w:val="42"/>
      <w:szCs w:val="4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333333"/>
      <w:sz w:val="30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3333"/>
      <w:sz w:val="21"/>
      <w:szCs w:val="21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333333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333333"/>
      <w:sz w:val="15"/>
      <w:szCs w:val="15"/>
    </w:rPr>
  </w:style>
  <w:style w:type="character" w:styleId="InternetLink">
    <w:name w:val="Hyperlink"/>
    <w:rPr>
      <w:color w:val="1D85B3"/>
      <w:u w:val="single"/>
    </w:rPr>
  </w:style>
  <w:style w:type="character" w:styleId="Emphasis">
    <w:name w:val="Emphasis"/>
    <w:qFormat/>
    <w:rPr>
      <w:i/>
      <w:iCs/>
    </w:rPr>
  </w:style>
  <w:style w:type="character" w:styleId="Home">
    <w:name w:val="home"/>
    <w:basedOn w:val="Style8"/>
    <w:qFormat/>
    <w:rPr/>
  </w:style>
  <w:style w:type="character" w:styleId="Print">
    <w:name w:val="print"/>
    <w:basedOn w:val="Style8"/>
    <w:qFormat/>
    <w:rPr/>
  </w:style>
  <w:style w:type="character" w:styleId="Sitemap">
    <w:name w:val="sitemap"/>
    <w:basedOn w:val="Style8"/>
    <w:qFormat/>
    <w:rPr/>
  </w:style>
  <w:style w:type="character" w:styleId="Home1">
    <w:name w:val="home1"/>
    <w:basedOn w:val="Style8"/>
    <w:qFormat/>
    <w:rPr/>
  </w:style>
  <w:style w:type="character" w:styleId="Print1">
    <w:name w:val="print1"/>
    <w:basedOn w:val="Style8"/>
    <w:qFormat/>
    <w:rPr/>
  </w:style>
  <w:style w:type="character" w:styleId="Sitemap1">
    <w:name w:val="sitemap1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eftover1">
    <w:name w:val="left-over1"/>
    <w:basedOn w:val="Style8"/>
    <w:qFormat/>
    <w:rPr/>
  </w:style>
  <w:style w:type="character" w:styleId="Rightover1">
    <w:name w:val="right-over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15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15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coreautosaveready">
    <w:name w:val="bx-core-autosave-ready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xcoreautosaveedited">
    <w:name w:val="bx-core-autosave-edited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xcoreautosavesaving">
    <w:name w:val="bx-core-autosave-saving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overlay">
    <w:name w:val="login-form-overlay"/>
    <w:basedOn w:val="Normal"/>
    <w:qFormat/>
    <w:pPr>
      <w:shd w:fill="000000" w:val="clear"/>
      <w:spacing w:lineRule="auto" w:line="240" w:before="28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ewsdatetime">
    <w:name w:val="news-date-tim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486DAA"/>
      <w:sz w:val="24"/>
      <w:szCs w:val="24"/>
    </w:rPr>
  </w:style>
  <w:style w:type="paragraph" w:styleId="Shadowleft">
    <w:name w:val="shadow-lef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hadowright">
    <w:name w:val="shadow-righ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0" w:after="75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0" w:after="750"/>
    </w:pPr>
    <w:rPr>
      <w:rFonts w:ascii="Times New Roman" w:hAnsi="Times New Roman" w:eastAsia="Times New Roman" w:cs="Times New Roman"/>
      <w:sz w:val="24"/>
      <w:szCs w:val="24"/>
    </w:rPr>
  </w:style>
  <w:style w:type="paragraph" w:styleId="Centercol">
    <w:name w:val="centercol"/>
    <w:basedOn w:val="Normal"/>
    <w:qFormat/>
    <w:pPr>
      <w:spacing w:lineRule="auto" w:line="240" w:before="0" w:after="750"/>
      <w:ind w:left="3375" w:right="3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s">
    <w:name w:val="icons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bbtop">
    <w:name w:val="ribb-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bbontopl">
    <w:name w:val="ribbon-top-l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ibbontopr">
    <w:name w:val="ribbon-top-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ogowidth">
    <w:name w:val="logo-wid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uth">
    <w:name w:val="auth"/>
    <w:basedOn w:val="Normal"/>
    <w:qFormat/>
    <w:pPr>
      <w:spacing w:lineRule="auto" w:line="240" w:before="3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uthtest">
    <w:name w:val="authtes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Enter">
    <w:name w:val="enter"/>
    <w:basedOn w:val="Normal"/>
    <w:qFormat/>
    <w:pPr>
      <w:pBdr>
        <w:bottom w:val="dotted" w:sz="6" w:space="0" w:color="01639D"/>
      </w:pBdr>
      <w:spacing w:lineRule="auto" w:line="240" w:before="0" w:after="0"/>
      <w:ind w:left="300" w:hanging="0"/>
    </w:pPr>
    <w:rPr>
      <w:rFonts w:ascii="Arial" w:hAnsi="Arial" w:eastAsia="Times New Roman" w:cs="Arial"/>
      <w:b/>
      <w:bCs/>
      <w:color w:val="01639D"/>
      <w:sz w:val="17"/>
      <w:szCs w:val="17"/>
    </w:rPr>
  </w:style>
  <w:style w:type="paragraph" w:styleId="Leftover">
    <w:name w:val="left-ov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ightover">
    <w:name w:val="right-ov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nucenter">
    <w:name w:val="menu-cent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menu">
    <w:name w:val="mainmenu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menupodmenu">
    <w:name w:val="mainmenupodmenu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menupodmenuleveltwo">
    <w:name w:val="mainmenupodmenuleveltwo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corner">
    <w:name w:val="bx-panel-tooltip-corn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rightcorner">
    <w:name w:val="bx-panel-tooltip-right-corner"/>
    <w:basedOn w:val="Normal"/>
    <w:qFormat/>
    <w:pPr>
      <w:spacing w:lineRule="auto" w:line="240" w:before="280" w:after="15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close">
    <w:name w:val="bx-panel-tooltip-clos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corner1">
    <w:name w:val="bx-panel-tooltip-corn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menupodmenu1">
    <w:name w:val="mainmenupodmenu1"/>
    <w:basedOn w:val="Normal"/>
    <w:qFormat/>
    <w:pPr>
      <w:shd w:fill="2274B4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menupodmenuleveltwo1">
    <w:name w:val="mainmenupodmenuleveltwo1"/>
    <w:basedOn w:val="Normal"/>
    <w:qFormat/>
    <w:pPr>
      <w:pBdr>
        <w:top w:val="single" w:sz="6" w:space="0" w:color="2377C1"/>
        <w:left w:val="single" w:sz="6" w:space="0" w:color="2377C1"/>
        <w:bottom w:val="single" w:sz="6" w:space="0" w:color="2377C1"/>
        <w:right w:val="single" w:sz="6" w:space="0" w:color="2377C1"/>
      </w:pBdr>
      <w:shd w:fill="195F9D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ymbolics">
    <w:name w:val="symbolic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2E1B32BD21DCE46E7E7A84855E9DD7B1A5D6B8358EBDA8E6A41AB001ABFE371827AB9B4158BC2Aw7v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7:00Z</dcterms:created>
  <dc:creator>Финуправление</dc:creator>
  <dc:description/>
  <cp:keywords/>
  <dc:language>en-US</dc:language>
  <cp:lastModifiedBy>USER</cp:lastModifiedBy>
  <cp:lastPrinted>2024-10-02T10:53:00Z</cp:lastPrinted>
  <dcterms:modified xsi:type="dcterms:W3CDTF">2024-10-02T07:57:00Z</dcterms:modified>
  <cp:revision>8</cp:revision>
  <dc:subject/>
  <dc:title/>
</cp:coreProperties>
</file>