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 xml:space="preserve">АДМИНИСТРАЦИЯ </w:t>
      </w:r>
    </w:p>
    <w:p>
      <w:pPr>
        <w:pStyle w:val="Heading1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ГОРОДИЩЕН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</w:rPr>
        <w:t>ХИСЛАВИЧСКОГО  РАЙОНА СМОЛЕН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firstLine="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ind w:right="140" w:hanging="0"/>
        <w:jc w:val="both"/>
        <w:rPr>
          <w:sz w:val="28"/>
        </w:rPr>
      </w:pPr>
      <w:r>
        <w:rPr>
          <w:sz w:val="28"/>
        </w:rPr>
        <w:t>от 26 августа 2024 года                                                                                          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ого объекта в части внес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дастровом номере объек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Городищенского сельского поселения Хиславичского района Смолен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Городищенского  сельского поселения Хиславичского района Смоленской области 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адресного объекта: Российская Федерация, Смоленская область, муниципальный район Хиславичский, сельское поселение Городищенское, д. Городище, ул. Заречная, земельный участок № 13, в части внесения дополнительной информации о кадастровом номере объекта 67:22:1250101:9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Изменить адрес адресного объекта: Российская Федерация, Смоленская область, муниципальный район Хиславичский, сельское поселение Городищенское, д. Городище, ул. Заречная, дом 13, в части внесения дополнительной информации о кадастровом номере объекта 67:22:1250101:539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Городищенского сельского поселения Хиславичского района Смоленской области № 51 от 22.08.202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Хиславичского района Смоленской области                                             В.В. Якушев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9:00Z</dcterms:created>
  <dc:creator>Булатова Т.А.</dc:creator>
  <dc:description/>
  <cp:keywords/>
  <dc:language>en-US</dc:language>
  <cp:lastModifiedBy>USER</cp:lastModifiedBy>
  <cp:lastPrinted>2024-08-26T14:14:00Z</cp:lastPrinted>
  <dcterms:modified xsi:type="dcterms:W3CDTF">2024-08-26T11:14:00Z</dcterms:modified>
  <cp:revision>4</cp:revision>
  <dc:subject/>
  <dc:title>П О С Т А Н О В Л Е Н И Е</dc:title>
</cp:coreProperties>
</file>