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22 августа 2024 года                    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0 от 21.08.2024г. «Об измен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объекта в части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ищенского  сельского поселения Хиславичского района Смоленской области 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№ 50 от 21.08.2024г. «Об изменении адреса адресного объекта в части внесения дополнительной информации о кадастровом номере объекта», изложив пункты 2 и 3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земельный участок № 13, в части внесения дополнительной информации о кадастровом номере объекта 67:22:1250101:9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дом 13, в части внесения дополнительной информации о кадастровом номере объекта 67:22:1250101:5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4:00Z</dcterms:created>
  <dc:creator>Булатова Т.А.</dc:creator>
  <dc:description/>
  <cp:keywords/>
  <dc:language>en-US</dc:language>
  <cp:lastModifiedBy>USER</cp:lastModifiedBy>
  <cp:lastPrinted>2024-08-22T15:55:00Z</cp:lastPrinted>
  <dcterms:modified xsi:type="dcterms:W3CDTF">2024-08-22T12:56:00Z</dcterms:modified>
  <cp:revision>3</cp:revision>
  <dc:subject/>
  <dc:title>П О С Т А Н О В Л Е Н И Е</dc:title>
</cp:coreProperties>
</file>