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0"/>
        </w:rPr>
      </w:pPr>
      <w:r>
        <w:rPr>
          <w:sz w:val="30"/>
        </w:rPr>
        <w:t xml:space="preserve">АДМИНИСТРАЦИЯ </w:t>
      </w:r>
    </w:p>
    <w:p>
      <w:pPr>
        <w:pStyle w:val="Heading1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ГОРОДИЩЕН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</w:rPr>
        <w:t>ХИСЛАВИЧСКОГО  РАЙОНА СМОЛЕНСКОЙ 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left="0" w:firstLine="1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ind w:right="560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60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04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0206" w:leader="none"/>
        </w:tabs>
        <w:ind w:right="140" w:hanging="0"/>
        <w:jc w:val="both"/>
        <w:rPr>
          <w:sz w:val="28"/>
        </w:rPr>
      </w:pPr>
      <w:r>
        <w:rPr>
          <w:sz w:val="28"/>
        </w:rPr>
        <w:t>от   27 июня 2024 года                                                                                           №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адреса адресного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асти внесения дополнительно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кадастровом номере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Уставом Городищенского сельского поселения Хиславичского района Смоленской област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я Городищенского сельского поселения Хиславич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ить адрес адресного объекта: Российская Федерация, Смоленская область, муниципальный район Хиславичский, сельское поселение Городищенское, д. Городище, ул. Солнечная, земельный участок № 5, в части внесения дополнительной информации о кадастровом номере объекта 67:22:1220101:2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ищенского сельского поселе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Хиславичского района Смоленской области                                               В.В. Якушев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84" w:firstLine="13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33:00Z</dcterms:created>
  <dc:creator>Булатова Т.А.</dc:creator>
  <dc:description/>
  <cp:keywords/>
  <dc:language>en-US</dc:language>
  <cp:lastModifiedBy>USER</cp:lastModifiedBy>
  <cp:lastPrinted>2024-06-27T12:34:00Z</cp:lastPrinted>
  <dcterms:modified xsi:type="dcterms:W3CDTF">2024-06-27T09:34:00Z</dcterms:modified>
  <cp:revision>3</cp:revision>
  <dc:subject/>
  <dc:title>П О С Т А Н О В Л Е Н И Е</dc:title>
</cp:coreProperties>
</file>