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05 июня 2024 года    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адреса адрес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сения дополнительн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дастровом номере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Уставом Городищенского сельского поселения Хиславичского района Смолен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Городищенского  сельского поселения Хислави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Солнечная, земельный участок № 4, в части внесения дополнительной информации о кадастровом номере объекта 67:22:1250101:16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адрес адресного объекта: Российская Федерация, Смоленская область, муниципальный район Хиславичский, сельское поселение Городищенское, д. Городище, ул. Солнечная, дом 4, в части внесения дополнительной информации о кадастровом номере объекта 67:22:1250101: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В.В. Якуш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6:00Z</dcterms:created>
  <dc:creator>Булатова Т.А.</dc:creator>
  <dc:description/>
  <cp:keywords/>
  <dc:language>en-US</dc:language>
  <cp:lastModifiedBy>USER</cp:lastModifiedBy>
  <cp:lastPrinted>2024-06-07T10:23:00Z</cp:lastPrinted>
  <dcterms:modified xsi:type="dcterms:W3CDTF">2024-06-07T07:24:00Z</dcterms:modified>
  <cp:revision>7</cp:revision>
  <dc:subject/>
  <dc:title>П О С Т А Н О В Л Е Н И Е</dc:title>
</cp:coreProperties>
</file>