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</w:rPr>
      </w:pPr>
      <w:r>
        <w:rPr>
          <w:sz w:val="30"/>
        </w:rPr>
        <w:t xml:space="preserve">АДМИНИСТРАЦИЯ </w:t>
      </w:r>
    </w:p>
    <w:p>
      <w:pPr>
        <w:pStyle w:val="Heading1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ОРОДИЩЕН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</w:rPr>
        <w:t>ХИСЛАВИЧСКОГО  РАЙОНА СМОЛЕНСКОЙ 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0" w:firstLine="1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0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ind w:right="140" w:hanging="0"/>
        <w:jc w:val="both"/>
        <w:rPr>
          <w:sz w:val="28"/>
        </w:rPr>
      </w:pPr>
      <w:r>
        <w:rPr>
          <w:sz w:val="28"/>
        </w:rPr>
        <w:t>от   27 мая 2024 года                                                                                          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ис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, находя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9.33-39.36 Земельного Кодекса Российской Федерации, Постановлением Правительства РФ от 27.11.2014 № 1244 «Об утверждении Правил выдачи разрешения на использование земель или земельного участка, находящегося в государственной или муниципальной собственности», Уставом Городищенского сельского поселения Хиславичского района Смоленской области, на основании заявления АО «Газпром газораспределение Смоленск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Городищенского сельского поселения Хиславичского района Смоленской области  постановляет: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разрешение на использование земельного участка, расположенного по адресу: Российская Федерация, Смоленская область, Хиславичский район, д. Суздалевка, д. 18, в границах земельного участка с кадастровым номером 67:22:1240101:55, площадью 2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категория земель – земли населенных пунктов, разрешенное использование – п. 6 Постановления Правительства РФ от 03.12.2014 № 1300 – газопроводы и иные трубопроводы давлением до 1,2 Мпа, для размещения которых не требуется разрешение на строительство. Срок использования земельного участка 11 месяце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ействия разрешения, указанного в пункте 1 настоящего постановления – 11 месяцев, начиная со дня его подписа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В случае, если использование земельного участка, указанного в пункте 1 настоящего постановления, привело к порче либо уничтожению согласно разрешенного использования почвы в границах такого земельного участка, Пользователь обязан: 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ить необходимые работы по рекультивации такого земельного участка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зрешения на использования земельного участка в целях, указанных в пункте 1 настоящего постановления, прекращается со дня предоставления земельного участка гражданину или юридическому лицу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о дня принятия настоящего постановления направить копию постановления с приложением схемы границ земель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ищ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Хиславичского района Смоленской области                                            В.В. Якушев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2:00Z</dcterms:created>
  <dc:creator>Булатова Т.А.</dc:creator>
  <dc:description/>
  <cp:keywords/>
  <dc:language>en-US</dc:language>
  <cp:lastModifiedBy>USER</cp:lastModifiedBy>
  <cp:lastPrinted>2024-05-29T11:26:00Z</cp:lastPrinted>
  <dcterms:modified xsi:type="dcterms:W3CDTF">2024-05-29T08:27:00Z</dcterms:modified>
  <cp:revision>6</cp:revision>
  <dc:subject/>
  <dc:title>П О С Т А Н О В Л Е Н И Е</dc:title>
</cp:coreProperties>
</file>