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905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32"/>
        </w:rPr>
        <w:t xml:space="preserve">АДМИНИСТРАЦИЯ </w:t>
      </w:r>
    </w:p>
    <w:p>
      <w:pPr>
        <w:pStyle w:val="Heading1"/>
        <w:rPr/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Р А С П О Р Я Ж Е Н И Е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5 ноября 2024 г. № 06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режима     функцио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вышенная готовность»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       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                              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4.2022 г №68-ФЗ  и решением внеочередного заседания Комиссии по предупреждению и ликвидации чрезвычайных ситуаций и обеспечении пожарной безопасности Смоленской области от 23 ноября 2024 года №8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 Ввести с 14 час.00 мин. 25.11.2024 года на территории муниципального образования «Хиславичский район» Смоленской области режим функционирования «Повышенная готовность» для органов управления и сил Хиславичского звена Смоленской областной подсистемы единой государственной системы  предупреждения и ликвидации чрезвычайных ситуац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Председателя Комиссии по предупреждению и ликвидации чрезвычайных ситуаций и обеспечению пожарной безопасности при Администрации муниципального образования «Хиславичский район» Смоленской области – Миллер Е.А. уточнить План действий по предупреждению и ликвидации чрезвычайных ситуаций в части касающейся 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 xml:space="preserve">С.А. Шапкин                                                                          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9:00Z</dcterms:created>
  <dc:creator>Устинова</dc:creator>
  <dc:description/>
  <cp:keywords/>
  <dc:language>en-US</dc:language>
  <cp:lastModifiedBy>Тамара Владимировна</cp:lastModifiedBy>
  <cp:lastPrinted>2024-11-25T17:40:00Z</cp:lastPrinted>
  <dcterms:modified xsi:type="dcterms:W3CDTF">2024-11-25T15:26:00Z</dcterms:modified>
  <cp:revision>14</cp:revision>
  <dc:subject/>
  <dc:title> </dc:title>
</cp:coreProperties>
</file>